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訪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八德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 大忠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小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103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年　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9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月　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18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  桃園　　縣（市）　  　       大忠             國（中）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040"/>
        <w:gridCol w:w="900"/>
        <w:gridCol w:w="900"/>
        <w:gridCol w:w="3780"/>
        <w:gridCol w:w="2634"/>
      </w:tblGrid>
      <w:tr>
        <w:trPr>
          <w:trHeight w:val="615" w:hRule="exact"/>
          <w:cantSplit w:val="true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472" w:hRule="exact"/>
          <w:cantSplit w:val="true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會議歷程檔案完備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每學年初訂定本校閱讀計畫，完整規劃全校閱讀教育。</w:t>
            </w:r>
          </w:p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成立本校「閱讀教育」工作小組，積極推動閱讀教育工作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定期召開領域會議、課發會及學年會議進行檢討。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</w:rPr>
              <w:t>每年皆編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萬元專款專用採購最新圖書，以充實圖書室藏書。</w:t>
            </w:r>
          </w:p>
          <w:p>
            <w:pPr>
              <w:pStyle w:val="Normal"/>
              <w:snapToGrid w:val="false"/>
              <w:spacing w:lineRule="exact" w:line="240"/>
              <w:ind w:left="480" w:right="113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每年皆向縣府、家長會及各項社會資源積極爭取經費增購圖書，自</w:t>
            </w: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至今約採購</w:t>
            </w:r>
            <w:r>
              <w:rPr>
                <w:rFonts w:eastAsia="標楷體" w:cs="標楷體" w:ascii="標楷體" w:hAnsi="標楷體"/>
                <w:bCs/>
              </w:rPr>
              <w:t>5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萬元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right="113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鼓勵學生家長或社區人士捐獻圖書充實本校圖書室藏書量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480" w:right="113" w:hanging="48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本校圖書系統使用</w:t>
            </w:r>
            <w:r>
              <w:rPr>
                <w:rFonts w:ascii="標楷體" w:hAnsi="標楷體" w:cs="新細明體;PMingLiU" w:eastAsia="標楷體"/>
                <w:kern w:val="0"/>
              </w:rPr>
              <w:t>教育部「全國閱讀推動與圖書管理系統」。</w:t>
            </w:r>
          </w:p>
          <w:p>
            <w:pPr>
              <w:pStyle w:val="Normal"/>
              <w:snapToGrid w:val="false"/>
              <w:spacing w:lineRule="exact" w:line="240"/>
              <w:ind w:left="480" w:right="114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學生借、還圖書使用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系統。</w:t>
            </w:r>
          </w:p>
          <w:p>
            <w:pPr>
              <w:pStyle w:val="Normal"/>
              <w:spacing w:lineRule="exact" w:line="240"/>
              <w:ind w:left="5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學校圖書館管理員蔡淑芬小姐 </w:t>
            </w:r>
          </w:p>
          <w:p>
            <w:pPr>
              <w:pStyle w:val="Normal"/>
              <w:spacing w:lineRule="exact" w:line="240"/>
              <w:ind w:left="5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參加西門國小讀報教育研習， </w:t>
            </w:r>
          </w:p>
          <w:p>
            <w:pPr>
              <w:pStyle w:val="Normal"/>
              <w:spacing w:lineRule="exact" w:line="240"/>
              <w:ind w:left="5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並擔任本校圖書管管理員。</w:t>
            </w:r>
          </w:p>
          <w:p>
            <w:pPr>
              <w:pStyle w:val="Normal"/>
              <w:snapToGrid w:val="false"/>
              <w:spacing w:lineRule="exact" w:line="240" w:before="180" w:after="0"/>
              <w:ind w:left="480" w:right="113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設置本校「閱讀桃花源」網站於學生專區，供學生參閱。</w:t>
            </w:r>
          </w:p>
          <w:p>
            <w:pPr>
              <w:pStyle w:val="Normal"/>
              <w:snapToGrid w:val="false"/>
              <w:spacing w:lineRule="exact" w:line="240"/>
              <w:ind w:left="480" w:right="114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閱讀活動照片置於學校「網路相簿」內可隨時點閱。</w:t>
            </w:r>
          </w:p>
          <w:p>
            <w:pPr>
              <w:pStyle w:val="Normal"/>
              <w:snapToGrid w:val="false"/>
              <w:spacing w:lineRule="exact" w:line="240"/>
              <w:ind w:left="480" w:right="114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設置查資料專區及有聲圖書區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480" w:right="22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依學年會議討論提出各學年共讀書目，經課發會通過訂出各學年的共讀書目，並將舉辦閱讀心得寫作比賽。</w:t>
            </w:r>
          </w:p>
          <w:p>
            <w:pPr>
              <w:pStyle w:val="Normal"/>
              <w:snapToGrid w:val="false"/>
              <w:spacing w:lineRule="exact" w:line="240" w:before="0" w:after="180"/>
              <w:ind w:left="480" w:right="22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學士獎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本，碩士獎累積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本，博士獎累積至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本，閱讀小超人累積至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本，並可與校長合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本校針對閱讀教育推行大忠國小「閱讀護照」，記載大忠兒童閱讀紀錄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立圖書館志工，協助圖書館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項活動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鼓勵學童參加縣府辦理閱讀活動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寒暑假對外開放，讓學童回校借還書，推動閱讀教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8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推動閱讀活動</w:t>
            </w:r>
          </w:p>
          <w:p>
            <w:pPr>
              <w:pStyle w:val="Normal"/>
              <w:ind w:left="79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480" w:right="22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由各學年開會討論學生最基本之閱讀數量：低年級平均閱讀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本，中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本，高年級平均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。全校平均閱讀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本優良課外讀物。</w:t>
            </w:r>
          </w:p>
          <w:p>
            <w:pPr>
              <w:pStyle w:val="Normal"/>
              <w:snapToGrid w:val="false"/>
              <w:spacing w:lineRule="exact" w:line="240"/>
              <w:ind w:left="480" w:right="22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各班就「閱讀護照」或「閱讀記錄」選拔閱讀數量最多者推薦，全學年閱讀數量最多的前三名頒發圖書禮卷及獎狀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請志工媽媽及比賽得名學生組成說故事團，於低年級學生兒童朝會時間，輪流說故事給低年級小朋友聽，以引起低年級學生的閱讀興趣及發表能力，達到閱讀扎根的目的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056"/>
        <w:gridCol w:w="900"/>
        <w:gridCol w:w="900"/>
        <w:gridCol w:w="3780"/>
        <w:gridCol w:w="2676"/>
      </w:tblGrid>
      <w:tr>
        <w:trPr>
          <w:trHeight w:val="648" w:hRule="exact"/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0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568" w:hRule="exac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推動「明日閱讀」晨讀活動，請本校陳佳慧、魏月美老師擔任「明日閱讀」研習講師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辦理精進課程閱讀教學研習，外聘專業講師擔任「如何引導孩子閱讀」研習講師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請本校「閱讀桃花源種子認證教師」魏月美老師辦理校內閱讀教學宣導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鼓勵學校老師積極參與校外閱讀研習活動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魏月美老師培訓為校內</w:t>
            </w:r>
            <w:r>
              <w:rPr>
                <w:rFonts w:ascii="標楷體" w:hAnsi="標楷體" w:cs="標楷體" w:eastAsia="標楷體"/>
              </w:rPr>
              <w:t>閱讀種子教師，並經初階培訓通過；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通過進階班培訓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魏月美、陳佳慧老師通過明日閱讀推動教師。邱聖芬、蕭淑美老師正參與明日閱讀推動教師培訓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商請學校志工擔任圖書館義工，協助圖書館業務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積極鼓勵全校教師參 與閱讀桃花源種子教師研習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80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隨時將各機關、學校舉辦的讀書會領導人活動公告於本校網站，並鼓勵家長、志工參加。</w:t>
            </w:r>
          </w:p>
          <w:p>
            <w:pPr>
              <w:pStyle w:val="Normal"/>
              <w:spacing w:lineRule="exact" w:line="240"/>
              <w:ind w:left="487" w:right="5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志工陳秀珍參加讀書會領讀人培訓，成果卓著，並擔任五年級學生讀書會領讀人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宏毅主任、邱鈺鈞、魏月美、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陳佳慧、黃宥榛老師組隊參加 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全國創意教學 </w:t>
            </w:r>
            <w:r>
              <w:rPr>
                <w:rFonts w:ascii="標楷體" w:hAnsi="標楷體" w:cs="標楷體" w:eastAsia="標楷體"/>
              </w:rPr>
              <w:t>國際認證獎」榮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獲特優。</w:t>
            </w:r>
          </w:p>
          <w:p>
            <w:pPr>
              <w:pStyle w:val="Normal"/>
              <w:spacing w:lineRule="exact" w:line="240"/>
              <w:ind w:left="485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由校長擔任召集人，教務主任與設備組長負責執行工作，邀請四處室主任，各學年代表共同成立教師讀書會，並邀請有興趣老師參與讀書會。</w:t>
            </w:r>
          </w:p>
          <w:p>
            <w:pPr>
              <w:pStyle w:val="Normal"/>
              <w:spacing w:lineRule="exact" w:line="240"/>
              <w:ind w:left="485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學校教師年輕有活力，勤奮進修，目前已有多位教師獲頒碩、博士學位。</w:t>
            </w:r>
          </w:p>
          <w:p>
            <w:pPr>
              <w:pStyle w:val="Normal"/>
              <w:spacing w:lineRule="exact" w:line="240"/>
              <w:ind w:left="485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英語教師群成立英語教學社群提倡英語閱讀活動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積極鼓勵老師參加專書閱讀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鼓勵老師推動優質晨間閱讀活動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鼓勵老師參加閱讀推手評選活動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057"/>
        <w:gridCol w:w="900"/>
        <w:gridCol w:w="900"/>
        <w:gridCol w:w="4500"/>
        <w:gridCol w:w="1956"/>
      </w:tblGrid>
      <w:tr>
        <w:trPr>
          <w:trHeight w:val="600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51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擬定具班級特色的閱讀計畫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於班親會時公佈班級閱讀計畫達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，並公布於班級網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教育融入各領域教學及活動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繪本製作融入藝文領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共讀書推動閱讀活動融入語文領域與彈性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圖書館活動融入社會領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程至圖書館查詢資料融入自然領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及晨間閱讀活動融入綜合領域。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網頁設置閱讀專欄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；辦理新生圖書室導覽活動（國中）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教育部小一新生「閱讀起步</w:t>
            </w:r>
          </w:p>
          <w:p>
            <w:pPr>
              <w:pStyle w:val="Normal"/>
              <w:snapToGrid w:val="false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」計畫，於小一新生始業式時，</w:t>
            </w:r>
          </w:p>
          <w:p>
            <w:pPr>
              <w:pStyle w:val="Normal"/>
              <w:snapToGrid w:val="false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贈書儀式、過勤聰門、敲平安</w:t>
            </w:r>
          </w:p>
          <w:p>
            <w:pPr>
              <w:pStyle w:val="Normal"/>
              <w:snapToGrid w:val="false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鑼、贈智慧筆活動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小一新生迎新，並由校長辦理</w:t>
            </w:r>
          </w:p>
          <w:p>
            <w:pPr>
              <w:pStyle w:val="Normal"/>
              <w:snapToGrid w:val="false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書儀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生家長座談會及班親會辦理宣</w:t>
            </w:r>
          </w:p>
          <w:p>
            <w:pPr>
              <w:pStyle w:val="Normal"/>
              <w:snapToGrid w:val="false"/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短片「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起步走」欣賞及討論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學校辦理『創意親子繪本製作比賽』活動，每班皆需製作小書，參加學校之「親子繪本製作比賽」。</w:t>
            </w:r>
          </w:p>
          <w:p>
            <w:pPr>
              <w:pStyle w:val="Normal"/>
              <w:spacing w:lineRule="exact" w:line="24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學校舉辦的「閱讀心得寫作比賽」，各班利用共讀書目進行分享及討論，進而習寫閱讀心得紀錄，在選出最優作品參與各年級之比賽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139"/>
        <w:gridCol w:w="900"/>
        <w:gridCol w:w="900"/>
        <w:gridCol w:w="3780"/>
        <w:gridCol w:w="2594"/>
      </w:tblGrid>
      <w:tr>
        <w:trPr>
          <w:trHeight w:val="480" w:hRule="atLeast"/>
          <w:cantSplit w:val="true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87" w:hRule="atLeast"/>
          <w:cantSplit w:val="true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spacing w:lineRule="exact" w:line="400"/>
              <w:ind w:left="2340" w:right="57" w:hanging="186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全校（全年級）晨讀時間並落實執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每學期初配送班級共讀書至各班，由導師推行共讀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透過八德市公所提供本校每班各乙份國語日報推行讀報教育，並辦理有獎徵答活動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本校四個班申請縣府讀報教育專案活動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每週辦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晨讀活動，並將晨讀時間明訂於課表內，落實晨讀活動。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親子共讀活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5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繪本親子共讀活動，引起很大的迴響。</w:t>
            </w:r>
          </w:p>
          <w:p>
            <w:pPr>
              <w:pStyle w:val="Normal"/>
              <w:spacing w:lineRule="exact" w:line="240"/>
              <w:ind w:left="250" w:right="114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親子共讀分享單，使閱讀深耕於每一家庭。</w:t>
            </w:r>
          </w:p>
          <w:p>
            <w:pPr>
              <w:pStyle w:val="Normal"/>
              <w:spacing w:lineRule="exact" w:line="240"/>
              <w:ind w:left="250" w:right="11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學校經費購買親子共讀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提供教師及家庭親子閱讀。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閱讀相關藝 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活動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298" w:right="22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</w:rPr>
              <w:t>閱讀月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）辦理一至六年級說故事比賽。</w:t>
            </w:r>
          </w:p>
          <w:p>
            <w:pPr>
              <w:pStyle w:val="Normal"/>
              <w:spacing w:lineRule="exact" w:line="240"/>
              <w:ind w:left="298" w:right="22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辦理「</w:t>
            </w:r>
            <w:r>
              <w:rPr>
                <w:rFonts w:ascii="標楷體" w:hAnsi="標楷體" w:cs="標楷體" w:eastAsia="標楷體"/>
              </w:rPr>
              <w:t>愛校捐書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left="298" w:righ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鼓勵學生踴躍參加線上投稿。</w:t>
            </w:r>
          </w:p>
          <w:p>
            <w:pPr>
              <w:pStyle w:val="Normal"/>
              <w:spacing w:lineRule="exact" w:line="240"/>
              <w:ind w:left="298" w:right="227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每年舉辦一次全校性閱讀心得寫作比賽，以電子檔形式呈現。</w:t>
            </w:r>
          </w:p>
          <w:p>
            <w:pPr>
              <w:pStyle w:val="Normal"/>
              <w:spacing w:lineRule="exact" w:line="240"/>
              <w:ind w:left="298" w:right="22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舉辦全校『創意親子繪本製作比賽』活動，各組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的作品參與全縣比賽，並將作品公告於學校網路相簿；所有參賽作品皆展示於圖書室，讓學生觀摩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60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推動晨光閱讀活動，每週一、三、五，請級任老師撥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，每週二、四請讀經志工配合辦理。圖書室購買＜晨讀十分鐘＞給老師參考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480" w:right="228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鼓勵教師研編閱讀手冊或教材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480" w:right="22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鼓勵本校師生至八德市立圖書館借閱圖書，市公所提供本校師生借書證申請單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60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寒、暑假前，讓學生借閱圖書回家看，並寫閱讀心得記錄，於開學時，各班級任老師推薦三名最優秀學生，頒發獎狀予以鼓勵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40" w:righ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鼓勵積極運用愛的書庫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於大忠國小網頁「校內填報專區」設置「網路投稿」，只要投稿即可獲得榮譽卡ㄧ張，</w:t>
            </w:r>
            <w:r>
              <w:rPr>
                <w:rFonts w:ascii="標楷體" w:hAnsi="標楷體" w:cs="標楷體" w:eastAsia="標楷體"/>
              </w:rPr>
              <w:t>最優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圖書禮券，將優秀作品張貼於布告欄，以供觀摩。並</w:t>
            </w:r>
            <w:r>
              <w:rPr>
                <w:rFonts w:ascii="標楷體" w:hAnsi="標楷體" w:cs="標楷體" w:eastAsia="標楷體"/>
                <w:color w:val="000000"/>
              </w:rPr>
              <w:t>由設備組長負責將優秀作品投到報社。ㄧ經入選即請校長公開表揚並與校長合照，並配合縣府投稿鼓勵辦法填報縣府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70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</w:rPr>
              <w:t>每週三低年級朝會時間請各年級說故事比賽優勝者進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故事分享」。</w:t>
            </w:r>
          </w:p>
          <w:p>
            <w:pPr>
              <w:pStyle w:val="Normal"/>
              <w:snapToGrid w:val="false"/>
              <w:spacing w:lineRule="exact" w:line="240" w:before="120" w:after="180"/>
              <w:ind w:left="370" w:right="22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除了優秀作品的展覽及配合節慶教學布置學習情境外，校園各處充滿各學習領域的情境布置，提供學子們處處閱讀的機會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6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53:00Z</dcterms:created>
  <dc:creator>admin</dc:creator>
  <dc:description/>
  <cp:keywords/>
  <dc:language>en-US</dc:language>
  <cp:lastModifiedBy>admin</cp:lastModifiedBy>
  <cp:lastPrinted>2014-09-23T13:51:00Z</cp:lastPrinted>
  <dcterms:modified xsi:type="dcterms:W3CDTF">2014-09-24T23:53:00Z</dcterms:modified>
  <cp:revision>3</cp:revision>
  <dc:subject/>
  <dc:title>桃園縣國民中小學推動「閱讀桃花源」四年計畫--102年度輔導訪視考核表</dc:title>
</cp:coreProperties>
</file>