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李芊燁助理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光控雲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xm3h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基隆市銘傳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蔡依帆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光控雲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基隆市銘傳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蔡依帆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光控雲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液壓恐龍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hcd5p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機械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縣六家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李文宏 老師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液壓恐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機械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縣六家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李文宏 老師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液壓恐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機構玩具─腋下如何？很痛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!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4ygt8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竹市育賢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栗天佑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腋下如何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很痛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機構玩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竹市育賢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栗天佑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腋下如何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很痛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機構玩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7/4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線控車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</w:t>
      </w:r>
      <w:r>
        <w:rPr>
          <w:rFonts w:ascii="標楷體" w:hAnsi="標楷體" w:cs="標楷體" w:eastAsia="標楷體"/>
          <w:b/>
          <w:szCs w:val="24"/>
          <w:u w:val="single"/>
        </w:rPr>
        <w:t>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y99m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線控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4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線控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0:00Z</dcterms:created>
  <dc:creator>free</dc:creator>
  <dc:description/>
  <cp:keywords/>
  <dc:language>en-US</dc:language>
  <cp:lastModifiedBy>User</cp:lastModifiedBy>
  <cp:lastPrinted>2017-03-13T10:58:00Z</cp:lastPrinted>
  <dcterms:modified xsi:type="dcterms:W3CDTF">2018-03-16T09:30:00Z</dcterms:modified>
  <cp:revision>2</cp:revision>
  <dc:subject/>
  <dc:title/>
</cp:coreProperties>
</file>