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體育班新生入學暨八年級轉班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700290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0</w:t>
      </w:r>
      <w:r>
        <w:rPr/>
        <w:t>名、射擊</w:t>
      </w:r>
      <w:r>
        <w:rPr/>
        <w:t>6</w:t>
      </w:r>
      <w:r>
        <w:rPr/>
        <w:t>名、自由車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班</w:t>
      </w:r>
      <w:r>
        <w:rPr/>
        <w:t>(</w:t>
      </w:r>
      <w:r>
        <w:rPr/>
        <w:t>學</w:t>
      </w:r>
      <w:r>
        <w:rPr/>
        <w:t>)</w:t>
      </w:r>
      <w:r>
        <w:rPr/>
        <w:t>，正取</w:t>
      </w:r>
      <w:r>
        <w:rPr/>
        <w:t>12</w:t>
      </w:r>
      <w:r>
        <w:rPr/>
        <w:t>名，籃球</w:t>
      </w:r>
      <w:r>
        <w:rPr/>
        <w:t>2</w:t>
      </w:r>
      <w:r>
        <w:rPr/>
        <w:t>名、田徑</w:t>
      </w:r>
      <w:r>
        <w:rPr/>
        <w:t>5</w:t>
      </w:r>
      <w:r>
        <w:rPr/>
        <w:t>名、自由車</w:t>
      </w:r>
      <w:r>
        <w:rPr/>
        <w:t>5</w:t>
      </w:r>
      <w:r>
        <w:rPr/>
        <w:t>名，各備取若干名，經錄取學生依項目就讀本校八年級體一班、體二班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羽球、跆拳道、射擊、自由車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鐘純惠組長），簡章請逕至本校網址：</w:t>
      </w:r>
      <w:r>
        <w:rPr/>
        <w:t>http://www.cljhs.tyc.edu.tw/</w:t>
      </w:r>
      <w:r>
        <w:rPr/>
        <w:t>下載，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</w:t>
      </w:r>
      <w:r>
        <w:rPr>
          <w:bdr w:val="single" w:sz="4" w:space="0" w:color="000000"/>
        </w:rPr>
        <w:t>國民身分證</w:t>
      </w:r>
      <w:r>
        <w:rPr/>
        <w:t>或</w:t>
      </w:r>
      <w:r>
        <w:rPr>
          <w:bdr w:val="single" w:sz="4" w:space="0" w:color="000000"/>
        </w:rPr>
        <w:t>戶口名簿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</w:t>
      </w:r>
      <w:r>
        <w:rPr>
          <w:bdr w:val="single" w:sz="4" w:space="0" w:color="000000"/>
        </w:rPr>
        <w:t>比賽成績證明影本</w:t>
      </w:r>
      <w:r>
        <w:rPr/>
        <w:t>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張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壢國中活動中心、各專項場館，</w:t>
      </w:r>
      <w:r>
        <w:rPr>
          <w:b/>
          <w:sz w:val="26"/>
          <w:szCs w:val="26"/>
          <w:bdr w:val="single" w:sz="4" w:space="0" w:color="000000"/>
        </w:rPr>
        <w:t>八點</w:t>
      </w:r>
      <w:r>
        <w:rPr>
          <w:b/>
          <w:sz w:val="26"/>
          <w:szCs w:val="26"/>
          <w:u w:val="double"/>
        </w:rPr>
        <w:t>本校</w:t>
      </w:r>
      <w:r>
        <w:rPr>
          <w:b/>
          <w:sz w:val="26"/>
          <w:szCs w:val="26"/>
          <w:u w:val="double"/>
        </w:rPr>
        <w:t>3</w:t>
      </w:r>
      <w:r>
        <w:rPr>
          <w:b/>
          <w:sz w:val="26"/>
          <w:szCs w:val="26"/>
          <w:u w:val="double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基本技術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錄取通知書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桃園市立中壢國中</w:t>
            </w:r>
            <w:r>
              <w:rPr>
                <w:rFonts w:cs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cs="標楷體"/>
                <w:b/>
                <w:sz w:val="32"/>
              </w:rPr>
              <w:t>學年度體育班甄選暨轉學</w:t>
            </w:r>
            <w:r>
              <w:rPr>
                <w:rFonts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</w:rPr>
              <w:t>班</w:t>
            </w:r>
            <w:r>
              <w:rPr>
                <w:rFonts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</w:rPr>
              <w:t>考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編號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b/>
              </w:rPr>
              <w:t>號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勿填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性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田徑 □羽球 □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自由車 □跆拳 □射擊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市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/>
                    </w:rPr>
                    <w:t>區</w:t>
                  </w:r>
                </w:p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七年級   □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</w:rPr>
                    <w:t>市         區         路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街</w:t>
                  </w:r>
                  <w:r>
                    <w:rPr>
                      <w:rFonts w:cs="標楷體" w:ascii="標楷體" w:hAnsi="標楷體"/>
                    </w:rPr>
                    <w:t xml:space="preserve">)    </w:t>
                  </w:r>
                  <w:r>
                    <w:rPr>
                      <w:rFonts w:ascii="標楷體" w:hAnsi="標楷體" w:cs="標楷體"/>
                    </w:rPr>
                    <w:t>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402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2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中壢國中訓導處。 地址：桃園市平鎮區延平路一段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、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元回郵信封上之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訓導處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訓導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16.85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中壢國中訓導處。 地址：桃園市平鎮區延平路一段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、及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元回郵信封上之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訓導處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訓導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128270" t="5080" r="5080" b="8077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測驗場地請參閱公佈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測驗場地請參閱公佈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764540</wp:posOffset>
                </wp:positionV>
                <wp:extent cx="125730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60.2pt;width:98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6390640</wp:posOffset>
                </wp:positionV>
                <wp:extent cx="139065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03.2pt" to="250.15pt,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7304405</wp:posOffset>
                </wp:positionV>
                <wp:extent cx="134493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75.15pt" to="246.25pt,5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5907405</wp:posOffset>
                </wp:positionV>
                <wp:extent cx="9525" cy="19907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65.15pt" to="225.05pt,6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117000"/>
                            <a:ext cx="1447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9;top:184;width:2278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7645</wp:posOffset>
                </wp:positionV>
                <wp:extent cx="6794500" cy="405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19pt;mso-wrap-distance-left:9.05pt;mso-wrap-distance-right:9.05pt;mso-wrap-distance-top:0pt;mso-wrap-distance-bottom:0pt;margin-top:16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461645</wp:posOffset>
                </wp:positionV>
                <wp:extent cx="3086735" cy="3543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桃園市立中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體育班甄選暨轉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平鎮區延平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4223214#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79pt;mso-wrap-distance-left:9.05pt;mso-wrap-distance-right:9.05pt;mso-wrap-distance-top:0pt;mso-wrap-distance-bottom:0pt;margin-top:36.3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桃園市立中壢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學年度體育班甄選暨轉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平鎮區延平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4223214#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2945765</wp:posOffset>
                </wp:positionV>
                <wp:extent cx="2857500" cy="1059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4pt;mso-wrap-distance-left:9.05pt;mso-wrap-distance-right:9.05pt;mso-wrap-distance-top:0pt;mso-wrap-distance-bottom:0pt;margin-top:231.9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168275</wp:posOffset>
                </wp:positionV>
                <wp:extent cx="1390650" cy="2988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星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期      </w:t>
                            </w:r>
                            <w:ins w:id="0" w:author="User" w:date="2012-05-07T12:37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日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ins w:id="2" w:author="User" w:date="2012-05-07T12:36:00Z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ins w:id="1" w:author="User" w:date="2012-05-07T12:36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預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8:0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備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本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體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專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項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35pt;mso-wrap-distance-left:9.05pt;mso-wrap-distance-right:9.05pt;mso-wrap-distance-top:0pt;mso-wrap-distance-bottom:0pt;margin-top:13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星     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期      </w:t>
                      </w:r>
                      <w:ins w:id="3" w:author="User" w:date="2012-05-07T12:37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日     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ins w:id="5" w:author="User" w:date="2012-05-07T12:36:00Z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        </w:t>
                      </w:r>
                      <w:ins w:id="4" w:author="User" w:date="2012-05-07T12:36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預    </w:t>
                      </w:r>
                      <w:r>
                        <w:rPr>
                          <w:rFonts w:cs="標楷體" w:ascii="標楷體" w:hAnsi="標楷體"/>
                        </w:rPr>
                        <w:t xml:space="preserve">8:00~  </w:t>
                      </w: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備    </w:t>
                      </w:r>
                      <w:r>
                        <w:rPr>
                          <w:rFonts w:cs="標楷體" w:ascii="標楷體" w:hAnsi="標楷體"/>
                        </w:rPr>
                        <w:t>9: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本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  <w:r>
                        <w:rPr>
                          <w:rFonts w:ascii="標楷體" w:hAnsi="標楷體" w:cs="標楷體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體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專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項   </w:t>
                      </w:r>
                      <w:r>
                        <w:rPr>
                          <w:rFonts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  </w:t>
                      </w:r>
                      <w:r>
                        <w:rPr>
                          <w:rFonts w:ascii="標楷體" w:hAnsi="標楷體" w:cs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；入學後若適應不良、無法配合訓練、溝通輔導無效，經體育班發展委員會決議後，家長須配合辦理轉班或轉學，不得異議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中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0:00Z</dcterms:created>
  <dc:creator>ok2</dc:creator>
  <dc:description/>
  <dc:language>en-US</dc:language>
  <cp:lastModifiedBy>admin</cp:lastModifiedBy>
  <cp:lastPrinted>2018-04-11T10:47:00Z</cp:lastPrinted>
  <dcterms:modified xsi:type="dcterms:W3CDTF">2018-04-17T05:50:00Z</dcterms:modified>
  <cp:revision>2</cp:revision>
  <dc:subject/>
  <dc:title>體育班招生簡章範本</dc:title>
</cp:coreProperties>
</file>