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Arial Unicode MS" w:hAnsi="華康漆隸體W5;Arial Unicode MS" w:eastAsia="華康漆隸體W5;Arial Unicode MS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Arial Unicode MS" w:cs="標楷體" w:ascii="華康漆隸體W5;Arial Unicode MS" w:hAnsi="華康漆隸體W5;Arial Unicode MS"/>
          <w:b/>
          <w:color w:val="808080"/>
          <w:sz w:val="44"/>
          <w:szCs w:val="44"/>
        </w:rPr>
        <w:t>107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年度桃園市國民中小學</w:t>
      </w:r>
      <w:r>
        <w:rPr>
          <w:rFonts w:ascii="華康漆隸體W5;Arial Unicode MS" w:hAnsi="華康漆隸體W5;Arial Unicode MS" w:cs="細明體;MingLiU" w:eastAsia="華康漆隸體W5;Arial Unicode MS"/>
          <w:b/>
          <w:color w:val="808080"/>
          <w:sz w:val="44"/>
          <w:szCs w:val="44"/>
        </w:rPr>
        <w:t>推動創造力暨科學教育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Arial Unicode MS" w:hAnsi="華康漆隸體W5;Arial Unicode MS" w:eastAsia="華康漆隸體W5;Arial Unicode MS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Arial Unicode MS" w:cs="標楷體" w:ascii="華康漆隸體W5;Arial Unicode MS" w:hAnsi="華康漆隸體W5;Arial Unicode MS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、永順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1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</w:p>
    <w:p>
      <w:pPr>
        <w:pStyle w:val="Style16"/>
        <w:snapToGrid w:val="false"/>
        <w:spacing w:lineRule="exact" w:line="440"/>
        <w:ind w:left="785" w:right="564" w:firstLine="117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（以社群學校學生及本校學生優先錄取）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34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右搖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80"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圓球不停的左右搖擺時，擺起舞彩繽紛的世界，運用彈力位能，轉換成動能的趣味教具，讓你驚呼連連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躍泡泡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碗精是一種界面活性劑，它兩端的特性不同， 一端是親水性，另一端是親油性，把肥皂和水混合 後，親水的那一端會溶在水中，親油的一端會聚集在水面上，攪拌洗碗精溶液，會把空氣送進水中，親油的一端包住空氣，就形成了泡泡。泡泡膜是由清潔劑分子包圍住水所形成的一層薄膜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龍擺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       一個綠白相間的益智方塊，開啟了孩子們的腦部激盪，運用括樸學學的概念，牽動瞭無數的想像空間，讓生活更加充滿樂趣與歡愉氣氛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地刷子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子是利用馬達震動，使刷毛產生反作用原理而前進，將一小球黏土塞入管內增加行進的穩定度，在不同材質的地板上會呈現什麼情況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理掃地的程度會有何差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材質的刷子是否有相同的效果與行進的速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trHeight w:val="351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吸泥大法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一般的膠水含有約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88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水以及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12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「聚乙烯醇」（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olyvinyl alcohol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，簡稱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），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是一種水溶性鏈狀的高分子化合物，當硼砂加入膠水後會產生進行縮合反應，並且脫去水分子，使得分子交聯在一起形成圓形球狀，經過一陣子就會產生固化現象，形成我們熟知的彈跳球！將膠水加同體積的水稀釋，然後攪拌之後再加入飽和硼砂水溶液。由於膠水被稀釋，反應後的成品會比較軟，鼻涕蟲就誕生了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!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所以彈跳球跟鼻涕蟲是兄弟。</w:t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彩色粉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藻酸鈉是一種天然膳食纖維，可使用在食品加工中、濃縮乳劑、印紡、醫療，也可代替橡膠、石膏做牙科印模，還可以製作各種劑型的止血劑。海藻酸鈉水溶液易產生氫鍵，使分子間的作用力增強，讓表面具黏性，然後海藻酸鈉微粒分子迅速粘合在一起形成團塊，最後團塊很緩慢的完全水化並溶解。在強酸性環境下，可能導致分解並減弱海藻酸鈉分子間的作用力，而使黏滯度會下降。交聯作用是指聚合物官能基之間形成本身以外的其它連結，可以是鏈的分子間的作用力或鍵結，也可以是外加離子與鏈分子間的作用力或鍵結。</w:t>
            </w:r>
          </w:p>
        </w:tc>
      </w:tr>
      <w:tr>
        <w:trPr>
          <w:trHeight w:val="5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firstLine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跳車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電動風力車改裝成電動風力船，讓你的車可以水中游，夠厲害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風力車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客家節慶與美食之課程，將米食文化及節慶做完整的介紹。客家人居住在中國產米的南方地區，是以米為主食的族群。點心類食品，因其較一般米食耐久存，上山耕作的人們可帶著出門，隨時可充飢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文化闖通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大考驗將文化藝術、認知、生活規範等課程內化並透過闖關活動評量學童吸收程度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及部分材料費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大部分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如附件一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5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以社群學校學生及本校學生優先錄取，並由本校教務處以抽籤方式決定錄取順序，抽籤過程錄影存證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、部分材料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 劉老師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後頁 附件二 「生活智慧發明觀察紀錄表」，請報名學生儘量試著填寫看看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33:00Z</dcterms:created>
  <dc:creator>設備組</dc:creator>
  <dc:description/>
  <cp:keywords/>
  <dc:language>en-US</dc:language>
  <cp:lastModifiedBy>User</cp:lastModifiedBy>
  <cp:lastPrinted>2013-06-03T17:53:00Z</cp:lastPrinted>
  <dcterms:modified xsi:type="dcterms:W3CDTF">2018-05-19T01:33:00Z</dcterms:modified>
  <cp:revision>3</cp:revision>
  <dc:subject/>
  <dc:title>桃園縣國民中小學科學教育-金頭腦六年計畫</dc:title>
</cp:coreProperties>
</file>