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</w:t>
      </w:r>
      <w:r>
        <w:rPr>
          <w:rFonts w:eastAsia="標楷體" w:cs="標楷體" w:ascii="標楷體" w:hAnsi="標楷體"/>
          <w:b/>
          <w:sz w:val="40"/>
          <w:szCs w:val="36"/>
        </w:rPr>
        <w:t>106</w:t>
      </w:r>
      <w:r>
        <w:rPr>
          <w:rFonts w:ascii="標楷體" w:hAnsi="標楷體" w:cs="標楷體" w:eastAsia="標楷體"/>
          <w:b/>
          <w:sz w:val="40"/>
          <w:szCs w:val="36"/>
        </w:rPr>
        <w:t>學年度專業回饋人才初階培訓</w:t>
      </w:r>
      <w:r>
        <w:rPr>
          <w:rFonts w:ascii="標楷體" w:hAnsi="標楷體" w:cs="標楷體" w:eastAsia="標楷體"/>
          <w:b/>
          <w:sz w:val="40"/>
          <w:szCs w:val="36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證教師送件自我檢核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適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取得研習時數未認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5"/>
        <w:gridCol w:w="992"/>
        <w:gridCol w:w="993"/>
        <w:gridCol w:w="501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送件教師一人填寫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區        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件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聯絡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　　　　　　　　　　　　　        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明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辦理之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小時課程研習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教師專業發展評鑑初階人才培訓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研習課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提出證明，認證中心會審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擔任教學人員並接受教學觀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繳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己擔任教學人員的自評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饋人員填寫的觀察前會談表、教學觀察表、回饋會談記錄表、綜合報告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己的專業成長計畫。</w:t>
            </w:r>
          </w:p>
        </w:tc>
      </w:tr>
      <w:tr>
        <w:trPr>
          <w:trHeight w:val="8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擔任觀察人員並完成教學觀察的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繳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被觀察教師的自評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觀察人員時填寫的觀察前會談表、教學觀察表、回饋會談記錄表、綜合報告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觀察教師的專業成長計畫表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送件及預計審查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繳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寄達或親送至大溪高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補件及複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告通過名單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發證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8:00Z</dcterms:created>
  <dc:creator>命題光碟</dc:creator>
  <dc:description/>
  <cp:keywords/>
  <dc:language>en-US</dc:language>
  <cp:lastModifiedBy>User</cp:lastModifiedBy>
  <cp:lastPrinted>2013-09-10T10:36:00Z</cp:lastPrinted>
  <dcterms:modified xsi:type="dcterms:W3CDTF">2018-05-29T09:08:00Z</dcterms:modified>
  <cp:revision>3</cp:revision>
  <dc:subject/>
  <dc:title>形   式   審   查   檢   核   表</dc:title>
</cp:coreProperties>
</file>