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小學國際教育</w:t>
      </w:r>
      <w:r>
        <w:rPr>
          <w:rFonts w:ascii="標楷體" w:hAnsi="標楷體" w:cs="標楷體" w:eastAsia="標楷體"/>
          <w:b/>
          <w:sz w:val="40"/>
          <w:szCs w:val="40"/>
        </w:rPr>
        <w:t>初階研習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教育部中小國國際教育白皮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教育部補助高級中等以下學校國際教育計畫要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中小國際教育初階課程規劃與認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協助學校及教師了解國際教育推動之精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增進學校教師國際教育專業知能</w:t>
      </w:r>
      <w:r>
        <w:rPr>
          <w:rFonts w:ascii="標楷體" w:hAnsi="標楷體" w:cs="標楷體" w:eastAsia="標楷體"/>
          <w:color w:val="000000"/>
          <w:szCs w:val="24"/>
        </w:rPr>
        <w:t>，提供認證服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發展蒐集國際教育相關教材、課程及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四、推廣教育部補助學校本位國際教育計畫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  <w:bCs/>
        </w:rPr>
        <w:t>引導學校透過四軌實施國際教育，加深國際教育的深度，提升國際教育學習廣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主辦單位：桃園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承辦單位：桃園市幸福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市中小學校長及教師共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校教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外校教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報名先後順序，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核發證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程參加研習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者，經教育部審核通過，發給個人證書乙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辦理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四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地點：桃園市幸福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中興路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英語文化教室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課程內容及課程表詳如附件一、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時間與方式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學校參加人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桃園市教師研習系統完成報名，以利確認人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如對報名有相關問題，請洽幸福國中學務處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298992#31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由教育部或桃園市政府教育局預算項下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為響應還好及節能減碳，與會人員請自備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參加研習人員於課務自理原則下，核予公（差）假登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由桃園市政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中小學國際教育國民及學前教育署初階研習課程架構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2"/>
        <w:gridCol w:w="4394"/>
        <w:gridCol w:w="2126"/>
        <w:gridCol w:w="1118"/>
      </w:tblGrid>
      <w:tr>
        <w:trPr>
          <w:trHeight w:val="40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的場域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國際教育的前瞻視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溝通的理論與實際：國際教育的文化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教育思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理念分析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</w:rPr>
              <w:t>國際教育中四個意識型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主義、國際主義、全球主義、世界主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組織與各國國際教育推動現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與各國中小學國際教育政策與行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行動方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認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GO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教育、經濟建設與區域合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交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運用與國際交流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與教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rFonts w:eastAsia="標楷體"/>
              </w:rPr>
              <w:t>國際教育融入課程：</w:t>
            </w:r>
            <w:r>
              <w:rPr>
                <w:rFonts w:eastAsia="標楷體"/>
              </w:rPr>
              <w:t>What&amp;W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國際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9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</w:rPr>
              <w:t>學校本位國際教育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計畫書之推廣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實務演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國際交流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課程發展與教學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教師專業成長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學校國際化實務運作研討與意見交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18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國中小學國際教育白皮書之內涵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成長之辦理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專業成長之實務分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之運作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際教育與專業社群之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教育專業社群</w:t>
            </w:r>
            <w:r>
              <w:rPr>
                <w:rFonts w:eastAsia="標楷體"/>
              </w:rPr>
              <w:t>之推動模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教育專業社群之實務運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總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14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9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7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26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pacing w:lineRule="auto" w:line="240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8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widowControl/>
              <w:shd w:fill="FFFFFF" w:val="clear"/>
              <w:spacing w:lineRule="atLeast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明峯校長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9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四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953"/>
        <w:gridCol w:w="1855"/>
      </w:tblGrid>
      <w:tr>
        <w:trPr>
          <w:trHeight w:val="2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6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發展與教學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教學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0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五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00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7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 程 結 束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快 樂 賦 歸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Cambria" w:hAnsi="Cambria" w:cs="Cambria"/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計畫內文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Calibri" w:hAnsi="Calibri" w:eastAsia="新細明體;PMingLiU" w:cs="Times New Roman"/>
    </w:rPr>
  </w:style>
  <w:style w:type="paragraph" w:styleId="Style19">
    <w:name w:val="計畫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5:00Z</dcterms:created>
  <dc:creator>User</dc:creator>
  <dc:description/>
  <cp:keywords/>
  <dc:language>en-US</dc:language>
  <cp:lastModifiedBy>User</cp:lastModifiedBy>
  <cp:lastPrinted>2018-05-31T09:03:00Z</cp:lastPrinted>
  <dcterms:modified xsi:type="dcterms:W3CDTF">2018-06-05T09:45:00Z</dcterms:modified>
  <cp:revision>3</cp:revision>
  <dc:subject/>
  <dc:title/>
</cp:coreProperties>
</file>