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快樂國民小學 國際教育初階課程研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課程時數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講師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50"/>
        <w:gridCol w:w="83"/>
        <w:gridCol w:w="796"/>
        <w:gridCol w:w="1921"/>
        <w:gridCol w:w="3360"/>
        <w:gridCol w:w="1746"/>
      </w:tblGrid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國際教育初階課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向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講師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與國際交流之實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雯琪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校長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國際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雯琪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校長</w:t>
            </w:r>
          </w:p>
        </w:tc>
      </w:tr>
      <w:tr>
        <w:trPr>
          <w:trHeight w:val="9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政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南亞社會與文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南亞社會與文化認識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</w:rPr>
              <w:t>介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南亞教育、經濟建設與區域合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聯娟副教授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教育各國國情與文化常識網上互動式教學範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聯娟副教授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6"/>
        <w:gridCol w:w="797"/>
        <w:gridCol w:w="1905"/>
        <w:gridCol w:w="3362"/>
        <w:gridCol w:w="1746"/>
      </w:tblGrid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國際教育初階課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講師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場域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文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全球化下的國際關係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的場域視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的國際關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</w:rPr>
              <w:t>對（中小學）教育發展之影響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國際教育的前瞻視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善禮教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稿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1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全球意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在地實踐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衝突與協商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文化溝通的教育思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善禮教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稿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B1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理念分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化與國際教育關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中四個意識型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民族主義、國際主義、全球主義、世界主義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國際關係結構下國際教育的變遷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國國際教育推動現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60"/>
              <w:ind w:left="181" w:hanging="18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組織與各國國際教育推動現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善禮教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稿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5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政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分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我國與各國中小學國際教育政策與行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願景、目標、定義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的推動策略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的行動方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善禮教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稿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6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6"/>
        <w:gridCol w:w="795"/>
        <w:gridCol w:w="1907"/>
        <w:gridCol w:w="3362"/>
        <w:gridCol w:w="1746"/>
      </w:tblGrid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國際教育初階課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講師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課程發展與教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融入課程之實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騰祥校長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本位國際教育</w:t>
            </w:r>
            <w:r>
              <w:rPr>
                <w:rFonts w:ascii="Times New Roman" w:hAnsi="Times New Roman" w:eastAsia="標楷體"/>
                <w:color w:val="000000"/>
              </w:rPr>
              <w:t>說明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含</w:t>
            </w:r>
            <w:r>
              <w:rPr>
                <w:rFonts w:eastAsia="標楷體" w:ascii="Times New Roman" w:hAnsi="Times New Roman"/>
                <w:color w:val="000000"/>
              </w:rPr>
              <w:t>SIEP</w:t>
            </w:r>
            <w:r>
              <w:rPr>
                <w:rFonts w:ascii="Times New Roman" w:hAnsi="Times New Roman" w:eastAsia="標楷體"/>
                <w:color w:val="000000"/>
              </w:rPr>
              <w:t>計畫書之推廣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騰祥校長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教育實務演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交流實務運作研討與意見交流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260"/>
              <w:ind w:left="32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發展與教學實務運作研討與意見交流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260"/>
              <w:ind w:left="32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專業成長實務運作研討與意見交流</w:t>
            </w:r>
          </w:p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exact" w:line="260"/>
              <w:ind w:left="322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國際化實務運作研討與意見交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</w:tr>
      <w:tr>
        <w:trPr>
          <w:trHeight w:val="1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60"/>
              <w:ind w:left="3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際教育融入課程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iEARN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案為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3:00Z</dcterms:created>
  <dc:creator>Windows 使用者</dc:creator>
  <dc:description/>
  <cp:keywords/>
  <dc:language>en-US</dc:language>
  <cp:lastModifiedBy>User</cp:lastModifiedBy>
  <cp:lastPrinted>2018-03-09T10:34:00Z</cp:lastPrinted>
  <dcterms:modified xsi:type="dcterms:W3CDTF">2018-06-13T06:33:00Z</dcterms:modified>
  <cp:revision>2</cp:revision>
  <dc:subject/>
  <dc:title/>
</cp:coreProperties>
</file>