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一屆全縣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縣書法教育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新街國民小學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本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在本縣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、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>、長青</w:t>
      </w:r>
      <w:r>
        <w:rPr>
          <w:rFonts w:ascii="標楷體" w:hAnsi="標楷體" w:cs="標楷體" w:eastAsia="標楷體"/>
        </w:rPr>
        <w:t>組。</w:t>
      </w:r>
      <w:r>
        <w:rPr>
          <w:rFonts w:ascii="標楷體" w:hAnsi="標楷體" w:cs="標楷體" w:eastAsia="標楷體"/>
        </w:rPr>
        <w:t>七、簡章、報名表：請於桃園縣中壢市新街國小或桃園縣書法教育學會網站下載。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440"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直式書寫、高中組以上用對開宣紙直式書寫、字體不拘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簡章後附之【報名表】，將其貼妥於作品背面右上角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市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街國小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務處收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訂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初審，初選作品經評審後，各組錄取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  <w:color w:val="548DD4"/>
          <w:sz w:val="28"/>
          <w:szCs w:val="28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cs="Calibri" w:ascii="Calibri" w:hAnsi="Calibri"/>
          <w:b/>
          <w:color w:val="548DD4"/>
        </w:rPr>
        <w:t>http</w:t>
      </w:r>
      <w:r>
        <w:rPr>
          <w:rFonts w:ascii="Calibri" w:hAnsi="Calibri" w:cs="Calibri"/>
          <w:b/>
          <w:color w:val="548DD4"/>
        </w:rPr>
        <w:t>：</w:t>
      </w:r>
      <w:r>
        <w:rPr>
          <w:rFonts w:cs="Calibri" w:ascii="Calibri" w:hAnsi="Calibri"/>
          <w:b/>
          <w:color w:val="548DD4"/>
        </w:rPr>
        <w:t>//www.sjes.tyc.edu.tw/</w:t>
      </w:r>
      <w:r>
        <w:rPr>
          <w:rFonts w:cs="Calibri" w:ascii="Calibri" w:hAnsi="Calibri"/>
        </w:rPr>
        <w:t xml:space="preserve"> 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FF0000"/>
        </w:rPr>
      </w:pPr>
      <w:r>
        <w:rPr>
          <w:rFonts w:ascii="標楷體" w:hAnsi="標楷體" w:cs="標楷體" w:eastAsia="標楷體"/>
        </w:rPr>
        <w:t>桃園縣書法教育學會網址：</w:t>
      </w:r>
      <w:hyperlink r:id="rId2">
        <w:r>
          <w:rPr>
            <w:rStyle w:val="InternetLink"/>
            <w:rFonts w:cs="Calibri" w:ascii="Calibri" w:hAnsi="Calibri"/>
            <w:b/>
            <w:color w:val="FF0000"/>
            <w:u w:val="none"/>
          </w:rPr>
          <w:t>http://tw.myblog.yahoo.com/justwalker99</w:t>
        </w:r>
      </w:hyperlink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縣中壢市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中壢市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長青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當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縣中壢市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中壢市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於新街國小網址：</w:t>
      </w:r>
      <w:r>
        <w:rPr>
          <w:rFonts w:cs="Calibri" w:ascii="Calibri" w:hAnsi="Calibri"/>
          <w:b/>
          <w:color w:val="548DD4"/>
        </w:rPr>
        <w:t>http://www.saes.tyc.edu.tw</w:t>
      </w:r>
    </w:p>
    <w:p>
      <w:pPr>
        <w:pStyle w:val="Web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桃園縣書法教育學會網址：</w:t>
      </w:r>
      <w:r>
        <w:rPr>
          <w:rFonts w:cs="Calibri" w:ascii="Calibri" w:hAnsi="Calibri"/>
          <w:b/>
          <w:color w:val="FF0000"/>
        </w:rPr>
        <w:t>http://tw.myblog.yahoo.com/justwalker99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名、第二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名、第三名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</w:rPr>
        <w:t>優選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十五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</w:p>
    <w:tbl>
      <w:tblPr>
        <w:tblW w:w="8832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134"/>
        <w:gridCol w:w="2268"/>
        <w:gridCol w:w="129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盃、獎狀一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ind w:firstLine="66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十六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十七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、報名表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可自行剪下或影印，填妥後黏貼於作品背面右上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0745" cy="285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851"/>
                              <w:gridCol w:w="1278"/>
                              <w:gridCol w:w="1318"/>
                              <w:gridCol w:w="463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16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市仁海宮第一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法定監護人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225.1pt;mso-wrap-distance-left:9pt;mso-wrap-distance-right:9pt;mso-wrap-distance-top:0pt;mso-wrap-distance-bottom:0pt;margin-top:0.1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851"/>
                        <w:gridCol w:w="1278"/>
                        <w:gridCol w:w="1318"/>
                        <w:gridCol w:w="463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60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市仁海宮第一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法定監護人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服務單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ustwalker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7:23:00Z</dcterms:created>
  <dc:creator>Winiori</dc:creator>
  <dc:description/>
  <cp:keywords/>
  <dc:language>en-US</dc:language>
  <cp:lastModifiedBy>ASUS</cp:lastModifiedBy>
  <cp:lastPrinted>2013-09-02T12:57:00Z</cp:lastPrinted>
  <dcterms:modified xsi:type="dcterms:W3CDTF">2013-09-30T00:57:00Z</dcterms:modified>
  <cp:revision>26</cp:revision>
  <dc:subject/>
  <dc:title>         桃園縣第四屆書聖杯書法比賽辦法</dc:title>
</cp:coreProperties>
</file>