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114300</wp:posOffset>
                </wp:positionV>
                <wp:extent cx="76200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桃園市八德區大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上學期社團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37.25pt;mso-wrap-distance-left:9.05pt;mso-wrap-distance-right:9.05pt;mso-wrap-distance-top:0pt;mso-wrap-distance-bottom:0pt;margin-top:-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桃園市八德區大忠國小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上學期社團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4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親愛的家長您好：</w:t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為配合學校教育願景，發展學生多元智慧、充實教育生活內容，培育五育均衡發展的學生，特辦理各類社團活動，歡迎貴子弟踴躍報名參加。</w:t>
      </w:r>
    </w:p>
    <w:p>
      <w:pPr>
        <w:pStyle w:val="Normal"/>
        <w:spacing w:lineRule="exact" w:line="260"/>
        <w:ind w:firstLine="240"/>
        <w:rPr/>
      </w:pPr>
      <w:r>
        <w:rPr>
          <w:rFonts w:ascii="標楷體" w:hAnsi="標楷體" w:cs="標楷體" w:eastAsia="標楷體"/>
          <w:b/>
        </w:rPr>
        <w:t>一、招生班別</w:t>
      </w:r>
      <w:r>
        <w:rPr>
          <w:rFonts w:ascii="標楷體" w:hAnsi="標楷體" w:cs="標楷體" w:eastAsia="標楷體"/>
          <w:bCs/>
        </w:rPr>
        <w:t>：</w:t>
      </w:r>
    </w:p>
    <w:tbl>
      <w:tblPr>
        <w:tblW w:w="15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18"/>
        <w:gridCol w:w="1509"/>
        <w:gridCol w:w="702"/>
        <w:gridCol w:w="1691"/>
        <w:gridCol w:w="1756"/>
        <w:gridCol w:w="899"/>
        <w:gridCol w:w="3015"/>
        <w:gridCol w:w="1065"/>
        <w:gridCol w:w="1036"/>
        <w:gridCol w:w="663"/>
        <w:gridCol w:w="2545"/>
      </w:tblGrid>
      <w:tr>
        <w:trPr>
          <w:trHeight w:val="53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及編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或說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藝   文   性   社   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笛子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校絲竹樂團成立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，培育出許多優秀的國樂演奏人才。成團至今每年代表學校參加各項比賽屢獲佳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今年亦榮獲全國學生音樂比賽優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為延續本校培育優秀國樂人才計畫，特將國樂中的重點樂器開設獨立社團，讓有興趣參與國樂學習的學生，能有便宜且優質的國樂學習環境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每個月約只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。誠摯邀請小朋友參與我們的行列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佩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</w:rPr>
              <w:t>每學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元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</w:rPr>
              <w:t>若只有一人上課，則每次上課時間為</w:t>
            </w: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，若兩人上課，則每次上課時間為</w:t>
            </w: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依此類推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額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課用樂器可自備或向授課教師登記租借，租借費每學期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胡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琪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琵琶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阮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英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琴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鴻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嗩吶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笙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~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圍棋初階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~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:00~2:3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藉由學習圍棋規則、技巧與他人對弈過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強化推理能力，提高學習能力，加強自信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人數不足則合併成一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成國中已成立圍棋專班，鼓勵有興趣學生參加大忠圍棋社團累積實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圍棋委員會師資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修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圍棋進階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圍棋舊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圍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季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珮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~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每週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科學知識製作柏努利風袋、自動機械四足動物等科學遊戲，並培養正確科學態度解決問題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啟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外聘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7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~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認識機械科學原理進行奇異檯燈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音波捕鼠器設計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結合程式設計與物聯網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晶片控制及運用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10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琴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習口琴各種曲風音樂的吹奏，配合學校活動參與演出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大家來玩玩音樂，玩玩琴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人數不足則合併成一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珮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需另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uzuki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琴、教材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，舊生免）。</w:t>
            </w:r>
          </w:p>
        </w:tc>
      </w:tr>
      <w:tr>
        <w:trPr>
          <w:trHeight w:val="6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黏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2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搭配不同素材設計如布丁狗楕圓時鐘、沙漏、吊飾、留言板、蛋糕盒、小白兔音樂鈴等實用兼具觀賞價值藝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5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黏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15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術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三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撕、貼、捏、壓、剪等技巧運用，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利用不同素材創作</w:t>
            </w:r>
            <w:r>
              <w:rPr>
                <w:rFonts w:ascii="標楷體" w:hAnsi="標楷體" w:cs="Helvetica" w:eastAsia="標楷體"/>
                <w:kern w:val="0"/>
                <w:sz w:val="22"/>
                <w:szCs w:val="22"/>
              </w:rPr>
              <w:t>粉彩畫、水彩、版畫、拼貼、捏塑等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作品，激發潛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家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秀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ascii="標楷體" w:hAnsi="標楷體" w:cs="標楷體" w:eastAsia="標楷體"/>
              </w:rPr>
              <w:t>魔法湯匙、絲巾變魔術棒、可愛海綿熊、自由女神消失及數不完的鈔票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等精彩魔術課程，讓學生有自信上台表演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許皓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秀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7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，內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種魔術道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益智桌遊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益智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社交能力提升兒童空間順序、記憶、語言、注意力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啟發孩子多元智慧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智慧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玫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，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報名成功贈送桌遊一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三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帶入基本節奏訓練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著名組曲、流行歌曲彈唱</w:t>
            </w:r>
            <w:r>
              <w:rPr>
                <w:rFonts w:ascii="標楷體" w:hAnsi="標楷體" w:cs="Helvetica" w:eastAsia="標楷體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按程度授課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于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明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器可自備，可另購教材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與烏克麗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珠心算訓練腦力、增進思考、使反應敏捷，培養學童注意力集中、記憶力增強，提升數學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，需自備算盤或另購每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FF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15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D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印筆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/2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11/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停課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透過課程鍛鍊手眼協調性、從做中學。提高空間思維能力，發揮想像力、培養創造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閔文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玉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12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烘培料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嘰嘰喳喳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~3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  10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02  11/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餐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天然食材，少油、少糖，做出焗烤飯、義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lzz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青醬熱狗捲、創意沙拉、雪花糕、烤蔥捲、手指餅乾等手作點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家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玉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頭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憶訓練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有記憶力不好的煩惱嗎</w:t>
            </w: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t>?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教導孩子運用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記憶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技巧，提升記憶力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專注力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創造力，讓孩子輕鬆學習，喜歡學習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心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修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護理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織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Helvetica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透過課程讓素材藝術走入每個人的生活中，讓手作美學之涵養如呼吸一樣自然，培養孩童尊重原創藝術與自主態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淑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含材料費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93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玩學地圖與旅行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9"/>
            </w:tblGrid>
            <w:tr>
              <w:trPr>
                <w:trHeight w:val="23" w:hRule="atLeast"/>
              </w:trPr>
              <w:tc>
                <w:tcPr>
                  <w:tcW w:w="2959" w:type="dxa"/>
                  <w:tcBorders/>
                </w:tcPr>
                <w:p>
                  <w:pPr>
                    <w:pStyle w:val="Default"/>
                    <w:snapToGrid w:val="false"/>
                    <w:spacing w:lineRule="exact" w:line="2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在玩樂中學習台灣地理、特色、地圖認知與製作、計畫預算等，培養生活旅行規劃能力</w:t>
                  </w:r>
                  <w:r>
                    <w:rPr>
                      <w:rFonts w:cs="標楷體"/>
                      <w:color w:val="000000"/>
                      <w:spacing w:val="15"/>
                      <w:sz w:val="2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政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（含材料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分析中國字組合與規律，訓練基本筆法、獨體與合體字的寫法、精進書寫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分析中國字組合與規律，訓練基本筆法、獨體與合體字的寫法、精進書寫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階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唐代歐陽詢《皇甫誕碑》為學習重點，透過臨摹示範與解說，提升兒童書寫能力，同時培養其觀察字形之能力，進而運用於日常書寫之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盛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政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寫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輕鬆活潑的遊戲，教導孩子寫作技巧，運用繪本及國語日報增加孩子的視野，並能運用修辭完成短文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怡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遨遊陶樂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陶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三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~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陶笛音色優美，指法單純，是學過直笛的兒童容易上手的樂器，從習奏兒歌中，培養兒童吹奏、欣賞音樂的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淑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陶笛、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，舊生已有陶笛可退陶笛費）</w:t>
            </w:r>
          </w:p>
        </w:tc>
      </w:tr>
      <w:tr>
        <w:trPr>
          <w:trHeight w:val="73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運   動   性   社   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跆拳道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三、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~8: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跆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道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型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防身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有氧體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種腿部踢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約束對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岳本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國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另購練習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7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羽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甲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二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~5: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中心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羽球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老師依學生能力進行分班授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俊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明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7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羽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乙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志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淑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羽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丙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: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5,9/22,9/29,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6,10/13,11/3,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0,11/17,12/1,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8,12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羽球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俊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廖志龍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怡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67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直排輪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黃教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5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風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排輪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初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著重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花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巧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慶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婉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全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排輪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72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直排輪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王教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五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5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風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排輪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花式與競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為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雅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全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排輪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6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桌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楊教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一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5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桌球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文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69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桌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蔡教練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四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5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桌球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靜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6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籃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甲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</w:t>
            </w:r>
            <w:r>
              <w:rPr>
                <w:rFonts w:eastAsia="標楷體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四下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5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中心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籃球技能訓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老師依學生能力進行分班授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俊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陳</w:t>
            </w:r>
            <w:r>
              <w:rPr>
                <w:rFonts w:ascii="標楷體" w:hAnsi="標楷體" w:cs="標楷體" w:eastAsia="標楷體"/>
                <w:bCs/>
              </w:rPr>
              <w:t>一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籃球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乙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智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冠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熱舞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甲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停課乙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風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中心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本律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節奏協調訓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步的組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詹茹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總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慧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幹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熱舞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乙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6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熱舞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丙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: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8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下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5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操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中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規則講解、傳接球練習、打擊練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比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安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孔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83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扯鈴</w:t>
            </w:r>
            <w:r>
              <w:rPr>
                <w:rFonts w:cs="標楷體" w:eastAsia="標楷體"/>
                <w:bCs/>
                <w:sz w:val="28"/>
                <w:szCs w:val="28"/>
              </w:rPr>
              <w:t>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中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</w:t>
            </w:r>
            <w:r>
              <w:rPr>
                <w:rFonts w:cs="標楷體" w:eastAsia="標楷體"/>
                <w:bCs/>
                <w:sz w:val="18"/>
                <w:szCs w:val="18"/>
              </w:rPr>
              <w:t>活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中心</w:t>
            </w:r>
            <w:r>
              <w:rPr>
                <w:rFonts w:cs="標楷體" w:eastAsia="標楷體"/>
                <w:bCs/>
                <w:sz w:val="18"/>
                <w:szCs w:val="18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本運鈴技巧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花式技巧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雙人合作技巧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團體招式練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盧宥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承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備扯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可代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式培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鈴培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兒童舞蹈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跆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道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8"/>
              <w:jc w:val="both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故事、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方式發揮想像力搭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ree Jazz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蹈再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輕快節奏帶動肢體律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卜畇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雅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綉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8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少林詠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功夫</w:t>
            </w:r>
            <w:r>
              <w:rPr>
                <w:rFonts w:cs="標楷體" w:eastAsia="標楷體"/>
                <w:bCs/>
                <w:sz w:val="28"/>
                <w:szCs w:val="28"/>
              </w:rPr>
              <w:t>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跆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道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少林與詠春的健身智慧、生活品德、防身術、武術與兵器使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政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淑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另購功夫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上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或上衣加褲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b/>
          <w:sz w:val="32"/>
          <w:szCs w:val="32"/>
        </w:rPr>
        <w:t>8/3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~9/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將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報名表及費用</w:t>
      </w:r>
      <w:r>
        <w:rPr>
          <w:rFonts w:ascii="標楷體" w:hAnsi="標楷體" w:cs="標楷體" w:eastAsia="標楷體"/>
          <w:sz w:val="32"/>
          <w:szCs w:val="32"/>
        </w:rPr>
        <w:t>交給</w:t>
      </w:r>
      <w:r>
        <w:rPr>
          <w:rFonts w:ascii="標楷體" w:hAnsi="標楷體" w:cs="標楷體" w:eastAsia="標楷體"/>
          <w:b/>
          <w:sz w:val="32"/>
          <w:szCs w:val="32"/>
        </w:rPr>
        <w:t>各社團管理老師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>社團報名踴躍請把握時間盡快報名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before="360" w:after="0"/>
        <w:ind w:left="482" w:hanging="0"/>
        <w:rPr>
          <w:rFonts w:eastAsia="標楷體"/>
        </w:rPr>
      </w:pPr>
      <w:r>
        <w:rPr>
          <w:rFonts w:eastAsia="標楷體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3810</wp:posOffset>
                </wp:positionV>
                <wp:extent cx="9525" cy="51396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0.3pt" to="576.65pt,404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107</w:t>
      </w:r>
      <w:r>
        <w:rPr>
          <w:rFonts w:eastAsia="標楷體"/>
          <w:bCs/>
          <w:sz w:val="36"/>
          <w:szCs w:val="36"/>
        </w:rPr>
        <w:t>學年度上學期社團報名表</w:t>
      </w:r>
      <w:r>
        <w:rPr>
          <w:rFonts w:eastAsia="標楷體"/>
          <w:b/>
          <w:bCs/>
          <w:sz w:val="36"/>
          <w:szCs w:val="36"/>
        </w:rPr>
        <w:t>（請撕下繳給各管理老師）</w:t>
      </w:r>
      <w:r>
        <w:rPr>
          <w:rFonts w:eastAsia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0</wp:posOffset>
                </wp:positionH>
                <wp:positionV relativeFrom="paragraph">
                  <wp:posOffset>17780</wp:posOffset>
                </wp:positionV>
                <wp:extent cx="289052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的小朋友請先行填寫下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、姓名、與社團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加快收費速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73pt;mso-wrap-distance-left:9.05pt;mso-wrap-distance-right:9.05pt;mso-wrap-distance-top:0pt;mso-wrap-distance-bottom:0pt;margin-top:1.4pt;mso-position-vertical-relative:text;margin-left:5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的小朋友請先行填寫下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繳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、姓名、與社團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加快收費速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1920"/>
        <w:gridCol w:w="4200"/>
      </w:tblGrid>
      <w:tr>
        <w:trPr>
          <w:trHeight w:val="585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社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由管理老師填寫</w:t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278130</wp:posOffset>
                      </wp:positionV>
                      <wp:extent cx="2908300" cy="3654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上學期社團繳費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茲收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元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待確定開班，統一補發收據或退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經手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pt;height:287.75pt;mso-wrap-distance-left:9.05pt;mso-wrap-distance-right:9.05pt;mso-wrap-distance-top:0pt;mso-wrap-distance-bottom:0pt;margin-top:21.9pt;mso-position-vertical-relative:text;margin-left:2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上學期社團繳費證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繳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元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待確定開班，統一補發收據或退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社團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欲報名的社團已額滿，或因人數過少無法開班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勾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寫下列事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願意參加其他未額滿社團之順位，請協助安排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（              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參加其他社團，直接退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before="24" w:after="2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b/>
          <w:sz w:val="28"/>
          <w:szCs w:val="28"/>
        </w:rPr>
        <w:t>9/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報名表及費用</w:t>
      </w:r>
      <w:r>
        <w:rPr>
          <w:rFonts w:ascii="標楷體" w:hAnsi="標楷體" w:cs="標楷體" w:eastAsia="標楷體"/>
          <w:sz w:val="28"/>
          <w:szCs w:val="28"/>
        </w:rPr>
        <w:t>交給</w:t>
      </w:r>
      <w:r>
        <w:rPr>
          <w:rFonts w:ascii="標楷體" w:hAnsi="標楷體" w:cs="標楷體" w:eastAsia="標楷體"/>
          <w:b/>
          <w:sz w:val="28"/>
          <w:szCs w:val="28"/>
        </w:rPr>
        <w:t>各社團管理老師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</w:t>
      </w:r>
    </w:p>
    <w:p>
      <w:pPr>
        <w:pStyle w:val="Normal"/>
        <w:spacing w:before="24" w:after="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每張報名表限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以上，請向學務處或總務處阿姨領取報名表填寫。                   </w:t>
      </w:r>
    </w:p>
    <w:p>
      <w:pPr>
        <w:pStyle w:val="Normal"/>
        <w:spacing w:before="24" w:after="24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因個人因素未能參與課程，請先請假，不另行補課。表列進度、地點依實際狀況調整</w:t>
      </w:r>
    </w:p>
    <w:p>
      <w:pPr>
        <w:pStyle w:val="Normal"/>
        <w:spacing w:before="24" w:after="24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社團報名必須經家長同意，且家長需負責學生上下學之安全，除未開班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經收費</w:t>
      </w:r>
    </w:p>
    <w:p>
      <w:pPr>
        <w:pStyle w:val="Normal"/>
        <w:spacing w:before="24" w:after="24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如要申請退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依社團退費辦法申請（檔案公告在本校最新消息處），請謹慎選擇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6838" w:h="23811"/>
      <w:pgMar w:left="238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41style41">
    <w:name w:val="style41 style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32"/>
    </w:rPr>
  </w:style>
  <w:style w:type="paragraph" w:styleId="Style19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2:00Z</dcterms:created>
  <dc:creator>32</dc:creator>
  <dc:description/>
  <cp:keywords/>
  <dc:language>en-US</dc:language>
  <cp:lastModifiedBy>訓育組</cp:lastModifiedBy>
  <cp:lastPrinted>2018-08-27T08:44:00Z</cp:lastPrinted>
  <dcterms:modified xsi:type="dcterms:W3CDTF">2018-08-29T02:16:00Z</dcterms:modified>
  <cp:revision>459</cp:revision>
  <dc:subject/>
  <dc:title/>
</cp:coreProperties>
</file>