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要派單位與派遣事業單位要派契約書範本條文修正對照表</w:t>
      </w:r>
      <w:r>
        <w:rPr>
          <w:rFonts w:ascii="標楷體" w:hAnsi="標楷體" w:cs="標楷體" w:eastAsia="標楷體"/>
          <w:b/>
          <w:bCs/>
        </w:rPr>
        <w:t xml:space="preserve">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  乙方義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方主要義務如下：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甲方派遣費用提報單，給付雙方合意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派遣勞工確認單所載工作內容，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合理之指揮監督。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執行乙方職務侵害第三人權益，致甲方須負擔民法僱用人責任時，乙方對甲方所負之責任，應予以賠償。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載並保留出勤記錄，並於每月底前將該出勤記錄送交甲方。</w:t>
            </w:r>
          </w:p>
          <w:p>
            <w:pPr>
              <w:pStyle w:val="Normal"/>
              <w:spacing w:lineRule="exact" w:line="440"/>
              <w:ind w:left="504" w:hanging="50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使用派遣勞工時，就性別工作平等法性別歧視禁止及就業服務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就業歧視禁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與甲方共同履行雇主義務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設置處理性騷擾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訴之專線電話、傳真、專用信箱或電子信箱，並將相關資訊於工作場所顯著之處公開揭示。派遣勞工如遭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乙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所屬人員性騷擾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乙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受理申訴後並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甲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共同調查，如調查屬實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乙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對所屬人員進行懲處，並將結果通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甲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及當事人。</w:t>
            </w:r>
          </w:p>
          <w:p>
            <w:pPr>
              <w:pStyle w:val="Normal"/>
              <w:tabs>
                <w:tab w:val="clear" w:pos="480"/>
                <w:tab w:val="left" w:pos="726" w:leader="none"/>
                <w:tab w:val="left" w:pos="954" w:leader="none"/>
              </w:tabs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勞工安全衛生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相關法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安全衛生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維護派遣勞工之健康、安全及福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  乙方義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方主要義務如下：</w:t>
            </w:r>
          </w:p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甲方派遣費用提報單，給付雙方合意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派遣勞工確認單所載工作內容，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合理之指揮監督。</w:t>
            </w:r>
          </w:p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執行乙方職務侵害第三人權益，致甲方須負擔民法僱用人責任時，乙方對甲方所負之責任，應予以賠償。</w:t>
            </w:r>
          </w:p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載並保留出勤記錄，並於每月底前將該出勤記錄送交甲方。</w:t>
            </w:r>
          </w:p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使用派遣勞工時，就性別工作平等法性別歧視禁止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性騷擾防治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就業服務法第五條規定事項，視為該派遣勞工之雇主，並履行等同於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義務。</w:t>
            </w:r>
          </w:p>
          <w:p>
            <w:pPr>
              <w:pStyle w:val="Normal"/>
              <w:spacing w:lineRule="exact" w:line="400"/>
              <w:ind w:left="568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勞工安全衛生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相關法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派遣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安全衛生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維護派遣勞工之健康、安全及福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強化保障派遣勞工於要派單位執行職務之性騷擾防治相關權益，爰本條第一項第五款修正，及增列有關保障派遣勞工免於工作場所遭受性騷擾防治之修正文字，原第六款調整為第七款。</w:t>
            </w:r>
          </w:p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五款及第六款之修正係配合性別平等委員會第四次委員會議決（定）議及本會一○二年七月一日召開「研商派遣勞工於要派單位執行職務之性騷擾防治相關權益保障」會議結論，爰就保障派遣勞工免於工作場所遭受性騷擾防治配合修正，並參酌人事行政總處「行政院運用勞動派遣應行注意事項」修正及本會事業單位禁止工作場所性騷擾之書面聲明範本修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1:00Z</dcterms:created>
  <dc:creator>shiang</dc:creator>
  <dc:description/>
  <dc:language>en-US</dc:language>
  <cp:lastModifiedBy>王元珊</cp:lastModifiedBy>
  <cp:lastPrinted>2013-09-23T18:02:00Z</cp:lastPrinted>
  <dcterms:modified xsi:type="dcterms:W3CDTF">2013-10-07T10:21:00Z</dcterms:modified>
  <cp:revision>2</cp:revision>
  <dc:subject/>
  <dc:title>要派單位與派遣事業單位要派契約書範本條文修正對照表（修正草案）</dc:title>
</cp:coreProperties>
</file>