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大忠國民小學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校慶體育表演會</w:t>
      </w:r>
      <w:r>
        <w:rPr>
          <w:rFonts w:eastAsia="標楷體"/>
          <w:sz w:val="36"/>
          <w:szCs w:val="36"/>
          <w:u w:val="single"/>
        </w:rPr>
        <w:t>籌備會工作職掌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389"/>
        <w:gridCol w:w="3402"/>
        <w:gridCol w:w="789"/>
      </w:tblGrid>
      <w:tr>
        <w:trPr>
          <w:trHeight w:val="526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工作職掌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督導節目規劃、編排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督導競賽活動進行、控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督導編列經費概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雅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綜理節目規劃、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綜理競賽活動進行、控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綜理編列執行經費概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穗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節目規劃、編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競賽活動進行、控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編列執行經費概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禮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開閉幕典禮、節目之進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思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李易紋、洪曉燕、鄭佳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場地、觀禮台規劃、布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會後場地、拱門收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生休息區帳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珮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承憲、楊博能、李盛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吳國永、陳政鴻、蕭淑美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秋翰、簡明玉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劉欣怡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簡誠</w:t>
            </w:r>
            <w:r>
              <w:rPr>
                <w:rFonts w:ascii="標楷體" w:hAnsi="標楷體" w:cs="標楷體" w:eastAsia="標楷體"/>
                <w:sz w:val="28"/>
              </w:rPr>
              <w:t>憶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邱仕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總務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採購及核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請柬印製寄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收據繕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張貼樂捐芳名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美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蔡瓊瑤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sz w:val="28"/>
              </w:rPr>
              <w:t>黃慧可</w:t>
            </w:r>
            <w:r>
              <w:rPr>
                <w:rFonts w:eastAsia="標楷體"/>
                <w:color w:val="000000"/>
                <w:sz w:val="28"/>
              </w:rPr>
              <w:t>、劉茂萍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淑芬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劉明敏</w:t>
            </w:r>
            <w:r>
              <w:rPr>
                <w:rFonts w:eastAsia="標楷體"/>
                <w:sz w:val="28"/>
              </w:rPr>
              <w:t>、何惠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工作規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顧菊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管制規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冠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團競組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徑賽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一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國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廷、廖孔達、陳俊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家緯、黃楚晴、吳麗雰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軼凡、黃莉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校園整潔工作安排分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醫護站規劃、設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綉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修娥、曾雅惠、施妙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芳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膳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供應規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怡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道具統整及擺設規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鈺淇、張志嫻、詹雅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簡立容、馬欣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各項活動攝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籌備、預賽、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素雯、林惠真、邱鈺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慧雯、曾思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獎品採購、包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宏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淑儀、邢堂敏、林垂勳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筠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控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會音響操控、音樂選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幸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叔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桃園市大忠國民小學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校慶體育表演會</w:t>
      </w:r>
      <w:r>
        <w:rPr>
          <w:rFonts w:eastAsia="標楷體"/>
          <w:b/>
          <w:sz w:val="32"/>
          <w:u w:val="single"/>
        </w:rPr>
        <w:t>當天工作人員名單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color w:val="000000"/>
          <w:sz w:val="32"/>
        </w:rPr>
        <w:t>主任委員謝雅莉</w:t>
      </w:r>
      <w:r>
        <w:rPr/>
        <w:t>校長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808"/>
        <w:gridCol w:w="4831"/>
        <w:gridCol w:w="1907"/>
      </w:tblGrid>
      <w:tr>
        <w:trPr>
          <w:trHeight w:val="528" w:hRule="atLeast"/>
          <w:cantSplit w:val="true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2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穗芳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文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禮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思穎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易紋、洪曉燕、鄭佳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麗美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淑芬、劉茂萍、劉明敏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顧菊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競裁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一賢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孔達、李承憲、吳麗雰、林垂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筠方、曾軼凡、蕭淑美、簡立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張志嫻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兼發令</w:t>
            </w:r>
          </w:p>
        </w:tc>
      </w:tr>
      <w:tr>
        <w:trPr>
          <w:trHeight w:val="836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徑賽裁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國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計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判定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陳冠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起點發令裁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陳俊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裁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陳政鴻、王家緯、黃楚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志工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書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秋翰、黃鈺淇、劉欣怡、詹雅涵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級】各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位學生，共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宏毅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淑儀、施妙玫、董芳瑜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冠旭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博能、李盛德、吳國永、簡明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莉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場內安全維護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志工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控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幸振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叔禎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護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修娥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雅惠、呂美玉、邢堂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93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綉惠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馬欣怡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志工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攝影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建樺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素雯、林惠真、邱鈺鈞、彭慧雯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思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點攝影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美齡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丁淑梅、蔡瓊瑤、黃慧可、何惠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膳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怡婷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原食品公司人員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689" w:hRule="atLeas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珮菁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賴冠旭、陳俊傑、</w:t>
            </w:r>
            <w:r>
              <w:rPr>
                <w:rFonts w:eastAsia="標楷體"/>
                <w:sz w:val="28"/>
              </w:rPr>
              <w:t>李承憲、楊博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盛德、吳國永、陳政鴻、蕭淑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秋翰、簡明玉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劉欣怡、</w:t>
            </w:r>
            <w:r>
              <w:rPr>
                <w:rFonts w:ascii="標楷體" w:hAnsi="標楷體" w:cs="標楷體" w:eastAsia="標楷體"/>
                <w:sz w:val="28"/>
              </w:rPr>
              <w:t>邱仕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誠</w:t>
            </w:r>
            <w:r>
              <w:rPr>
                <w:rFonts w:ascii="標楷體" w:hAnsi="標楷體" w:cs="標楷體" w:eastAsia="標楷體"/>
                <w:sz w:val="28"/>
              </w:rPr>
              <w:t>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後收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31</dc:creator>
  <dc:description/>
  <cp:keywords/>
  <dc:language>en-US</dc:language>
  <cp:lastModifiedBy>admin</cp:lastModifiedBy>
  <cp:lastPrinted>2018-09-25T13:00:00Z</cp:lastPrinted>
  <dcterms:modified xsi:type="dcterms:W3CDTF">2018-09-28T08:37:00Z</dcterms:modified>
  <cp:revision>12</cp:revision>
  <dc:subject/>
  <dc:title>桃園縣大忠國民小學九十二學年度學校暨社區聯合運動大會</dc:title>
</cp:coreProperties>
</file>