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八德區大忠國民小學</w:t>
      </w: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10</w:t>
      </w: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第一學期○年級○○領域期中評量試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tbRl"/>
          <w:docGrid w:type="linesAndChar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八德區大忠國民小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第一學期○年級○○領域期中評量試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36:00Z</dcterms:created>
  <dc:creator>ling</dc:creator>
  <dc:description/>
  <cp:keywords/>
  <dc:language>en-US</dc:language>
  <cp:lastModifiedBy>User</cp:lastModifiedBy>
  <dcterms:modified xsi:type="dcterms:W3CDTF">2018-10-03T04:35:00Z</dcterms:modified>
  <cp:revision>10</cp:revision>
  <dc:subject/>
  <dc:title>桃園縣八德市大忠國民小學九十九學年度第一學期○年級○○領域期中評量試卷</dc:title>
</cp:coreProperties>
</file>