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教育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會員子女教育獎學金申請辦法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屆理監事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聯席會議審查通過。</w:t>
      </w:r>
    </w:p>
    <w:p>
      <w:pPr>
        <w:pStyle w:val="Normal"/>
        <w:numPr>
          <w:ilvl w:val="0"/>
          <w:numId w:val="2"/>
        </w:numPr>
        <w:spacing w:lineRule="exact" w:line="40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限本會會員之子女。</w:t>
      </w:r>
    </w:p>
    <w:p>
      <w:pPr>
        <w:pStyle w:val="Normal"/>
        <w:snapToGrid w:val="false"/>
        <w:ind w:left="560" w:hanging="560"/>
        <w:rPr/>
      </w:pPr>
      <w:r>
        <w:rPr/>
        <w:t>参、獎學金之名額：分大專、高中職、國中、國小四組，分配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金額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27" w:leader="none"/>
              </w:tabs>
              <w:snapToGrid w:val="false"/>
              <w:ind w:left="840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究所及五專四、五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中、高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一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鄉鎮市教育會會員人數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大專、高中職組獎學金分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其餘鄉鎮市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國小組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分配名額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其餘鄉鎮市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子女每組得以一人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銀行利息收入不敷支應時，獎學金審查委員得視各鄉鎮市教育會實際申請人數斟酌發放名額。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若達績優標準而未榮獲獎學金者，另擇優頒發獎狀獎勵，其辦法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80"/>
        <w:gridCol w:w="1080"/>
        <w:gridCol w:w="720"/>
        <w:gridCol w:w="27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以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上者，各組另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以下者，另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頒發獎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教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申請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會合併兩年以上會員之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：學業（智育）成績總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高職：學業（智育）成績總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德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若無分數等第者評語需正面積極及無不良紀錄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小學：以語文、數學、社會、自然與生活科技、健康與體育、藝術與人文、綜合活動均在甲等以上，日常生活表現甲等以上或具體建議以正面積極為主始得申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申請期限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逾期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地點：會員所屬之鄉鎮市教育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申請手續：</w:t>
      </w:r>
    </w:p>
    <w:p>
      <w:pPr>
        <w:pStyle w:val="Normal"/>
        <w:snapToGrid w:val="false"/>
        <w:ind w:left="6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本會印製之申請書（向各鄉鎮市教育會索取），連同下列文件寄（送）有關鄉鎮市教育會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上下兩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成績證明書一份（須註明有關學科百分制成績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一份（國民小學免）。</w:t>
      </w:r>
    </w:p>
    <w:p>
      <w:pPr>
        <w:pStyle w:val="Normal"/>
        <w:numPr>
          <w:ilvl w:val="0"/>
          <w:numId w:val="4"/>
        </w:numPr>
        <w:snapToGrid w:val="false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之身分證正、反面影本一份（若無身分證請用戶口名簿影本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審 核：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初審：鄉鎮市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審核申請人之資格是否符合規定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縣教育會複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複審：縣教育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檢視初審意見後，送基金管理委員會決審。</w:t>
      </w:r>
    </w:p>
    <w:p>
      <w:pPr>
        <w:pStyle w:val="Normal"/>
        <w:numPr>
          <w:ilvl w:val="0"/>
          <w:numId w:val="6"/>
        </w:numPr>
        <w:snapToGrid w:val="false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決審：基金管理委員會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核定名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學金頒發：由本會委託各鄉鎮市教育會定期頒發獎狀、獎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教育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會員子女教育獎學金申請書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民國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    </w:t>
      </w:r>
      <w:r>
        <w:rPr/>
        <w:t>月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18"/>
        <w:gridCol w:w="523"/>
        <w:gridCol w:w="883"/>
        <w:gridCol w:w="1102"/>
        <w:gridCol w:w="230"/>
        <w:gridCol w:w="246"/>
        <w:gridCol w:w="695"/>
        <w:gridCol w:w="650"/>
        <w:gridCol w:w="204"/>
        <w:gridCol w:w="307"/>
        <w:gridCol w:w="569"/>
        <w:gridCol w:w="540"/>
        <w:gridCol w:w="251"/>
        <w:gridCol w:w="350"/>
        <w:gridCol w:w="870"/>
        <w:gridCol w:w="1229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處</w:t>
            </w:r>
          </w:p>
        </w:tc>
        <w:tc>
          <w:tcPr>
            <w:tcW w:w="8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及年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專組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繳證明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名稱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單或成績證明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育成績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語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反面影本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成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表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審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</w:t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教育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8:00Z</dcterms:created>
  <dc:creator>eic</dc:creator>
  <dc:description/>
  <cp:keywords/>
  <dc:language>en-US</dc:language>
  <cp:lastModifiedBy>admin</cp:lastModifiedBy>
  <cp:lastPrinted>2013-10-14T13:56:00Z</cp:lastPrinted>
  <dcterms:modified xsi:type="dcterms:W3CDTF">2013-10-17T01:00:00Z</dcterms:modified>
  <cp:revision>4</cp:revision>
  <dc:subject/>
  <dc:title>檔　　號：</dc:title>
</cp:coreProperties>
</file>