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附件二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</w:t>
      </w:r>
      <w:r>
        <w:rPr>
          <w:rFonts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/>
          <w:b/>
          <w:bCs/>
          <w:sz w:val="32"/>
          <w:szCs w:val="32"/>
        </w:rPr>
        <w:t>108</w:t>
      </w:r>
      <w:r>
        <w:rPr>
          <w:rFonts w:cs="標楷體" w:eastAsia="標楷體"/>
          <w:b/>
          <w:bCs/>
          <w:sz w:val="32"/>
          <w:szCs w:val="32"/>
        </w:rPr>
        <w:t>年田徑</w:t>
      </w:r>
      <w:r>
        <w:rPr>
          <w:rFonts w:eastAsia="標楷體" w:cs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報名表</w:t>
      </w:r>
    </w:p>
    <w:tbl>
      <w:tblPr>
        <w:tblW w:w="9543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947"/>
        <w:gridCol w:w="2234"/>
        <w:gridCol w:w="649"/>
        <w:gridCol w:w="210"/>
        <w:gridCol w:w="1632"/>
        <w:gridCol w:w="857"/>
        <w:gridCol w:w="2073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8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身照片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0" w:hanging="52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1" w:hanging="641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（請勾選）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0" w:hanging="520"/>
              <w:jc w:val="center"/>
              <w:rPr>
                <w:rFonts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kern w:val="2"/>
                <w:sz w:val="26"/>
                <w:szCs w:val="26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47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widowControl w:val="false"/>
              <w:ind w:left="560" w:hanging="56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widowControl w:val="false"/>
              <w:ind w:left="560" w:hanging="56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3102" w:hRule="atLeast"/>
          <w:cantSplit w:val="true"/>
        </w:trPr>
        <w:tc>
          <w:tcPr>
            <w:tcW w:w="9543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，填妥報名表，連同一吋照片二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片背面註明姓名和電話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黏貼於報名表上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隨表寄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身份證影本（請黏貼在報名表上）、警察刑事紀錄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民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報名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現金限時掛號逕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1249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縣太保市祥和一路東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體育保健科姜智棟輔導員    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※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 絡 人： 姜智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話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20-123*27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  真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20-16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   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1-757487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ng631018@yahoo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8:00Z</dcterms:created>
  <dc:creator>joy</dc:creator>
  <dc:description/>
  <cp:keywords/>
  <dc:language>en-US</dc:language>
  <cp:lastModifiedBy>體育組</cp:lastModifiedBy>
  <cp:lastPrinted>2017-12-09T11:56:00Z</cp:lastPrinted>
  <dcterms:modified xsi:type="dcterms:W3CDTF">2018-12-28T06:38:00Z</dcterms:modified>
  <cp:revision>3</cp:revision>
  <dc:subject/>
  <dc:title>九十五年台北市C級田徑教練講習報名表</dc:title>
</cp:coreProperties>
</file>