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八德市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模範兒童表揚大會程序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1800"/>
        <w:gridCol w:w="3140"/>
        <w:gridCol w:w="2319"/>
      </w:tblGrid>
      <w:tr>
        <w:trPr>
          <w:trHeight w:val="5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說 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~0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 就 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 取 獎 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~0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 團 表 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模 範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批與市長合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兒童劇團</w:t>
            </w:r>
          </w:p>
        </w:tc>
      </w:tr>
      <w:tr>
        <w:trPr>
          <w:trHeight w:val="5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人員彩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人員彩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批與市長合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~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會 開 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33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長 致 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~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 紹 來 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賓 致 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~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 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目 表 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頒獎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節目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忠國小～舞動太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獎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節目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勇國小～</w:t>
            </w:r>
            <w:r>
              <w:rPr>
                <w:rFonts w:eastAsia="標楷體" w:cs="標楷體" w:ascii="標楷體" w:hAnsi="標楷體"/>
              </w:rPr>
              <w:t>Dance Aga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頒獎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節目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小～音樂班室內樂團長笛與弦樂四重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頒獎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節目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忠國小～熱舞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鬧翻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頒獎五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忠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大安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勇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廣興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霄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茄苳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  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帶隊老師引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實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束時間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3:00Z</dcterms:created>
  <dc:creator>teacher</dc:creator>
  <dc:description/>
  <cp:keywords/>
  <dc:language>en-US</dc:language>
  <cp:lastModifiedBy>Admin</cp:lastModifiedBy>
  <cp:lastPrinted>2012-03-26T16:14:00Z</cp:lastPrinted>
  <dcterms:modified xsi:type="dcterms:W3CDTF">2013-04-10T03:13:00Z</dcterms:modified>
  <cp:revision>2</cp:revision>
  <dc:subject/>
  <dc:title>八德市九十八年度模範兒童表揚大會</dc:title>
</cp:coreProperties>
</file>