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sz w:val="40"/>
          <w:szCs w:val="40"/>
        </w:rPr>
        <w:t>年冬令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小時，效期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，共１梯次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台灣電力公司訓練所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、龍門核能發電廠、基信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計１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冬令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已參加過本研習會者將不予受理。</w:t>
      </w:r>
    </w:p>
    <w:p>
      <w:pPr>
        <w:pStyle w:val="Normal"/>
        <w:spacing w:lineRule="exact" w:line="440"/>
        <w:ind w:left="1078" w:hanging="358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來電確認報名資格通過審核後，於一星期內將保證金（郵政匯票）寄達本公司始完成報名手續，逾期如本公司未收到所繳交保證金，將主動取消報名資格。</w:t>
      </w:r>
    </w:p>
    <w:p>
      <w:pPr>
        <w:pStyle w:val="Normal"/>
        <w:spacing w:lineRule="exact" w:line="440"/>
        <w:ind w:left="1078" w:hanging="358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正式錄取後本公司將另以書面或電話通知，如未收到錄取通知，請來電查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關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確實填妥報名表有關資料，以便研習期間連繫、辦理保險及申請參觀發電廠用；報到時請提出身分證明以便核對，如有冒名頂替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保留參加過本研習會人員之相關資料，並依「個人資料保護法」有關規定，供日後主動傳送本公司相關業務訊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（台電大樓前）搭車，本公司備有專車接送，請勿攜帶小孩參加；如自行開車前往，請連繫告知主辦單位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特報，請密切洽主辦單位是否如期舉行；研習期間如當地縣市政府宣布停班停課即中止辦理，未宣布前照常上課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5:00Z</dcterms:created>
  <dc:creator>743500</dc:creator>
  <dc:description/>
  <dc:language>en-US</dc:language>
  <cp:lastModifiedBy>周羿似</cp:lastModifiedBy>
  <cp:lastPrinted>2013-10-08T09:25:00Z</cp:lastPrinted>
  <dcterms:modified xsi:type="dcterms:W3CDTF">2013-11-06T06:55:00Z</dcterms:modified>
  <cp:revision>2</cp:revision>
  <dc:subject/>
  <dc:title>103年冬令中小學教師電力建設研習會  實施要點</dc:title>
</cp:coreProperties>
</file>