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冬令中小學教師電力建設研習會 </w:t>
      </w:r>
      <w:r>
        <w:rPr/>
        <w:t>報名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0"/>
        <w:gridCol w:w="850"/>
        <w:gridCol w:w="1857"/>
        <w:gridCol w:w="1524"/>
        <w:gridCol w:w="3458"/>
      </w:tblGrid>
      <w:tr>
        <w:trPr>
          <w:trHeight w:val="5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3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1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4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間，夫妻或朋友請告知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主動傳送台電公司相關業務訊息。</w:t>
            </w:r>
          </w:p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0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冬令中小學教師電力建設研習會實施要點」各項說明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8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，已參加過本研習會者將不予受理。 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康小姐，確認報名資格通過審核後，於一星期內將保證金（郵政匯票）寄達本公司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匯票受款人為「台灣電力股份有限公司公眾服務處溝通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Cs w:val="28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告知主辦單位以便退還保證金，並利安排備取人員遞補等行政作業，逾時如無正當理由者，將不予退還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報名情形請隨時上網本公司網站查詢，正式錄取後本公司將另以書面或電話通知，如未收到錄取通知，請來電查詢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請來電洽是否如期舉行。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5:00Z</dcterms:created>
  <dc:creator>Taipower</dc:creator>
  <dc:description/>
  <dc:language>en-US</dc:language>
  <cp:lastModifiedBy>周羿似</cp:lastModifiedBy>
  <cp:lastPrinted>2012-10-25T08:57:00Z</cp:lastPrinted>
  <dcterms:modified xsi:type="dcterms:W3CDTF">2013-11-06T06:55:00Z</dcterms:modified>
  <cp:revision>2</cp:revision>
  <dc:subject/>
  <dc:title>102年冬令中小學教師電力建設研習會 報名表</dc:title>
</cp:coreProperties>
</file>