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林區管理處 雙流自然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行動教具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機動水偵探」教學借用申請辦法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雙流自然教育中心與學校聯繫，推廣環境教育，將自然教育中心資源帶入各團體、學校單位，特別推出行動教具箱借用申請，期望與申請單位共同推廣環境教育，以增進環境教育學習網絡。</w:t>
      </w:r>
      <w:r>
        <w:rPr>
          <w:rFonts w:ascii="標楷體" w:hAnsi="標楷體" w:cs="標楷體" w:eastAsia="標楷體"/>
          <w:bCs/>
        </w:rPr>
        <w:t>雙流自然教育中心依照場域特色所</w:t>
      </w:r>
      <w:r>
        <w:rPr>
          <w:rFonts w:ascii="標楷體" w:hAnsi="標楷體" w:cs="標楷體" w:eastAsia="標楷體"/>
          <w:bCs/>
        </w:rPr>
        <w:t>設計</w:t>
      </w:r>
      <w:r>
        <w:rPr>
          <w:rFonts w:ascii="標楷體" w:hAnsi="標楷體" w:cs="標楷體" w:eastAsia="標楷體"/>
          <w:bCs/>
        </w:rPr>
        <w:t>的行動教具箱，可以有效利用各種教具學習水資源保育概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申請團體也可以輕鬆的認識水中生物，本教具箱提供優質的教學輔助教材，讓學習者嘗試以活潑的方式來認識水中生物、了解水中生物生態習性，以落實環境教育推廣，激起學習者對水中生物的興趣，使得環境教育更為豐富實際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林區管理處 雙流自然教育中心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對象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單位、社福團體、公司單位與公家機關皆可申請借用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皆可申請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教具箱課程簡介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限的地球水資源，在人類不斷地揮霍下，漸漸被汙染及破壞，動物們的家園受到衝擊、溪流的生態遭到破壞。透過三個關於水資源的活動單元，帶領大家認識關於水資源的知識、認識水中生物指標，並學會如何去辨別溪流水質的好壞，並用擬人化的方式，讓參與者能由動物的角度去看環境。期望透過雙流行動教具箱─機動水偵探，可以讓更多人願意擁抱大自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詳細教具箱各單元內容，請參考附件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具箱課程內容簡表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借用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借期限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如需續借，以一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為限，請於到期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向雙流自然教育中心提出續借之需求，並依照教具箱借用排程，由雙流自然教育中心決定是否予以續借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借用相關規範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到期日三天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收章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所借教具箱親自歸還或以貨運寄送回教育中心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出借期間，若有物品遺失或嚴重破壞，需告知教育中心人員檢視及修理，如非嚴重損壞，則酌收修理費用，遺失或嚴重破壞至不堪使用，則需全額賠償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請下載並填妥「行動教具箱借用申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寄至雙流自然教育中心信箱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lnc543@gmail.com</w:t>
        </w:r>
      </w:hyperlink>
      <w:r>
        <w:rPr>
          <w:rFonts w:ascii="標楷體" w:hAnsi="標楷體" w:cs="標楷體" w:eastAsia="標楷體"/>
        </w:rPr>
        <w:t>，信件標題請依照格式：「機動水偵探行動教具箱借用申請</w:t>
      </w:r>
      <w:r>
        <w:rPr>
          <w:rFonts w:eastAsia="標楷體" w:cs="標楷體" w:ascii="標楷體" w:hAnsi="標楷體"/>
        </w:rPr>
        <w:t>_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名稱」，中心人員會依照來信順序、借用時程，安排申請單位之借用時間，實際借出時間依照中心借用排成為主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費用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行動教具箱免費，但行動教具箱的出借及歸還需自付運費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借還辦法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單位申請順序及借用排程出借，每個申請單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為上限，經中心人員辦理完出借手續之後，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申請者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取方式，可選擇親自領取或自付運費，親自歸還或郵寄，請在到期日後三天內親送或寄送回雙流自然教育中心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行動教具箱後，請借用申請人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，依照教具箱內附之「教具盤點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點教具箱內容並確認簽名，主動掃描或照相回傳盤點表至中心信箱，與中心人員核對教具箱內容無缺漏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行動教具箱前，亦需勾選行教具箱內所附之「教具盤點表」並於表單上簽名，以供中心人員核對教具箱使用後之內品項情況。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行動教具箱借用回饋及須知</w:t>
      </w:r>
      <w:r>
        <w:rPr>
          <w:rFonts w:ascii="標楷體" w:hAnsi="標楷體" w:cs="標楷體" w:eastAsia="標楷體"/>
        </w:rPr>
        <w:t>：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須於借用到期日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將教學成果回饋表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 活動照片原始檔各乙份寄送予雙流自然教育中心電子信箱，信件標題請依照格式：「機動水偵探行動教具箱教學成果</w:t>
      </w:r>
      <w:r>
        <w:rPr>
          <w:rFonts w:eastAsia="標楷體" w:cs="標楷體" w:ascii="標楷體" w:hAnsi="標楷體"/>
        </w:rPr>
        <w:t>_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名稱」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每單元至少需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照片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元全部至少需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活動紀錄照，如有多張精彩花絮照，非常歡迎回饋給與教育中心人員。</w:t>
      </w:r>
    </w:p>
    <w:p>
      <w:pPr>
        <w:pStyle w:val="Style20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動教具箱活動照片、教學成果回饋，會用於行動教育箱之教案的優化和回饋，敬請借用單位同意屏東林區管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流自然教育中心享有編輯刊印、活動宣傳及科教活動使用之權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雙流自然教育中心聯絡方式：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申請連絡電話：</w:t>
      </w:r>
      <w:r>
        <w:rPr>
          <w:rFonts w:eastAsia="標楷體" w:cs="標楷體" w:ascii="標楷體" w:hAnsi="標楷體"/>
        </w:rPr>
        <w:t>(08)-8701241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lnc543@gmail.com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09"/>
        <w:gridCol w:w="5767"/>
      </w:tblGrid>
      <w:tr>
        <w:trPr>
          <w:trHeight w:val="24" w:hRule="atLeast"/>
        </w:trPr>
        <w:tc>
          <w:tcPr>
            <w:tcW w:w="97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雙流自然教育中心</w:t>
            </w:r>
            <w:r>
              <w:rPr>
                <w:rFonts w:eastAsia="標楷體" w:cs="標楷體" w:ascii="Times New Roman" w:hAnsi="Times New Roman"/>
                <w:sz w:val="32"/>
              </w:rPr>
              <w:t>-</w:t>
            </w:r>
            <w:r>
              <w:rPr>
                <w:rFonts w:ascii="Times New Roman" w:hAnsi="Times New Roman" w:cs="標楷體" w:eastAsia="標楷體"/>
                <w:sz w:val="32"/>
              </w:rPr>
              <w:t>機動水偵探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</w:rPr>
              <w:t>課程簡表</w:t>
            </w:r>
          </w:p>
        </w:tc>
      </w:tr>
      <w:tr>
        <w:trPr/>
        <w:tc>
          <w:tcPr>
            <w:tcW w:w="15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8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有限的地球水資源，在人類不斷地揮霍下，漸漸被汙染及破壞，動物們的家園受到衝擊、溪流的生態遭到破壞。透過三個關於水資源的活動單元，從單元一《你是水的好朋友嗎？》帶領大家去認識關於水資源的知識，單元二《溪流中的小精靈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去認識水中生物指標，並學會如何去辨別溪流水質的好壞，一直到單元三《動物們的世界》用擬人化的方式，讓參與者能由動物的角度去看環境。期望透過雙流行動教具箱─機動水偵探，可以讓更多人來到雙流自然教育中心擁抱大自然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軸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資源與治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對象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瞭解有關水的相關知識。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瞭解水在生活中的重要性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水中生物指標。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水中生物指標去辨別溪流水質好壞。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人類行為對環境的影響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友善水資源的方法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十二年國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核心素養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心素質與自我精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■</w:t>
            </w:r>
            <w:r>
              <w:rPr>
                <w:rFonts w:ascii="標楷體" w:hAnsi="標楷體" w:cs="標楷體" w:eastAsia="標楷體"/>
                <w:szCs w:val="24"/>
              </w:rPr>
              <w:t xml:space="preserve"> 系統思考與解決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劃執行與創新應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■</w:t>
            </w:r>
            <w:r>
              <w:rPr>
                <w:rFonts w:ascii="標楷體" w:hAnsi="標楷體" w:cs="標楷體" w:eastAsia="標楷體"/>
                <w:szCs w:val="24"/>
              </w:rPr>
              <w:t xml:space="preserve"> 符號運用與溝通表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□ 藝術涵養與美感素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道德實踐與公民意識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■</w:t>
            </w:r>
            <w:r>
              <w:rPr>
                <w:rFonts w:ascii="標楷體" w:hAnsi="標楷體" w:cs="標楷體" w:eastAsia="標楷體"/>
                <w:szCs w:val="24"/>
              </w:rPr>
              <w:t xml:space="preserve"> 人際關係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多元文化與國際理解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需時間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含中間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休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及簡介</w:t>
            </w:r>
          </w:p>
        </w:tc>
      </w:tr>
      <w:tr>
        <w:trPr/>
        <w:tc>
          <w:tcPr>
            <w:tcW w:w="15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5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是水的好朋友嗎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我們的生活和水息息相關，但是你瞭解水嗎？透過有關水的問答，來瞭解水的相關知識及重要性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溪流中的小精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這麼珍貴的水資源，我們要如何知道水質的好壞呢？</w:t>
            </w:r>
            <w:r>
              <w:rPr>
                <w:rFonts w:ascii="標楷體" w:hAnsi="標楷體" w:cs="標楷體" w:eastAsia="標楷體"/>
              </w:rPr>
              <w:t>除了魚、蝦、蟹外，其實水裡有許多我們不知道或看不見的水中生物哦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40</w:t>
            </w:r>
            <w:r>
              <w:rPr>
                <w:rFonts w:ascii="Times New Roman" w:hAnsi="Times New Roman" w:cs="標楷體" w:eastAsia="標楷體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動物們的世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美麗的大地是動物們的家，但是最近人口的增加讓動物們的世界開始有了變化，透過老鼠吉吉對動物們的採訪內容，要請各位小朋友幫助動物們找出牠們的問題與煩惱，也一起來動動腦，想想如何讓動物們的世界變得更好！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林區管理處 雙流自然教育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行動教具箱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機動水偵探』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借  用  申  請  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 年     月  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25"/>
        <w:gridCol w:w="3793"/>
      </w:tblGrid>
      <w:tr>
        <w:trPr>
          <w:trHeight w:val="4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使用日期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出借期限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，如需續借，以一次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為限，請於到期日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前，以電話或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向自然教育中心提出續借之需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u w:val="single"/>
              </w:rPr>
              <w:t xml:space="preserve">國小 </w:t>
            </w:r>
            <w:r>
              <w:rPr>
                <w:rFonts w:eastAsia="標楷體" w:cs="標楷體" w:ascii="標楷體" w:hAnsi="標楷體"/>
                <w:b/>
                <w:color w:val="BFBFBF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BFBFBF"/>
                <w:u w:val="single"/>
              </w:rPr>
              <w:t xml:space="preserve">國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場 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共計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活動名稱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自然與生活科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綜合活動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人員增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聯絡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親自領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請填寫於下方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宅配寄送（郵資自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請填寫於下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領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領取時間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5895</wp:posOffset>
                      </wp:positionV>
                      <wp:extent cx="164592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8.05pt;mso-wrap-distance-left:9.05pt;mso-wrap-distance-right:9.05pt;mso-wrap-distance-top:0pt;mso-wrap-distance-bottom:0pt;margin-top:13.8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：</w:t>
            </w:r>
          </w:p>
        </w:tc>
      </w:tr>
      <w:tr>
        <w:trPr>
          <w:trHeight w:val="8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配寄送地址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185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同意請打勾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團體同意屏東林區管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流自然教育中心享有編輯印、活動宣傳及科教活動使用之權利，本行動教具箱活動照片、教學成果回饋，僅使用於行動教育箱之教案的優化、回饋資料整理及宣傳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行動教具箱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機動水偵探』借用申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成果回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9"/>
        <w:gridCol w:w="2989"/>
        <w:gridCol w:w="1105"/>
        <w:gridCol w:w="3198"/>
      </w:tblGrid>
      <w:tr>
        <w:trPr>
          <w:trHeight w:val="93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 年    月     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   年    月     日止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場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文  □成果報告書  □活動照片  □課程表或流程表  □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影片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各檔案請連同本份資料寄至雙流自然教育中心信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者及學習者心得：</w:t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學回饋：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完行動教具箱請您寫下活動的檢討與以及對於此教具箱之建議：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四</w:t>
      </w:r>
    </w:p>
    <w:tbl>
      <w:tblPr>
        <w:tblW w:w="96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315"/>
        <w:gridCol w:w="520"/>
        <w:gridCol w:w="992"/>
        <w:gridCol w:w="1843"/>
        <w:gridCol w:w="1770"/>
      </w:tblGrid>
      <w:tr>
        <w:trPr>
          <w:trHeight w:val="571" w:hRule="atLeast"/>
        </w:trPr>
        <w:tc>
          <w:tcPr>
            <w:tcW w:w="9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流自然教育中心 機動水偵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教具箱</w:t>
            </w:r>
          </w:p>
          <w:p>
            <w:pPr>
              <w:pStyle w:val="Normal"/>
              <w:snapToGrid w:val="false"/>
              <w:ind w:firstLine="81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具盤點表</w:t>
            </w:r>
          </w:p>
        </w:tc>
      </w:tr>
      <w:tr>
        <w:trPr>
          <w:trHeight w:val="39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具</w:t>
            </w:r>
            <w:r>
              <w:rPr>
                <w:rFonts w:ascii="標楷體" w:hAnsi="標楷體" w:cs="標楷體" w:eastAsia="標楷體"/>
                <w:b/>
              </w:rPr>
              <w:t>物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明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借出前</w:t>
            </w:r>
            <w:r>
              <w:rPr>
                <w:rFonts w:eastAsia="標楷體" w:cs="標楷體" w:ascii="標楷體" w:hAnsi="標楷體"/>
                <w:spacing w:val="-14"/>
              </w:rPr>
              <w:br/>
            </w:r>
            <w:r>
              <w:rPr>
                <w:rFonts w:ascii="標楷體" w:hAnsi="標楷體" w:cs="標楷體" w:eastAsia="標楷體"/>
                <w:spacing w:val="-14"/>
              </w:rPr>
              <w:t>教育中心盤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借用單位盤點</w:t>
            </w:r>
          </w:p>
        </w:tc>
      </w:tr>
      <w:tr>
        <w:trPr>
          <w:trHeight w:val="3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9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資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題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3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水中生物剪影拼圖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款各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，拼圖一款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中生物自我介紹圖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款各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6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動物們的世界 地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護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折疊大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*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A1*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老鼠集集的採訪內容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螢火蟲之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苗栗封溪護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蟹獴現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黑鳶瀕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台南沙崙農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南勢坑溪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聞報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暗管排廢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11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盤點備註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樣式：水蛭、蜻蜓水蠆、豆娘水蠆、石蛉、石蠅、長鬚石蠶、扁蜉蝣</w:t>
            </w:r>
          </w:p>
        </w:tc>
      </w:tr>
      <w:tr>
        <w:trPr>
          <w:trHeight w:val="739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借用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中心盤點人員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押日期</w:t>
            </w:r>
            <w:r>
              <w:rPr>
                <w:rFonts w:ascii="標楷體" w:hAnsi="標楷體" w:cs="標楷體" w:eastAsia="標楷體"/>
              </w:rPr>
              <w:t>：            借用單位盤點人員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押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品歸還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盤點人員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押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行動教具箱後，請借用申請人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，依照教具箱內附之「教具盤點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點教具箱內容並確認簽名，主動掃描或照相回傳盤點表至中心信箱，與中心人員核對教具箱內容無缺漏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行動教具箱前，亦需勾選行教具箱內所附之「教具盤點表」並於表單上簽名，以供中心人員核對教具箱使用後之內品項情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5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c543@gmail.com" TargetMode="External"/><Relationship Id="rId3" Type="http://schemas.openxmlformats.org/officeDocument/2006/relationships/hyperlink" Target="mailto:slnc54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3:00Z</dcterms:created>
  <dc:creator>9911</dc:creator>
  <dc:description/>
  <dc:language>en-US</dc:language>
  <cp:lastModifiedBy>admin</cp:lastModifiedBy>
  <cp:lastPrinted>2019-06-04T19:09:00Z</cp:lastPrinted>
  <dcterms:modified xsi:type="dcterms:W3CDTF">2019-07-25T02:23:00Z</dcterms:modified>
  <cp:revision>2</cp:revision>
  <dc:subject/>
  <dc:title/>
</cp:coreProperties>
</file>