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忠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外掃區分配表</w:t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14"/>
      </w:tblGrid>
      <w:tr>
        <w:trPr>
          <w:trHeight w:val="33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編號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四周及前空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二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童耕園、水溝、風雨走廊、側門至廚房前空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室旁之花圃區及 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教室旁空地  ◎ 跆拳道館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水生植物池、水溝、含春風化雨樓連接走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教室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門口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兩側人行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至廚房側門、西至大忠街地藏廟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包含花圃、圍牆、坐椅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廁所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源回收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地下停車場車道及地下停車場前半段垃圾清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1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右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遊戲區、跳遠沙坑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右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活動中心圍牆周圍草皮、教務處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</w:rPr>
              <w:t>，及活動中心旁接車庫</w:t>
            </w:r>
          </w:p>
          <w:p>
            <w:pPr>
              <w:pStyle w:val="Normal"/>
              <w:spacing w:lineRule="atLeast" w:line="24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道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廁所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左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連鎖磚區、草皮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觀眾看台及司令台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左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垃圾收集區、資源班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</w:rPr>
              <w:t>，及化雨樓一年級教室至圍牆間水</w:t>
            </w:r>
          </w:p>
          <w:p>
            <w:pPr>
              <w:pStyle w:val="Normal"/>
              <w:spacing w:lineRule="atLeast" w:line="24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及步道區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中心（男女廁所、舞台、中心前樓梯、走廊和無障礙坡道、二樓空間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川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天井、樓梯、文藝櫥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◎</w:t>
            </w:r>
            <w:r>
              <w:rPr>
                <w:rFonts w:ascii="標楷體" w:hAnsi="標楷體" w:cs="標楷體" w:eastAsia="標楷體"/>
                <w:color w:val="000000"/>
              </w:rPr>
              <w:t>教務、學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播音、儲藏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輔導室（含右側天井、前面走廊、花台與樓梯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兩廁間空地、飲水機及諮商室旁走廊、花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</w:rPr>
              <w:t>總務處（含檔案室）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公室（含走廊、兩側花台、門口盆栽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◎圍棋教室   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通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◎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旁走廊、花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走廊、兩廁中間空地、飲水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6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兩廁間空地、飲水機及走廊、花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人事會計辦公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後花台、石椅、往連接中庭、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階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一樓自然教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8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（含一樓樓梯間、各樓層平台、花台）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廁所（含廁所旁走廊、花台、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化雨樓空中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color w:val="000000"/>
              </w:rPr>
              <w:t>】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各樓層平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應新生入學，六年級各班請另派四位同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導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支援一年級打掃工作及用午餐事宜。對應如下：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01-&gt;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2-&gt;1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3-&gt;1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4-&gt;1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5-&gt;1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6-&gt;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7-&gt;1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8-&gt;1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09-&gt;1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0-&gt;110</w:t>
            </w:r>
            <w:r>
              <w:rPr>
                <w:rFonts w:ascii="標楷體" w:hAnsi="標楷體" w:cs="標楷體" w:eastAsia="標楷體"/>
                <w:color w:val="000000"/>
              </w:rPr>
              <w:t>請一年級級任老師予以指導（支援時間為期一個月）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外掃區請對照本學年度教室位置平面圖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花台內雜物、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椅上下</w:t>
            </w:r>
            <w:r>
              <w:rPr>
                <w:rFonts w:ascii="標楷體" w:hAnsi="標楷體" w:cs="標楷體" w:eastAsia="標楷體"/>
                <w:color w:val="000000"/>
              </w:rPr>
              <w:t>，為各班的掃除區域，請隨時清除教室周邊及掃區內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垃圾及蜘蛛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廚房、餐廳之清潔工作由午餐廚工負責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2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1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位教室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教具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哺乳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迴旋樓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◎</w:t>
            </w:r>
            <w:r>
              <w:rPr>
                <w:rFonts w:ascii="標楷體" w:hAnsi="標楷體" w:cs="標楷體" w:eastAsia="標楷體"/>
                <w:color w:val="000000"/>
              </w:rPr>
              <w:t>檔案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◎</w:t>
            </w: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梯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至志工室之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</w:rPr>
              <w:t>志工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梯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音樂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迴旋樓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三樓自然科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音樂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旁化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◎教具室</w:t>
            </w:r>
            <w:r>
              <w:rPr>
                <w:rFonts w:eastAsia="標楷體" w:cs="標楷體" w:ascii="標楷體" w:hAnsi="標楷體"/>
                <w:color w:val="000000"/>
              </w:rPr>
              <w:t>3C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教室旁化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間、各樓層平台和花台以及天花板）        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健康中心（含走廊、樓梯和花台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源班教室（含窗台和走廊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史室（含走廊與絲竹教室）     </w:t>
            </w:r>
          </w:p>
        </w:tc>
      </w:tr>
      <w:tr>
        <w:trPr>
          <w:trHeight w:val="477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</w:t>
            </w:r>
          </w:p>
          <w:p>
            <w:pPr>
              <w:pStyle w:val="Style21"/>
              <w:spacing w:lineRule="exact" w:line="360"/>
              <w:ind w:left="360"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學生則負責各班教室前後走廊及花台部份</w:t>
            </w:r>
          </w:p>
          <w:p>
            <w:pPr>
              <w:pStyle w:val="Style21"/>
              <w:spacing w:lineRule="exact" w:line="360"/>
              <w:ind w:left="360"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0:00Z</dcterms:created>
  <dc:creator>kungta</dc:creator>
  <dc:description/>
  <dc:language>en-US</dc:language>
  <cp:lastModifiedBy>admin</cp:lastModifiedBy>
  <cp:lastPrinted>2019-07-30T09:02:00Z</cp:lastPrinted>
  <dcterms:modified xsi:type="dcterms:W3CDTF">2019-09-02T00:40:00Z</dcterms:modified>
  <cp:revision>2</cp:revision>
  <dc:subject/>
  <dc:title>桃園縣八德市大忠國小100學年度外掃區分配表</dc:title>
</cp:coreProperties>
</file>