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79</w:t>
      </w:r>
      <w:r>
        <w:rPr>
          <w:rFonts w:ascii="標楷體" w:hAnsi="標楷體" w:cs="標楷體" w:eastAsia="標楷體"/>
          <w:b/>
          <w:bCs/>
          <w:sz w:val="36"/>
          <w:szCs w:val="36"/>
        </w:rPr>
        <w:t>期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縣中學教育革新，提升童子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子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主辦單位：桃園縣童軍會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陽明高中（校址：桃園市壽德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  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03-367-27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~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本縣各級學校童軍教育人員及社會上熱心童軍運動之成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國童子軍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宿營方式（參訓人員應自備睡袋或寢被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1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縣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市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縣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7:00Z</dcterms:created>
  <dc:creator>Win</dc:creator>
  <dc:description/>
  <dc:language>en-US</dc:language>
  <cp:lastModifiedBy>MASTER</cp:lastModifiedBy>
  <cp:lastPrinted>2013-11-12T14:07:00Z</cp:lastPrinted>
  <dcterms:modified xsi:type="dcterms:W3CDTF">2013-11-12T06:07:00Z</dcterms:modified>
  <cp:revision>3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