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五 ）          值星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器材與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色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小狼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巾、領圈、隊色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介紹幼童軍基本口令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 左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隊形 手勢 活動圈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聚會圈 幼童軍吼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旗與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部作業、童軍運動中的義務服務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旗 蠟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唸 工作會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吼聲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國旗摺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六 ）        值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鄧秀英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邱月榮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子軍的歷史與宗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升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這是我的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渡河要當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毛克利進入狼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遊戲：圓圈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黑夜寄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的遊戲：它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快樂的工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伯魯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團儀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  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圖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繪國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工具使用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、剪刀、螺絲起子、鉗子、鋸子、鐵鎚等工具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保養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急救法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刀傷、燙傷、流鼻血、包傷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繩子整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繩頭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 紙 尺 粉蠟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 小刀 工具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帶 急救箱 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 細綿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吼聲、升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官兵與強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方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  <w:r>
              <w:rPr>
                <w:rFonts w:eastAsia="標楷體" w:cs="標楷體" w:ascii="標楷體" w:hAnsi="標楷體"/>
              </w:rPr>
              <w:t>-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：國旗歷史和意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遊戲：國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棕熊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棕熊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隊輔  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節目單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時間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唸 工作會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指頭包紮   畫國徽　　 背誦諾言規律  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  ）          值星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站：跳遠：伏地挺身、仰臥起坐 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跳繩、踢毽子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跳背、平均台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翻筋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並發表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指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吼聲、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海中的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蝴蝶結、接繩結、稱人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遊戲：救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毛克利殺邪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毛克利打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毛克利，你在哪裡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頂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子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升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湊數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跟我來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遊戲：「配物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砂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「開汽車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打獵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張慧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與交還公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證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＆吼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中國童子軍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/>
      </w:pPr>
      <w:r>
        <w:rPr>
          <w:rFonts w:ascii="標楷體" w:hAnsi="標楷體" w:cs="標楷體" w:eastAsia="標楷體"/>
          <w:color w:val="000000"/>
        </w:rPr>
        <w:t>　　　　　　   老狼群像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　        童軍歌曲三首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           繩結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平結 蝴蝶結 接繩結 稱人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62"/>
        </w:tabs>
        <w:ind w:left="862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9:00Z</dcterms:created>
  <dc:creator>Administrator</dc:creator>
  <dc:description/>
  <dc:language>en-US</dc:language>
  <cp:lastModifiedBy>MASTER</cp:lastModifiedBy>
  <cp:lastPrinted>2013-11-12T14:09:00Z</cp:lastPrinted>
  <dcterms:modified xsi:type="dcterms:W3CDTF">2013-11-12T06:09:00Z</dcterms:modified>
  <cp:revision>2</cp:revision>
  <dc:subject/>
  <dc:title>稚齡童軍服務員木章基本訓練日程</dc:title>
</cp:coreProperties>
</file>