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促進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全民健保」議題硬筆書法比賽</w:t>
      </w:r>
    </w:p>
    <w:p>
      <w:pPr>
        <w:pStyle w:val="Normal"/>
        <w:tabs>
          <w:tab w:val="clear" w:pos="480"/>
          <w:tab w:val="left" w:pos="1876" w:leader="none"/>
        </w:tabs>
        <w:spacing w:lineRule="exact" w:line="44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的</w:t>
      </w:r>
    </w:p>
    <w:p>
      <w:pPr>
        <w:pStyle w:val="Normal"/>
        <w:snapToGrid w:val="false"/>
        <w:spacing w:lineRule="exact" w:line="44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激發學生學習興趣</w:t>
      </w:r>
      <w:r>
        <w:rPr>
          <w:rFonts w:ascii="標楷體" w:hAnsi="標楷體" w:cs="標楷體" w:eastAsia="標楷體"/>
          <w:sz w:val="28"/>
          <w:szCs w:val="28"/>
        </w:rPr>
        <w:t>，強化學生硬筆字書寫的技法及能力。</w:t>
      </w:r>
    </w:p>
    <w:p>
      <w:pPr>
        <w:pStyle w:val="Normal"/>
        <w:snapToGrid w:val="false"/>
        <w:spacing w:lineRule="exact" w:line="440"/>
        <w:ind w:right="72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比賽以推行技藝教育、充實生活內涵、培養藝術欣賞能力。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主辦單位：學務處</w:t>
      </w:r>
    </w:p>
    <w:p>
      <w:pPr>
        <w:pStyle w:val="Normal"/>
        <w:spacing w:lineRule="exact" w:line="44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一至六年級學生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組別：低、中、高年級三組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</w:t>
      </w:r>
    </w:p>
    <w:p>
      <w:pPr>
        <w:pStyle w:val="Normal"/>
        <w:spacing w:lineRule="exact" w:line="440"/>
        <w:ind w:right="90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班至多派三名學生到現場書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如附件，預先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18" w:right="9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人限交一份作品，書體限寫楷書，</w:t>
      </w:r>
      <w:r>
        <w:rPr>
          <w:rFonts w:ascii="標楷體" w:hAnsi="標楷體" w:cs="標楷體" w:eastAsia="標楷體"/>
          <w:sz w:val="28"/>
          <w:szCs w:val="28"/>
        </w:rPr>
        <w:t>請用鉛筆、原子筆、鋼珠筆、簽字筆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right="90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color w:val="000000"/>
          <w:sz w:val="26"/>
          <w:szCs w:val="26"/>
        </w:rPr>
        <w:t>落款：請參考附件範例。</w:t>
      </w:r>
    </w:p>
    <w:p>
      <w:pPr>
        <w:pStyle w:val="Normal"/>
        <w:spacing w:lineRule="exact" w:line="44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標準：正確、整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結構、用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風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之作品委請評審審議之後，展示優秀作品於川堂。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、地點：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12/2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於四樓圖書館        </w:t>
      </w:r>
    </w:p>
    <w:p>
      <w:pPr>
        <w:pStyle w:val="Normal"/>
        <w:spacing w:lineRule="exact" w:line="440"/>
        <w:ind w:right="9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12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12/2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</w:p>
    <w:p>
      <w:pPr>
        <w:pStyle w:val="Normal"/>
        <w:spacing w:lineRule="exact" w:line="44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cs="標楷體" w:eastAsia="標楷體"/>
          <w:color w:val="000000"/>
          <w:sz w:val="26"/>
          <w:szCs w:val="26"/>
        </w:rPr>
        <w:t>、紙張：可從本校最新公告自行列印，或至學務處索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440"/>
        <w:ind w:left="980" w:right="721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各年級各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前三名頒發獎狀及獎品，各組擇優錄取優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計畫經校長核可後實施，修正時亦同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260" w:right="92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八德市大忠國民小學</w:t>
      </w:r>
      <w:r>
        <w:rPr>
          <w:rFonts w:eastAsia="標楷體" w:cs="標楷體" w:ascii="標楷體" w:hAnsi="標楷體"/>
          <w:b/>
          <w:bCs/>
          <w:w w:val="89"/>
          <w:sz w:val="32"/>
          <w:szCs w:val="32"/>
          <w:eastAsianLayout w:vert="true" w:vertCompress="tru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健康促進學校硬筆書法比賽範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低年級組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中年級組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年級組範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們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惜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善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type w:val="nextPage"/>
          <w:pgSz w:orient="landscape" w:w="16838" w:h="11906"/>
          <w:pgMar w:left="1440" w:right="902" w:gutter="0" w:header="0" w:top="1259" w:footer="0" w:bottom="92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22475</wp:posOffset>
                </wp:positionH>
                <wp:positionV relativeFrom="page">
                  <wp:posOffset>1828800</wp:posOffset>
                </wp:positionV>
                <wp:extent cx="2804160" cy="686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40.5pt;mso-wrap-distance-left:9pt;mso-wrap-distance-right:9pt;mso-wrap-distance-top:0pt;mso-wrap-distance-bottom:0pt;margin-top:144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143000" cy="834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6"/>
                                <w:szCs w:val="46"/>
                              </w:rPr>
                              <w:t>桃園縣八德市大忠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89"/>
                                <w:sz w:val="46"/>
                                <w:szCs w:val="46"/>
                                <w:eastAsianLayout w:vert="true" w:vertCompress="true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6"/>
                                <w:szCs w:val="46"/>
                              </w:rPr>
                              <w:t>學年度健康促進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6"/>
                                <w:szCs w:val="46"/>
                              </w:rPr>
                              <w:t>硬筆書法比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組別：  低年級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(    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年級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(    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年級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(   )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7pt;mso-wrap-distance-left:9.05pt;mso-wrap-distance-right:9.05pt;mso-wrap-distance-top:0pt;mso-wrap-distance-bottom:0pt;margin-top: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6"/>
                          <w:szCs w:val="46"/>
                        </w:rPr>
                        <w:t>桃園縣八德市大忠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w w:val="89"/>
                          <w:sz w:val="46"/>
                          <w:szCs w:val="46"/>
                          <w:eastAsianLayout w:vert="true" w:vertCompress="true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6"/>
                          <w:szCs w:val="46"/>
                        </w:rPr>
                        <w:t>學年度健康促進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6"/>
                          <w:szCs w:val="46"/>
                        </w:rPr>
                        <w:t>硬筆書法比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組別：  低年級組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(    )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年級組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(    )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年級組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(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924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user</dc:creator>
  <dc:description/>
  <cp:keywords/>
  <dc:language>en-US</dc:language>
  <cp:lastModifiedBy> </cp:lastModifiedBy>
  <cp:lastPrinted>2013-12-05T14:44:00Z</cp:lastPrinted>
  <dcterms:modified xsi:type="dcterms:W3CDTF">2013-12-05T08:30:00Z</dcterms:modified>
  <cp:revision>3</cp:revision>
  <dc:subject/>
  <dc:title>大忠國小第一屆法治暨友善校園硬筆書法比賽</dc:title>
</cp:coreProperties>
</file>