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767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入戶</w:t>
            </w:r>
          </w:p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境清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故證明書或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□原住民語 □新住民語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  <w:b/>
              </w:rPr>
              <w:t>二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一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9-04-30T09:58:00Z</cp:lastPrinted>
  <dcterms:modified xsi:type="dcterms:W3CDTF">2020-05-08T02:12:00Z</dcterms:modified>
  <cp:revision>39</cp:revision>
  <dc:subject/>
  <dc:title>◎學生資料</dc:title>
</cp:coreProperties>
</file>