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069"/>
        <w:gridCol w:w="2070"/>
        <w:gridCol w:w="2070"/>
        <w:gridCol w:w="2070"/>
      </w:tblGrid>
      <w:tr>
        <w:trPr>
          <w:trHeight w:val="799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bookmarkStart w:id="0" w:name="RANGE!A1%3AJ8"/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大忠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「提升學生英語能力」－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英語拼字大賽</w:t>
            </w:r>
            <w:bookmarkEnd w:id="0"/>
          </w:p>
        </w:tc>
      </w:tr>
      <w:tr>
        <w:trPr>
          <w:trHeight w:val="60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請通過複賽第一階段的選手，準時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早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: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樓英語教室，繼續進行第二階段複賽。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三年級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  琳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政廷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泳潔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四年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靖翔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雅榆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文仁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五年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渤鈞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碩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暘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六年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妤涵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裳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靖凱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以上資料，依班級排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2:00Z</dcterms:created>
  <dc:creator>user</dc:creator>
  <dc:description/>
  <cp:keywords/>
  <dc:language>en-US</dc:language>
  <cp:lastModifiedBy>User</cp:lastModifiedBy>
  <cp:lastPrinted>2019-05-07T18:49:00Z</cp:lastPrinted>
  <dcterms:modified xsi:type="dcterms:W3CDTF">2020-05-19T02:13:00Z</dcterms:modified>
  <cp:revision>10</cp:revision>
  <dc:subject/>
  <dc:title>大忠國小104學年度「提升學生英語能力」－－英語拼字大賽</dc:title>
</cp:coreProperties>
</file>