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科技領域生活科技教師共備社群工作坊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60000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430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7/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：夥伴自我介紹與交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能源與動力教學活動：能源桌遊「與能同行」介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芽遙控電動船教學分享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啟彥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Txtmodifylength">
    <w:name w:val="txt_modifyleng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6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06-23T08:36:00Z</dcterms:modified>
  <cp:revision>3</cp:revision>
  <dc:subject/>
  <dc:title/>
</cp:coreProperties>
</file>