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學年度自造教育及科技中心計畫－能源與動力應用太陽能混合動力車設計與製作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200800007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33500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9/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桃園市立建國國中 資源大樓一樓木工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年級領綱解析、能源與動力課程設計與教學策略、太陽能混合動力車設計與製作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 陳韋邑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Index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26:00Z</dcterms:created>
  <dc:creator>free</dc:creator>
  <dc:description/>
  <cp:keywords/>
  <dc:language>en-US</dc:language>
  <cp:lastModifiedBy>User</cp:lastModifiedBy>
  <cp:lastPrinted>2017-03-13T10:58:00Z</cp:lastPrinted>
  <dcterms:modified xsi:type="dcterms:W3CDTF">2020-09-03T09:26:00Z</dcterms:modified>
  <cp:revision>2</cp:revision>
  <dc:subject/>
  <dc:title/>
</cp:coreProperties>
</file>