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.9.24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gle/JC7egMv35d6De2Cz5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C7egMv35d6De2Cz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08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0-09-26T06:08:00Z</dcterms:modified>
  <cp:revision>2</cp:revision>
  <dc:subject/>
  <dc:title>臺北市立育成高級中學101學年度高中新生體驗探索營</dc:title>
</cp:coreProperties>
</file>