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  <w:t>110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年度桃園市運動會</w:t>
      </w:r>
      <w:r>
        <w:rPr>
          <w:rFonts w:eastAsia="標楷體" w:cs="標楷體" w:ascii="標楷體" w:hAnsi="標楷體"/>
          <w:b/>
          <w:color w:val="000000"/>
          <w:sz w:val="72"/>
          <w:szCs w:val="72"/>
        </w:rPr>
        <w:t>-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市長盃</w:t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84"/>
          <w:szCs w:val="84"/>
        </w:rPr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保齡球錦標賽暨全國運動會代表隊選拔賽競賽規程</w:t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主辦單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政府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協辦單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政府體育局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承辦單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體育會保齡球委員會</w:t>
      </w:r>
    </w:p>
    <w:p>
      <w:pPr>
        <w:pStyle w:val="Normal"/>
        <w:ind w:right="-622" w:firstLine="801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活動時間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 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日 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活動地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壢區亞運保齡球館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楊梅區楊梅保齡球館</w:t>
      </w:r>
    </w:p>
    <w:p>
      <w:pPr>
        <w:pStyle w:val="Normal"/>
        <w:ind w:right="-622" w:firstLine="3203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區大桃園保齡球館</w:t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622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桃園市運動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長盃保齡球錦標賽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運動會代表隊選拔競賽規程</w:t>
      </w:r>
    </w:p>
    <w:p>
      <w:pPr>
        <w:pStyle w:val="Normal"/>
        <w:ind w:right="-62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旨：為推展全民正當休閒娛樂運動，提昇桃園市保齡球技術水準，同時選拔參加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舉行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全國運動會保齡球代表隊，並目標勇奪金牌以爭取最佳成績。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桃園市政府。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桃園市政府體育局。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體育會保齡球委員會。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日期：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  第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ind w:right="-622"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ind w:right="-622" w:firstLine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地點：亞運保齡球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梅保齡球館、大桃園保齡球館</w:t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分組：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、社會女子組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國小男子組、國小女子組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國中男子組、國中女子組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高中男子組、高中女子組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資格：設籍本市滿三年為本市委員會會員者可報名。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規則：</w:t>
      </w:r>
    </w:p>
    <w:p>
      <w:pPr>
        <w:pStyle w:val="Normal"/>
        <w:ind w:left="720" w:right="-622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據中華民國體育運動總會審定之國際保齡球競賽規則辦理。                 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 比賽制度：</w:t>
      </w:r>
    </w:p>
    <w:p>
      <w:pPr>
        <w:pStyle w:val="Normal"/>
        <w:ind w:left="1260" w:right="-622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：</w:t>
      </w:r>
    </w:p>
    <w:p>
      <w:pPr>
        <w:pStyle w:val="Normal"/>
        <w:ind w:left="1700" w:right="-622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：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進行，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總成績，錄取男女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ind w:left="1700" w:right="-622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：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進行，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總成績，錄取男女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本市參加全國運代表隊正取選手，男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備取選手。</w:t>
      </w:r>
    </w:p>
    <w:p>
      <w:pPr>
        <w:pStyle w:val="Normal"/>
        <w:ind w:left="1258" w:right="-622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：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總成績，錄取男女各項名次以獎盃、獎狀獎勵之。</w:t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 報名辦法：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中壢亞運保齡球館、楊梅保齡球館、大桃園保齡球館</w:t>
      </w:r>
    </w:p>
    <w:p>
      <w:pPr>
        <w:pStyle w:val="Normal"/>
        <w:ind w:right="-6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至櫃台填寫報名表。</w:t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 申訴辦法：總分統計算出後請參賽者自行核對分數，如有異議者請於頒獎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提出，如無異議者公布後不得更改。</w:t>
      </w:r>
    </w:p>
    <w:p>
      <w:pPr>
        <w:pStyle w:val="Normal"/>
        <w:ind w:right="-6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6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 獎勵：</w:t>
      </w:r>
    </w:p>
    <w:p>
      <w:pPr>
        <w:pStyle w:val="Normal"/>
        <w:ind w:right="-622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實際參賽人數，頒發獎盃、獎牌以茲鼓勵，按下列名額錄取：</w:t>
      </w:r>
    </w:p>
    <w:p>
      <w:pPr>
        <w:pStyle w:val="Normal"/>
        <w:ind w:right="-622" w:firstLine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以下者，各錄取二名。</w:t>
      </w:r>
    </w:p>
    <w:p>
      <w:pPr>
        <w:pStyle w:val="Normal"/>
        <w:ind w:right="-622" w:firstLine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人或五人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錄取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right="-622" w:firstLine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六人或九人者，各錄取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right="-622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人或十一人者，各錄取五名。</w:t>
      </w:r>
    </w:p>
    <w:p>
      <w:pPr>
        <w:pStyle w:val="Normal"/>
        <w:ind w:right="-622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人以上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錄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ind w:right="-622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桃園市市立各級學校及幼兒園教職員獎懲要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Yiv227488640msonormal"/>
        <w:ind w:right="-62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大會附則：</w:t>
      </w:r>
    </w:p>
    <w:p>
      <w:pPr>
        <w:pStyle w:val="Normal"/>
        <w:numPr>
          <w:ilvl w:val="0"/>
          <w:numId w:val="1"/>
        </w:numPr>
        <w:ind w:left="720" w:right="-62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規則如有未盡事宜，得由大會修正後以現場公佈之辦法為準。</w:t>
      </w:r>
    </w:p>
    <w:p>
      <w:pPr>
        <w:pStyle w:val="Normal"/>
        <w:numPr>
          <w:ilvl w:val="0"/>
          <w:numId w:val="1"/>
        </w:numPr>
        <w:ind w:left="720" w:right="-622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選拔方式，請詳閱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代表隊遴選辦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304" w:right="147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27488640msonormal">
    <w:name w:val="yiv22748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4:00Z</dcterms:created>
  <dc:creator>.</dc:creator>
  <dc:description/>
  <cp:keywords/>
  <dc:language>en-US</dc:language>
  <cp:lastModifiedBy>user</cp:lastModifiedBy>
  <cp:lastPrinted>2020-12-18T01:28:00Z</cp:lastPrinted>
  <dcterms:modified xsi:type="dcterms:W3CDTF">2021-02-22T04:04:00Z</dcterms:modified>
  <cp:revision>2</cp:revision>
  <dc:subject/>
  <dc:title>104年度桃園市運動會市長盃</dc:title>
</cp:coreProperties>
</file>