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桃園縣立大成國民中學代辦本縣所屬縣立各國民中小學（含縣立高級中學國中部）</w:t>
      </w:r>
    </w:p>
    <w:p>
      <w:pPr>
        <w:pStyle w:val="Normal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辦理學生健康檢查勞務採購案評選優勝廠商聯絡資料</w:t>
      </w:r>
    </w:p>
    <w:p>
      <w:pPr>
        <w:pStyle w:val="Normal"/>
        <w:jc w:val="center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1777"/>
        <w:gridCol w:w="2608"/>
        <w:gridCol w:w="2377"/>
        <w:gridCol w:w="5073"/>
      </w:tblGrid>
      <w:tr>
        <w:trPr>
          <w:trHeight w:val="9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廠商名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華興醫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建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5701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6669915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135812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hs4570119@gmail.com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龍潭敏盛醫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佳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8920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2709463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lt46603@e-ms.com.tw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怡仁綜合醫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崇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8562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7597206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yeezenhc@gmail.com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壢長榮醫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慧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63</w:t>
            </w:r>
            <w:r>
              <w:rPr>
                <w:rFonts w:eastAsia="標楷體" w:ascii="標楷體" w:hAnsi="標楷體"/>
                <w:sz w:val="32"/>
                <w:szCs w:val="32"/>
              </w:rPr>
              <w:t>90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106258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health2@mail.egh.com.tw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明醫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夙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700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767278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suhui2857@gmail.com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德仁醫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慈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617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792522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rebecca75107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4:00Z</dcterms:created>
  <dc:creator>Personal-User</dc:creator>
  <dc:description/>
  <cp:keywords/>
  <dc:language>en-US</dc:language>
  <cp:lastModifiedBy>賴世芬</cp:lastModifiedBy>
  <cp:lastPrinted>2009-03-04T11:53:00Z</cp:lastPrinted>
  <dcterms:modified xsi:type="dcterms:W3CDTF">2013-10-03T07:04:00Z</dcterms:modified>
  <cp:revision>3</cp:revision>
  <dc:subject/>
  <dc:title>桃園縣立大成國民中學增購管弦樂設備採購評選委員會簽到單</dc:title>
</cp:coreProperties>
</file>