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商發展局推薦行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名稱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 xml:space="preserve">香氛天堂 </w:t>
      </w:r>
      <w:r>
        <w:rPr>
          <w:rFonts w:eastAsia="標楷體" w:cs="標楷體" w:ascii="標楷體" w:hAnsi="標楷體"/>
          <w:sz w:val="28"/>
          <w:szCs w:val="28"/>
        </w:rPr>
        <w:t>SPA</w:t>
      </w:r>
      <w:r>
        <w:rPr>
          <w:rFonts w:ascii="標楷體" w:hAnsi="標楷體" w:cs="標楷體" w:eastAsia="標楷體"/>
          <w:sz w:val="28"/>
          <w:szCs w:val="28"/>
        </w:rPr>
        <w:t xml:space="preserve">的國度─雅聞魅力博覽館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特色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台灣首例結合香氛、</w:t>
      </w:r>
      <w:r>
        <w:rPr>
          <w:rFonts w:eastAsia="標楷體" w:cs="標楷體" w:ascii="標楷體" w:hAnsi="標楷體"/>
          <w:sz w:val="28"/>
          <w:szCs w:val="28"/>
        </w:rPr>
        <w:t>SPA</w:t>
      </w:r>
      <w:r>
        <w:rPr>
          <w:rFonts w:ascii="標楷體" w:hAnsi="標楷體" w:cs="標楷體" w:eastAsia="標楷體"/>
          <w:sz w:val="28"/>
          <w:szCs w:val="28"/>
        </w:rPr>
        <w:t>按摩與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生物科技導入觀光產業之體驗館廠。探訪雅聞魅力博物館能完整體驗四種產業知識的神秘奧妙！首先映入眼簾的豪華</w:t>
      </w:r>
      <w:r>
        <w:rPr>
          <w:rFonts w:eastAsia="標楷體" w:cs="標楷體" w:ascii="標楷體" w:hAnsi="標楷體"/>
          <w:sz w:val="28"/>
          <w:szCs w:val="28"/>
        </w:rPr>
        <w:t>SPA</w:t>
      </w:r>
      <w:r>
        <w:rPr>
          <w:rFonts w:ascii="標楷體" w:hAnsi="標楷體" w:cs="標楷體" w:eastAsia="標楷體"/>
          <w:sz w:val="28"/>
          <w:szCs w:val="28"/>
        </w:rPr>
        <w:t>氛圍感受區，能感受有如峇里島式的</w:t>
      </w:r>
      <w:r>
        <w:rPr>
          <w:rFonts w:eastAsia="標楷體" w:cs="標楷體" w:ascii="標楷體" w:hAnsi="標楷體"/>
          <w:sz w:val="28"/>
          <w:szCs w:val="28"/>
        </w:rPr>
        <w:t>SPA</w:t>
      </w:r>
      <w:r>
        <w:rPr>
          <w:rFonts w:ascii="標楷體" w:hAnsi="標楷體" w:cs="標楷體" w:eastAsia="標楷體"/>
          <w:sz w:val="28"/>
          <w:szCs w:val="28"/>
        </w:rPr>
        <w:t xml:space="preserve">風情；另外，館內展示豐富的歷史設備以及聞香教學、香氛保養品自己動手做等活動，都讓人為之驚喜！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行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ome→</w:t>
      </w:r>
      <w:r>
        <w:rPr>
          <w:rFonts w:ascii="標楷體" w:hAnsi="標楷體" w:cs="標楷體" w:eastAsia="標楷體"/>
          <w:sz w:val="28"/>
          <w:szCs w:val="28"/>
        </w:rPr>
        <w:t>味全埔心牧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餐，可烤肉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雅聞魅力博覽館→活魚大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晚餐</w:t>
      </w:r>
      <w:r>
        <w:rPr>
          <w:rFonts w:eastAsia="標楷體" w:cs="標楷體" w:ascii="標楷體" w:hAnsi="標楷體"/>
          <w:sz w:val="28"/>
          <w:szCs w:val="28"/>
        </w:rPr>
        <w:t xml:space="preserve">)→Home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名稱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一年四季 天天好眠─老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 xml:space="preserve">睡眠館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特色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到經營彈簧床事業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多年的歐樂麗公司，可以親眼目睹彈簧床製作過程，並可看到由一根根堅韌的鋼線，一直到一針針仔細縫合的製作過程，最後孕育出一張張全新的高級床墊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廠還有提供更獨特貼心的服務喔，讓參觀的顧客可以挑選自己喜歡的印花圖案配上個人創意，送到高溫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度的機器下製作出最具個人特色的紀念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 xml:space="preserve">恤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行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日遊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歐樂麗觀光工廠→范姜古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 xml:space="preserve">新屋河岸生態水筆仔→新屋綠色走廊→永安漁港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日遊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：歐樂麗觀光工廠→范姜古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觀音賞蓮→蓮花風味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晚餐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中壢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宿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：台灣茶葉改良場→味全埔心牧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 xml:space="preserve">)→Home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名稱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 xml:space="preserve">歲月洗不去的老朋友─南僑桃園觀光工廠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特色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52</w:t>
      </w:r>
      <w:r>
        <w:rPr>
          <w:rFonts w:ascii="標楷體" w:hAnsi="標楷體" w:cs="標楷體" w:eastAsia="標楷體"/>
          <w:sz w:val="28"/>
          <w:szCs w:val="28"/>
        </w:rPr>
        <w:t>年成立的南僑化學，產品橫跨清潔用品、油脂、食品，近年最為人津津樂道的，就是在台北新開幕的台灣第一家俄羅斯餐廳「</w:t>
      </w:r>
      <w:r>
        <w:rPr>
          <w:rFonts w:eastAsia="標楷體" w:cs="標楷體" w:ascii="標楷體" w:hAnsi="標楷體"/>
          <w:sz w:val="28"/>
          <w:szCs w:val="28"/>
        </w:rPr>
        <w:t xml:space="preserve">Salt </w:t>
      </w:r>
      <w:r>
        <w:rPr>
          <w:rFonts w:ascii="標楷體" w:hAnsi="標楷體" w:cs="標楷體" w:eastAsia="標楷體"/>
          <w:sz w:val="28"/>
          <w:szCs w:val="28"/>
        </w:rPr>
        <w:t xml:space="preserve">＆ </w:t>
      </w:r>
      <w:r>
        <w:rPr>
          <w:rFonts w:eastAsia="標楷體" w:cs="標楷體" w:ascii="標楷體" w:hAnsi="標楷體"/>
          <w:sz w:val="28"/>
          <w:szCs w:val="28"/>
        </w:rPr>
        <w:t>Bread</w:t>
      </w:r>
      <w:r>
        <w:rPr>
          <w:rFonts w:ascii="標楷體" w:hAnsi="標楷體" w:cs="標楷體" w:eastAsia="標楷體"/>
          <w:sz w:val="28"/>
          <w:szCs w:val="28"/>
        </w:rPr>
        <w:t>」，集團發展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 xml:space="preserve">年，有太多故事可說，南僑於是在廠區內成立博物館，並以集團創辦人陳榮恭的名字命名為「榮恭館」，館內可看到油脂的生產過程，讓人大開眼界，另外，創辦人藏書豐富的書房也頗值一看。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建議行程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ome→</w:t>
      </w:r>
      <w:r>
        <w:rPr>
          <w:rFonts w:ascii="標楷體" w:hAnsi="標楷體" w:cs="標楷體" w:eastAsia="標楷體"/>
          <w:sz w:val="28"/>
          <w:szCs w:val="28"/>
        </w:rPr>
        <w:t>南僑化工榮恭館→本場流專業麵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 xml:space="preserve">中國傢俱博物館→虎頭山公園→中原大學美食街。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名稱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 xml:space="preserve">世界最大華人產業─台塑企業文物館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特色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知道世界最大的華人產業如何誕生，就該到台塑文化館。該館斥資</w:t>
      </w:r>
      <w:r>
        <w:rPr>
          <w:rFonts w:eastAsia="標楷體" w:cs="標楷體" w:ascii="標楷體" w:hAnsi="標楷體"/>
          <w:sz w:val="28"/>
          <w:szCs w:val="28"/>
        </w:rPr>
        <w:t>5.5</w:t>
      </w:r>
      <w:r>
        <w:rPr>
          <w:rFonts w:ascii="標楷體" w:hAnsi="標楷體" w:cs="標楷體" w:eastAsia="標楷體"/>
          <w:sz w:val="28"/>
          <w:szCs w:val="28"/>
        </w:rPr>
        <w:t>億元，突顯出桃園成為工業重鎮的指標性意義。全館共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樓層，除了地下一樓的「奇木精髓收藏特區」是王永慶的珍藏展示外，其他則紀錄了台塑在過往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年，是如何締造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千億的產業王國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建議行程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ome→</w:t>
      </w:r>
      <w:r>
        <w:rPr>
          <w:rFonts w:ascii="標楷體" w:hAnsi="標楷體" w:cs="標楷體" w:eastAsia="標楷體"/>
          <w:sz w:val="28"/>
          <w:szCs w:val="28"/>
        </w:rPr>
        <w:t>台塑企業文物館→林口酒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 xml:space="preserve">眷村故事館→虎頭山公園→桃園觀光夜市。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名稱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 xml:space="preserve">傾聽「聲音」的內涵 探尋「音樂」的奧妙─東和音樂體驗館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特色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一間不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員工的小型木工廠，三十多年來一躍成為日系「河合鋼琴」製造商台灣總代理，東和樂器一步一腳印，開拓出國內「直立琴」學習市場；走過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年歲月，第三代經營者成立『東和音樂體驗館』，見證「本土琴」發展歷程，喚起音樂學習意願，無形中也帶動台灣學琴風氣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建議行程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ome→</w:t>
      </w:r>
      <w:r>
        <w:rPr>
          <w:rFonts w:ascii="標楷體" w:hAnsi="標楷體" w:cs="標楷體" w:eastAsia="標楷體"/>
          <w:sz w:val="28"/>
          <w:szCs w:val="28"/>
        </w:rPr>
        <w:t>東眼山森林遊樂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聽聽蟲鳴鳥叫聲，享受大自然的交響樂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野餐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大溪→長老教會→東和音樂體驗館→大溪老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晚餐、夜景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大溪交流道→</w:t>
      </w:r>
      <w:r>
        <w:rPr>
          <w:rFonts w:eastAsia="標楷體" w:cs="標楷體" w:ascii="標楷體" w:hAnsi="標楷體"/>
          <w:sz w:val="28"/>
          <w:szCs w:val="28"/>
        </w:rPr>
        <w:t xml:space="preserve">Home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名稱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 xml:space="preserve">探索回憶中美好的聲音─憶聲文物館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特色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憶聲文物館本著「取之於社會，用之於社會」的宗旨，也為了紀錄企業奮鬥及成長歷程，於是「行動影音」的憶聲電子公司在成立「憶聲文物館」，並開放給民眾免費參觀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入文物館首先是歷史紀事展示區，記錄著公司重要發展紀事。接著第二區包括了公司創辦由來及文物館設置源起。第三展示區為歷年及當今產品展示區。第四展示區為精品區，包括了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 xml:space="preserve">年以後出產的產品，搭上珍珠紗、琉璃與貝殼的裝置，讓參訪者體驗電子產品精緻化的感受。最後第五展示區為新產品操作區，讓參訪者親自操作各種新產品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行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ome→</w:t>
      </w:r>
      <w:r>
        <w:rPr>
          <w:rFonts w:ascii="標楷體" w:hAnsi="標楷體" w:cs="標楷體" w:eastAsia="標楷體"/>
          <w:sz w:val="28"/>
          <w:szCs w:val="28"/>
        </w:rPr>
        <w:t>中正機場→中正航空科學館→中壢市在地美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憶聲文物館→觀音賞蓮→蓮花風味餐→</w:t>
      </w:r>
      <w:r>
        <w:rPr>
          <w:rFonts w:eastAsia="標楷體" w:cs="標楷體" w:ascii="標楷體" w:hAnsi="標楷體"/>
          <w:sz w:val="28"/>
          <w:szCs w:val="28"/>
        </w:rPr>
        <w:t xml:space="preserve">Home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名稱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 xml:space="preserve">循著酒香訪酒鄉─林口酒廠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特色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口酒廠是北台灣第一大酒廠，展現了現代及傳統製酒的精髓，及聞名全省的酒粕面膜。林口酒廠原名台北酒廠創於民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，位於林口工業區面積</w:t>
      </w:r>
      <w:r>
        <w:rPr>
          <w:rFonts w:eastAsia="標楷體" w:cs="標楷體" w:ascii="標楷體" w:hAnsi="標楷體"/>
          <w:sz w:val="28"/>
          <w:szCs w:val="28"/>
        </w:rPr>
        <w:t>20.8</w:t>
      </w:r>
      <w:r>
        <w:rPr>
          <w:rFonts w:ascii="標楷體" w:hAnsi="標楷體" w:cs="標楷體" w:eastAsia="標楷體"/>
          <w:sz w:val="28"/>
          <w:szCs w:val="28"/>
        </w:rPr>
        <w:t xml:space="preserve">公頃的現代化大型酒廠，不但展示酒窖的生活藝術，各種清酒館、紅麴館更展示了百年的釀酒文化。想知道有關酒的一切大小事，就到林口酒廠參觀吧！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行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壽山巖觀音寺→林口酒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餐、休憩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虎頭山風景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忠烈祠、孔廟、三聖宮、虎頭山公園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桃園觀光夜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晚餐</w:t>
      </w:r>
      <w:r>
        <w:rPr>
          <w:rFonts w:eastAsia="標楷體" w:cs="標楷體" w:ascii="標楷體" w:hAnsi="標楷體"/>
          <w:sz w:val="28"/>
          <w:szCs w:val="28"/>
        </w:rPr>
        <w:t xml:space="preserve">)→Home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名稱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 xml:space="preserve">飲料王國的驚奇世界─可口可樂世界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特色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口可樂世界是台灣可口可樂公司 所設的博物館，一進入館中，紅白兩 色鮮明標示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可口可樂一貫的風格， 曲折迴旋的時間廊猶如時光隧道，百 餘年的經典紀錄一一呈現跨過時間長廊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聖誕老人、北極熊、輕快活潑的 音樂，無論廣告或促銷商品皆深具特 色，每一樣皆充滿可口可樂的靈魂， 絕對令可樂迷為之瘋狂，不但可以在 此收藏到各式各樣的紀念品，館內還 提供飲料試喝，絕對讓你大開眼界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行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ome→</w:t>
      </w:r>
      <w:r>
        <w:rPr>
          <w:rFonts w:ascii="標楷體" w:hAnsi="標楷體" w:cs="標楷體" w:eastAsia="標楷體"/>
          <w:sz w:val="28"/>
          <w:szCs w:val="28"/>
        </w:rPr>
        <w:t>可口可樂世界→午餐→參觀台塑企業文物館→逛逛國立體育學院、長庚大學、長庚技術學院校園→林口酒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餐、名產</w:t>
      </w:r>
      <w:r>
        <w:rPr>
          <w:rFonts w:eastAsia="標楷體" w:cs="標楷體" w:ascii="標楷體" w:hAnsi="標楷體"/>
          <w:sz w:val="28"/>
          <w:szCs w:val="28"/>
        </w:rPr>
        <w:t xml:space="preserve">)→Home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名稱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 xml:space="preserve">展開生命禮俗的沉厚內涵─郭元益糕餅博物館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特色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館係介紹自清同治六年的郭元益夫婦如何渡海來台，經歷種種創業艱辛，締造台灣糕餅業的不衰高峰。由於各種民間習俗與慶典，都會用得到的糕餅，充滿了濃濃的人文氣息，從中體認生命禮俗的內涵。這裡還可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 xml:space="preserve">親自動手做糕餅等活動，讓你在遊戲中吸收更多糕餅的知識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行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ome→</w:t>
      </w:r>
      <w:r>
        <w:rPr>
          <w:rFonts w:ascii="標楷體" w:hAnsi="標楷體" w:cs="標楷體" w:eastAsia="標楷體"/>
          <w:sz w:val="28"/>
          <w:szCs w:val="28"/>
        </w:rPr>
        <w:t>龍潭→小人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郭元益糕餅博物館→中壢觀光夜市→</w:t>
      </w:r>
      <w:r>
        <w:rPr>
          <w:rFonts w:eastAsia="標楷體" w:cs="標楷體" w:ascii="標楷體" w:hAnsi="標楷體"/>
          <w:sz w:val="28"/>
          <w:szCs w:val="28"/>
        </w:rPr>
        <w:t xml:space="preserve">Home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名稱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 xml:space="preserve">陪伴台灣人一路成長的飲料─黑松飲料博物館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行程特色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黑松公司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週年慶，舉辦了「徵人、徵物、徵作品」活動，並蒐集了黑松公司自身保存的歷史文物，於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在此成立黑松文物館，多年後為了提供參觀者更好的參觀品質，黑松公司不惜巨資，大幅整修，更豐富展出內容，佔地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坪，於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 xml:space="preserve">年正式落成啟用，更名「黑松飲料博物館」，紀錄了台灣飲料的一頁發展史，為台灣飲料文物的保存盡一份心力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建議行程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ome→</w:t>
      </w:r>
      <w:r>
        <w:rPr>
          <w:rFonts w:ascii="標楷體" w:hAnsi="標楷體" w:cs="標楷體" w:eastAsia="標楷體"/>
          <w:sz w:val="28"/>
          <w:szCs w:val="28"/>
        </w:rPr>
        <w:t>黑松飲料博物館→中壢市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石門山登山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石門水庫高線管理站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登山健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步調放慢，享受愜意的午後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登山口→石門活魚區→餐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晚餐</w:t>
      </w:r>
      <w:r>
        <w:rPr>
          <w:rFonts w:eastAsia="標楷體" w:cs="標楷體" w:ascii="標楷體" w:hAnsi="標楷體"/>
          <w:sz w:val="28"/>
          <w:szCs w:val="28"/>
        </w:rPr>
        <w:t xml:space="preserve">)→Home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名稱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 xml:space="preserve">滴滴醬油 滴滴甘醇─金蘭醬油博物館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特色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想到金蘭就想到「代代相傳」、「有媽媽的味道」，這是老字號的金蘭醬油給大家的印象。看看醬油如何從以前漁夫用濕土將魚腸放入沙坑中，產生美味的醬汁；如今醬油製程已全面自動化。金蘭食品公司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 xml:space="preserve">位員工，操作自動化的製麴、壓榨機器，自動化製程也完全依照古法設計，從焙炒、冷卻、製麴、發酵到壓榨。金蘭展館以企業發展特色和醬油製程與演變為主，傳遞醬油的傳統產業文化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建議行程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ome→</w:t>
      </w:r>
      <w:r>
        <w:rPr>
          <w:rFonts w:ascii="標楷體" w:hAnsi="標楷體" w:cs="標楷體" w:eastAsia="標楷體"/>
          <w:sz w:val="28"/>
          <w:szCs w:val="28"/>
        </w:rPr>
        <w:t>溪花海遊覽→大溪老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老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覽歷史、文化與古蹟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金蘭展示館→客家美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晚餐</w:t>
      </w:r>
      <w:r>
        <w:rPr>
          <w:rFonts w:eastAsia="標楷體" w:cs="標楷體" w:ascii="標楷體" w:hAnsi="標楷體"/>
          <w:sz w:val="28"/>
          <w:szCs w:val="28"/>
        </w:rPr>
        <w:t xml:space="preserve">)→Home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名稱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 xml:space="preserve">一步一腳印，「真誠實在」的製餅達人─義美南坎廠示範‧訓練‧見學館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特色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全球化競爭，強化產品行銷、營業之示範，以及訓練、展示、教育、試銷等多弁遄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並結合企業與社區資源，推動產業文化與台灣民俗結合，義美今年六月於桃園縣蘆竹鄉義美南崁廠門口成立「南崁廠示範‧訓練‧見學館」，除提供義美同仁示範及教育訓練，亦提供對外銷售服務，以及團體教學示範與台灣傳統民俗的講解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行程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Home→</w:t>
      </w:r>
      <w:r>
        <w:rPr>
          <w:rFonts w:ascii="標楷體" w:hAnsi="標楷體" w:cs="標楷體" w:eastAsia="標楷體"/>
          <w:sz w:val="28"/>
          <w:szCs w:val="28"/>
        </w:rPr>
        <w:t>義美南崁示範‧訓練‧見學館→參觀館內→享用美味午餐→品嘗咖啡→台茂</w:t>
      </w:r>
      <w:r>
        <w:rPr>
          <w:rFonts w:eastAsia="標楷體" w:cs="標楷體" w:ascii="標楷體" w:hAnsi="標楷體"/>
          <w:sz w:val="28"/>
          <w:szCs w:val="28"/>
        </w:rPr>
        <w:t>shopping mall→</w:t>
      </w:r>
      <w:r>
        <w:rPr>
          <w:rFonts w:ascii="標楷體" w:hAnsi="標楷體" w:cs="標楷體" w:eastAsia="標楷體"/>
          <w:sz w:val="28"/>
          <w:szCs w:val="28"/>
        </w:rPr>
        <w:t>中原美食街→</w:t>
      </w:r>
      <w:r>
        <w:rPr>
          <w:rFonts w:eastAsia="標楷體" w:cs="標楷體" w:ascii="標楷體" w:hAnsi="標楷體"/>
          <w:sz w:val="28"/>
          <w:szCs w:val="28"/>
        </w:rPr>
        <w:t xml:space="preserve">Home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三頭乳牛打天下─光泉乳品歡樂館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特色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光泉公司有感於正確的飲食知識必須要從小教育起，灌疏學齡孩童正確的認知，故企劃此一「校外教學」課程，希望透過課程的設計，讓小朋友們親自走一趟牧場與生產鮮乳的工廠，把書本上的飲食知識轉變成為生活中的美好體驗，再配合學校的日常宣導以循序漸進的方式塑造正確健康的生活習慣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建議行程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泉乳品歡樂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周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周五開放預約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大園至觀音→白沙岬燈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林蔭步道野餐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永安濱海遊憩區→竹圍漁港→海產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晚餐</w:t>
      </w:r>
      <w:r>
        <w:rPr>
          <w:rFonts w:eastAsia="標楷體" w:cs="標楷體" w:ascii="標楷體" w:hAnsi="標楷體"/>
          <w:sz w:val="28"/>
          <w:szCs w:val="28"/>
        </w:rPr>
        <w:t xml:space="preserve">)→Home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名稱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 xml:space="preserve">生命就該浪費在美好的事務上─金車咖啡文教館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特色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館廠區綠化規劃相當完善，像一座大型的公園。與大家對工廠的印象完全不同。甚至有些結婚拍婚紗照的新人會來廠區取景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目前廠區開放國小以上之學校團體參觀，可在廠區規劃的伯朗咖啡參觀走廊，了解有名的伯朗咖啡是如何製造出來的、咖啡豆子是從那些國家進口的、咖啡口味是如何調整的、咖啡渣可以用來做有機肥料及培養土。是一個相當適合學校戶外教學的場所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建議行程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ome→</w:t>
      </w:r>
      <w:r>
        <w:rPr>
          <w:rFonts w:ascii="標楷體" w:hAnsi="標楷體" w:cs="標楷體" w:eastAsia="標楷體"/>
          <w:sz w:val="28"/>
          <w:szCs w:val="28"/>
        </w:rPr>
        <w:t>金車咖啡文教館→觀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鄰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蓮園，可參觀途經花卉專區駐足欣賞→蓮園農庄餐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蓮園農庄觀蓮賞荷→</w:t>
      </w:r>
      <w:r>
        <w:rPr>
          <w:rFonts w:eastAsia="標楷體" w:cs="標楷體" w:ascii="標楷體" w:hAnsi="標楷體"/>
          <w:sz w:val="28"/>
          <w:szCs w:val="28"/>
        </w:rPr>
        <w:t xml:space="preserve">Home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民政局推薦寺廟旅遊景點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394"/>
        <w:gridCol w:w="283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近景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蓮座山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蓮座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音寺座落在蓮座山上，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百步雲梯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階而上，寺前老榕蒼勁、枝葉扶疏，可俯瞰大嵙崁溪寬闊蜿蜒的河階，遠眺層疊起伏的山巒美景。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多的歷史及經典的建築，像是牆上維妙維肖的泥塑、木雕、石刻、窗櫺、護龍、彩繪以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百年的交趾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遺蹟，都相當的古樸與雅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臨近旅遊景點眾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是假日休閒探訪之絶佳處所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慈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蔣公靈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溪老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溪中正公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石門水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角板山公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鎮康安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瑞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福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地一百五十坪的五福宮位於桃園蘆竹鄉，是全台灣歷史最為悠久的財神廟，創建於清乾隆十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評定為國家三級古蹟。五福宮在經過多次的修建之後，目前為民國九十六年時修建後的樣貌。五福宮內供奉開臺玄壇元帥、天上聖母、註生娘娘、觀音佛祖以及福德正神等神祇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福宮內還有一座使者公蛇洞，洞內目前有三十多條錦蛇，傳說是玄壇元帥的部將。五福宮裡有多個年代久遠的文物，像是玄壇元帥的聖像，以及一座建於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的古香爐，還有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的聖蹟亭，都是相當具有歷史價值的古文物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日遊規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程【一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土埆厝→貓尾崎生態步道→蘆峰茶區茶園風光→午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可選擇茶餐或臨近福臨餐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阿公木炭窯→寶順宮斗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IY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古山觀景→晚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山腳區特色餐飲或台茂購物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程【二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羊稠坑步道或後面坑步道或營盤坑古道→三級古蹟五福宮→台茂購物城→南天宮→五酒桶山→晚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天宮周邊餐廳亦可欣賞夜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蘆竹鄉五福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五福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壽山巖觀音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境內最古老的廟宇壽山巖觀音寺俗稱嶺頂觀音媽廟，位於桃園縣龜山鄉嶺頂村，又名嶺頂廟，建廟至今已有二百五十年歷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過多次重建後目前已列為國家三級古蹟，祀奉著觀世音菩薩，香火十分興旺外 ，寺外的中國式庭院造型，氣勢威嚴實為莊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建的廟前花園不但有石林造景，噴水池亭台及拱橋，還有許多的登山健行步道更是個多功能的休憩場所，寺後面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壽山嚴公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設有涼亭及烤肉區，是一個闔家踏青的好所在。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山巖觀音寺神威靈驗，香火終年不斷，香客漫漫不覺，為桃地區的信仰中心。該寺為一兩進三殿式的建築，在地方的歷史與人文色彩或建築特色，皆相當值得予以保留甚或彰顯其文化教育上的廣大功能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觀林口酒廠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縣龜山鄉文化一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→世界警察博物館（位於桃園縣龜山鄉中央警察大學內：桃園縣龜山鄉大崗村樹人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）→壽山巖觀音寺→夜逛輔大夜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龜山鄉萬壽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明倫三聖宮、景福宮、慈護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明倫三聖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頭山前山有座「三聖宮」，是因桃園三結義典故所建，供奉劉備、張飛、關公以紀念桃園三結義的事蹟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虎頭山上，視野極佳，可腑瞰大桃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福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殿主祀開漳聖王，兼祀玄壇元帥，兩側配祀觀音佛祖與天上聖母，中央天井兩側的東、西廳奉祀金母娘娘與註生娘娘；廟內各類裝飾雕刻均精美，並保留嘉慶年間的匾額，殊為可貴；廟前空間寬廣，兩側花草扶疏，本宮與火車站遙遙相對，而成為桃園市的重要地標。 該宮於農曆元月十七日前往大溪進香，並舉行遶境活動，場面極為盛大；二月十五日為開漳聖王聖誕，屆時諸姓社團演戲酬神，非常熱鬧；此外，並於七月十五日舉行普渡，是桃園市最盛大的活動之一。景福宮是桃園市區最重要的廟宇，被稱為「大廟」，不僅香火鼎盛，更是桃園市民日常聚集聊天的場所，廟埕為市中心的開放空間，廟中亦有不少人聚集閒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護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廟建於光緒二十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89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舊廟泥塑鎮殿媽祖金身、大印及舊廟照片均列為本宮重要文物。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恩同再造」、「春風惠我」及「慧眼照人」三面百年匾額亦列為本宮重要文物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六十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97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於現址興工建廟，於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落成入火安座。慈護宮建地廣闊、廟貌巍峨、管理完善、香火鼎盛，被公推為最富麗宏偉的媽祖文化園區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孔廟知性之旅→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sz w:val="28"/>
                  <w:szCs w:val="28"/>
                </w:rPr>
                <w:t>忠烈祠</w:t>
              </w:r>
            </w:hyperlink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→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sz w:val="28"/>
                  <w:szCs w:val="28"/>
                </w:rPr>
                <w:t>虎頭山環保公園</w:t>
              </w:r>
            </w:hyperlink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→虎頭山風景區→景福宮→慈護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龜山鄉龜山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鄰過溪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-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政局推薦景點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  <w:gridCol w:w="8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景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9"/>
              </w:rPr>
              <w:t>東眼山國家森林遊樂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點概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84"/>
              <w:rPr/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333333"/>
                  <w:kern w:val="0"/>
                  <w:szCs w:val="24"/>
                </w:rPr>
                <w:t>東眼山國家森林遊樂區</w:t>
              </w:r>
            </w:hyperlink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位於桃園縣復興鄉霞雲村，東眼山的名稱來由，源於遠望酷似一隻朝東瞭望的大眼睛，故得名東眼山。東眼山為復興鄉最高之山峰，海拔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,2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公尺，循東眼山自導式步道登山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小時可達山頂，遼闊的視野，可眺望四周群山美景。東眼山森林遊樂區由於位於海拔較高處，人煙較為稀少，因此也保存了大量的原始生態，讓民眾來到東眼山森林遊樂區旅遊時，更能體會到森林的奧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84" w:before="125" w:after="63"/>
              <w:outlineLvl w:val="4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Cs w:val="24"/>
              </w:rPr>
              <w:t>東眼山國家森林遊樂區動植物天堂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東眼山森林遊樂區中，常見鳥類如竹雞、白耳畫眉、冠羽畫眉、紋翼畫眉、黃腹琉璃鳥、紅頭山雀等；常見的蝴蝶包含台灣紋白蝶、 大紋鳳蝶等。其他東眼山常見的動物另有台灣獼猴、白鼻心、山羌、野豬、長鬃山羊、台灣野兔、華南鼬鼠、赤腹松鼠、台灣條紋松鼠、白面鼯鼠等。在原始森林部分，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  <w:bCs/>
                  <w:color w:val="333333"/>
                  <w:kern w:val="0"/>
                  <w:szCs w:val="24"/>
                </w:rPr>
                <w:t>東眼山國家森林遊樂區</w:t>
              </w:r>
            </w:hyperlink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擁有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3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多公頃的針葉林，以人工造林為主；闊葉林區主要樹種有香楠紅楠、山黃麻、青剛櫟、樟樹、九芎等，林下有秋海棠、菇婆芋、捲柏、倒地蜈蚣及蕨類、蕈類；鄰近的北差天山有珍貴的山毛櫸純林，林相隨季節而變化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84" w:before="125" w:after="63"/>
              <w:outlineLvl w:val="4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Cs w:val="24"/>
              </w:rPr>
              <w:t>東眼山國家森林遊樂區登山步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東眼山森林遊樂區四大登山步道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Cs w:val="24"/>
              </w:rPr>
              <w:t>一、自導式森林浴步道：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自導式森林浴步道自東眼山遊客中心啟程，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公里長，一般腳程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5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分鐘，沿途立有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個解說牌，讓遊客在東眼山健行的時候，也能增加知識。此外，沿此步道可爬到東眼山最高點，山頂設有瞭望台，天氣晴朗時，還可以看到台北。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Cs w:val="24"/>
              </w:rPr>
              <w:t>二、景觀步道：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輕鬆沒有坡度的景觀步道，以散步的心情觀賞沿途景色，而且路程不長，只要花個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到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分鐘就能走完。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Cs w:val="24"/>
              </w:rPr>
              <w:t>三、森林知性步道：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森林知性步道為東眼山森林遊樂區中最附有特色的步道之一，這條步道保存過去伐木的設備、台車與鐵軌，讓人彷彿聽到以前叮叮的伐木聲，重溫淳樸生活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Cs w:val="24"/>
              </w:rPr>
              <w:t>四、東滿健行步道：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『東滿』的意思就是從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bCs/>
                  <w:color w:val="333333"/>
                  <w:kern w:val="0"/>
                  <w:szCs w:val="24"/>
                </w:rPr>
                <w:t>東眼山國家森林遊樂區</w:t>
              </w:r>
            </w:hyperlink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到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  <w:bCs/>
                  <w:color w:val="333333"/>
                  <w:kern w:val="0"/>
                  <w:szCs w:val="24"/>
                </w:rPr>
                <w:t>滿月圓森林遊樂區</w:t>
              </w:r>
            </w:hyperlink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，此條步道屬登山健腳路線，全長大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公里，一般腳程大約需要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3.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spacing w:lineRule="atLeast" w:line="384"/>
              <w:ind w:right="640" w:hanging="0"/>
              <w:outlineLvl w:val="3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地址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復興鄉霞雲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spacing w:lineRule="atLeast" w:line="384"/>
              <w:ind w:right="640" w:hanging="0"/>
              <w:outlineLvl w:val="3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景觀特色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眼山每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底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初，秋季的落葉繽紛，景觀十分迷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spacing w:lineRule="atLeast" w:line="384"/>
              <w:outlineLvl w:val="3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營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開放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間：</w:t>
            </w:r>
          </w:p>
          <w:p>
            <w:pPr>
              <w:pStyle w:val="Normal"/>
              <w:widowControl/>
              <w:shd w:fill="FAFAFA" w:val="clear"/>
              <w:spacing w:lineRule="atLeast" w:line="38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日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假日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hd w:fill="FAFAFA" w:val="clear"/>
              <w:spacing w:lineRule="atLeast" w:line="38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行政院農委會林務局新竹林區管理處／洽詢電話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522416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大溪工作站／洽詢電話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88203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spacing w:lineRule="atLeast" w:line="384"/>
              <w:outlineLvl w:val="3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費用簡介：</w:t>
            </w:r>
          </w:p>
          <w:p>
            <w:pPr>
              <w:pStyle w:val="Normal"/>
              <w:widowControl/>
              <w:shd w:fill="FAFAFA" w:val="clear"/>
              <w:spacing w:lineRule="atLeast" w:line="38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平日全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NT$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；適用一般民眾平日使用。</w:t>
            </w:r>
          </w:p>
          <w:p>
            <w:pPr>
              <w:pStyle w:val="Normal"/>
              <w:widowControl/>
              <w:shd w:fill="FAFAFA" w:val="clear"/>
              <w:spacing w:lineRule="atLeast" w:line="38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假日全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NT$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；適用一般民眾假日使用。</w:t>
            </w:r>
          </w:p>
          <w:p>
            <w:pPr>
              <w:pStyle w:val="Normal"/>
              <w:widowControl/>
              <w:shd w:fill="FAFAFA" w:val="clear"/>
              <w:spacing w:lineRule="atLeast" w:line="38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半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NT$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；適用兒童。</w:t>
            </w:r>
          </w:p>
          <w:p>
            <w:pPr>
              <w:pStyle w:val="Normal"/>
              <w:widowControl/>
              <w:shd w:fill="FAFAFA" w:val="clear"/>
              <w:spacing w:lineRule="atLeast" w:line="38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票和半票持證之桃園縣民擁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票價優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hd w:fill="FAFAFA" w:val="clear"/>
              <w:spacing w:lineRule="atLeast" w:line="38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優待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NT$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；適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歲以上年長者、持證之身心殘障者和陪同一人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spacing w:lineRule="atLeast" w:line="384"/>
              <w:outlineLvl w:val="3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停車場：</w:t>
            </w:r>
          </w:p>
          <w:p>
            <w:pPr>
              <w:pStyle w:val="Normal"/>
              <w:widowControl/>
              <w:shd w:fill="FAFAFA" w:val="clear"/>
              <w:spacing w:lineRule="atLeast" w:line="38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型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NT$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輛、小型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NT$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輛、機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NT$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自行開車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國道三號：由大溪交流道下，接台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線過三民、復興即可到達東眼山國家森林遊樂區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eastAsia="標楷體" w:cs="sөũ;Times New Roman"/>
                <w:sz w:val="14"/>
                <w:szCs w:val="14"/>
              </w:rPr>
            </w:pPr>
            <w:r>
              <w:rPr>
                <w:rFonts w:eastAsia="標楷體" w:cs="sөũ;Times New Roman" w:ascii="sөũ;Times New Roman" w:hAnsi="sөũ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Cs w:val="24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bCs/>
                  <w:color w:val="333333"/>
                  <w:kern w:val="0"/>
                  <w:szCs w:val="24"/>
                </w:rPr>
                <w:t>東眼山國家森林遊樂區</w:t>
              </w:r>
            </w:hyperlink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位於桃園縣復興鄉霞雲村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，交通便利，收費低廉，園區內坡度難度不高，有豐富動植物，回程可就近至復興鄉台地或大溪老街遊玩等多樣配套措施，有豐富生態及多條健行步道，非常具有親近性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環境保護局推薦景點</w:t>
      </w:r>
    </w:p>
    <w:tbl>
      <w:tblPr>
        <w:tblW w:w="4900" w:type="pct"/>
        <w:jc w:val="left"/>
        <w:tblInd w:w="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4"/>
        <w:gridCol w:w="7678"/>
      </w:tblGrid>
      <w:tr>
        <w:trPr/>
        <w:tc>
          <w:tcPr>
            <w:tcW w:w="97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已認證設施場所</w:t>
            </w:r>
            <w:r>
              <w:rPr>
                <w:b/>
                <w:bCs/>
              </w:rPr>
              <w:t>(1)</w:t>
            </w:r>
          </w:p>
        </w:tc>
      </w:tr>
      <w:tr>
        <w:trPr/>
        <w:tc>
          <w:tcPr>
            <w:tcW w:w="2044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設施場所名稱</w:t>
            </w:r>
          </w:p>
        </w:tc>
        <w:tc>
          <w:tcPr>
            <w:tcW w:w="7678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東眼山自然教育中心</w:t>
            </w:r>
          </w:p>
        </w:tc>
      </w:tr>
      <w:tr>
        <w:trPr/>
        <w:tc>
          <w:tcPr>
            <w:tcW w:w="2044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址或坐落場所</w:t>
            </w:r>
          </w:p>
        </w:tc>
        <w:tc>
          <w:tcPr>
            <w:tcW w:w="7678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桃園縣復興鄉霞雲村佳志</w:t>
            </w:r>
            <w:r>
              <w:rPr/>
              <w:t>35</w:t>
            </w:r>
            <w:r>
              <w:rPr/>
              <w:t>號</w:t>
            </w:r>
          </w:p>
        </w:tc>
      </w:tr>
      <w:tr>
        <w:trPr/>
        <w:tc>
          <w:tcPr>
            <w:tcW w:w="2044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請單位全銜</w:t>
            </w:r>
          </w:p>
        </w:tc>
        <w:tc>
          <w:tcPr>
            <w:tcW w:w="7678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行政院農業委員會林務局新竹林區管理處</w:t>
            </w:r>
          </w:p>
        </w:tc>
      </w:tr>
      <w:tr>
        <w:trPr/>
        <w:tc>
          <w:tcPr>
            <w:tcW w:w="2044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請單位統一編號</w:t>
            </w:r>
          </w:p>
        </w:tc>
        <w:tc>
          <w:tcPr>
            <w:tcW w:w="7678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19960318</w:t>
            </w:r>
          </w:p>
        </w:tc>
      </w:tr>
      <w:tr>
        <w:trPr/>
        <w:tc>
          <w:tcPr>
            <w:tcW w:w="2044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請單位地址</w:t>
            </w:r>
          </w:p>
        </w:tc>
        <w:tc>
          <w:tcPr>
            <w:tcW w:w="7678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新竹市北區中山路</w:t>
            </w:r>
            <w:r>
              <w:rPr/>
              <w:t>2</w:t>
            </w:r>
            <w:r>
              <w:rPr/>
              <w:t>號</w:t>
            </w:r>
          </w:p>
        </w:tc>
      </w:tr>
      <w:tr>
        <w:trPr/>
        <w:tc>
          <w:tcPr>
            <w:tcW w:w="2044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負責人</w:t>
            </w:r>
          </w:p>
        </w:tc>
        <w:tc>
          <w:tcPr>
            <w:tcW w:w="7678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張偉顗</w:t>
            </w:r>
          </w:p>
        </w:tc>
      </w:tr>
      <w:tr>
        <w:trPr/>
        <w:tc>
          <w:tcPr>
            <w:tcW w:w="2044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職環境教育人員</w:t>
            </w:r>
          </w:p>
        </w:tc>
        <w:tc>
          <w:tcPr>
            <w:tcW w:w="7678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陳鳳珠、</w:t>
            </w:r>
            <w:r>
              <w:rPr/>
              <w:t>(</w:t>
            </w:r>
            <w:r>
              <w:rPr/>
              <w:t>陳松碧</w:t>
            </w:r>
            <w:r>
              <w:rPr/>
              <w:t>)</w:t>
            </w:r>
          </w:p>
        </w:tc>
      </w:tr>
      <w:tr>
        <w:trPr/>
        <w:tc>
          <w:tcPr>
            <w:tcW w:w="2044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聯絡電話</w:t>
            </w:r>
          </w:p>
        </w:tc>
        <w:tc>
          <w:tcPr>
            <w:tcW w:w="7678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(03)5224163#236</w:t>
            </w:r>
          </w:p>
        </w:tc>
      </w:tr>
      <w:tr>
        <w:trPr/>
        <w:tc>
          <w:tcPr>
            <w:tcW w:w="2044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電子郵件</w:t>
            </w:r>
          </w:p>
        </w:tc>
        <w:tc>
          <w:tcPr>
            <w:tcW w:w="7678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fengchu@forest.gov.tw</w:t>
            </w:r>
          </w:p>
        </w:tc>
      </w:tr>
      <w:tr>
        <w:trPr/>
        <w:tc>
          <w:tcPr>
            <w:tcW w:w="2044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設施場所網頁</w:t>
            </w:r>
          </w:p>
        </w:tc>
        <w:tc>
          <w:tcPr>
            <w:tcW w:w="7678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http://recreation.forest.gov.tw/NC/NC_1_1.aspx?NEC_ID=dys</w:t>
              </w:r>
            </w:hyperlink>
          </w:p>
        </w:tc>
      </w:tr>
      <w:tr>
        <w:trPr/>
        <w:tc>
          <w:tcPr>
            <w:tcW w:w="2044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設施場所簡介</w:t>
            </w:r>
          </w:p>
        </w:tc>
        <w:tc>
          <w:tcPr>
            <w:tcW w:w="7678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介紹網頁</w:t>
            </w:r>
            <w:r>
              <w:rPr/>
              <w:t xml:space="preserve">1:http://www.forest.gov.tw/ </w:t>
            </w:r>
            <w:r>
              <w:rPr/>
              <w:t>介紹網頁</w:t>
            </w:r>
            <w:r>
              <w:rPr/>
              <w:t xml:space="preserve">2: </w:t>
            </w:r>
            <w:r>
              <w:rPr/>
              <w:t>開放時間</w:t>
            </w:r>
            <w:r>
              <w:rPr/>
              <w:t xml:space="preserve">: </w:t>
            </w:r>
            <w:r>
              <w:rPr/>
              <w:t>東眼山自然教育中心位於東眼山國家森林遊樂區內，位於桃園縣復興鄉霞雲村，石門水庫集水區上游，園區面積達</w:t>
            </w:r>
            <w:r>
              <w:rPr/>
              <w:t xml:space="preserve">916 </w:t>
            </w:r>
            <w:r>
              <w:rPr/>
              <w:t>公頃因位處中海拔山區，海拔</w:t>
            </w:r>
            <w:r>
              <w:rPr/>
              <w:t xml:space="preserve">1,212 </w:t>
            </w:r>
            <w:r>
              <w:rPr/>
              <w:t>公尺。本區四周群山環繞，主要森林資源以柳杉、杉木人工林為主，森林中也孕育著種類繁多的動、植物，尤以鳥類、昆蟲類、兩棲類等最為引人。</w:t>
            </w:r>
          </w:p>
        </w:tc>
      </w:tr>
      <w:tr>
        <w:trPr/>
        <w:tc>
          <w:tcPr>
            <w:tcW w:w="2044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認證核准字號</w:t>
            </w:r>
          </w:p>
        </w:tc>
        <w:tc>
          <w:tcPr>
            <w:tcW w:w="7678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(101)</w:t>
            </w:r>
            <w:r>
              <w:rPr/>
              <w:t>環署訓證字第</w:t>
            </w:r>
            <w:r>
              <w:rPr/>
              <w:t>EC003002</w:t>
            </w:r>
            <w:r>
              <w:rPr/>
              <w:t>號</w:t>
            </w:r>
          </w:p>
        </w:tc>
      </w:tr>
      <w:tr>
        <w:trPr/>
        <w:tc>
          <w:tcPr>
            <w:tcW w:w="2044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核准日期</w:t>
            </w:r>
          </w:p>
        </w:tc>
        <w:tc>
          <w:tcPr>
            <w:tcW w:w="7678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2012/04/02</w:t>
            </w:r>
          </w:p>
        </w:tc>
      </w:tr>
      <w:tr>
        <w:trPr/>
        <w:tc>
          <w:tcPr>
            <w:tcW w:w="2044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效期限</w:t>
            </w:r>
          </w:p>
        </w:tc>
        <w:tc>
          <w:tcPr>
            <w:tcW w:w="7678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2017/04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8"/>
        <w:gridCol w:w="7654"/>
      </w:tblGrid>
      <w:tr>
        <w:trPr/>
        <w:tc>
          <w:tcPr>
            <w:tcW w:w="97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已認證設施場所</w:t>
            </w:r>
            <w:r>
              <w:rPr>
                <w:b/>
                <w:bCs/>
              </w:rPr>
              <w:t>(2)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設施場所名稱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桃園縣龍潭鄉三和社區農村價值綠活圖體驗園區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址或坐落場所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桃園縣龍潭鄉三和村</w:t>
            </w:r>
            <w:r>
              <w:rPr/>
              <w:t>12</w:t>
            </w:r>
            <w:r>
              <w:rPr/>
              <w:t>鄰</w:t>
            </w:r>
            <w:r>
              <w:rPr/>
              <w:t>35-2</w:t>
            </w:r>
            <w:r>
              <w:rPr/>
              <w:t>號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請單位全銜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桃園縣龍潭鄉三洽水休閒農村發展協會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請單位統一編號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10536360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請單位地址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桃園縣龍潭鄉三和村龍新路</w:t>
            </w:r>
            <w:r>
              <w:rPr/>
              <w:t>1240</w:t>
            </w:r>
            <w:r>
              <w:rPr/>
              <w:t>巷</w:t>
            </w:r>
            <w:r>
              <w:rPr/>
              <w:t>35</w:t>
            </w:r>
            <w:r>
              <w:rPr/>
              <w:t>號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負責人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梁成福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職環境教育人員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謝金棋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聯絡電話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03-4898033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電子郵件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genchyihsieh@hotmail.com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設施場所網頁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http//www.sanqiashui.com</w:t>
              </w:r>
            </w:hyperlink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設施場所簡介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介紹網頁</w:t>
            </w:r>
            <w:r>
              <w:rPr/>
              <w:t xml:space="preserve">1: </w:t>
            </w:r>
            <w:r>
              <w:rPr/>
              <w:t>介紹網頁</w:t>
            </w:r>
            <w:r>
              <w:rPr/>
              <w:t xml:space="preserve">2: </w:t>
            </w:r>
            <w:r>
              <w:rPr/>
              <w:t>開放時間</w:t>
            </w:r>
            <w:r>
              <w:rPr/>
              <w:t xml:space="preserve">: </w:t>
            </w:r>
            <w:r>
              <w:rPr/>
              <w:t>園區位於桃園新竹交界地、屬丘陵坑窩的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崎坪、保持良好早期地景地貌、處處留下社區營造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故事，居民熱情、友善土地、減量思維是這裡特色。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認證核准字號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(101)</w:t>
            </w:r>
            <w:r>
              <w:rPr/>
              <w:t>環署訓證字第</w:t>
            </w:r>
            <w:r>
              <w:rPr/>
              <w:t>EC007003</w:t>
            </w:r>
            <w:r>
              <w:rPr/>
              <w:t>號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核准日期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2012/07/25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效期限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2017/07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8"/>
        <w:gridCol w:w="7654"/>
      </w:tblGrid>
      <w:tr>
        <w:trPr/>
        <w:tc>
          <w:tcPr>
            <w:tcW w:w="97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已認證設施場所</w:t>
            </w:r>
            <w:r>
              <w:rPr>
                <w:b/>
                <w:bCs/>
              </w:rPr>
              <w:t>(3)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設施場所名稱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石門水庫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址或坐落場所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桃園縣大溪鎮復興里環湖路</w:t>
            </w:r>
            <w:r>
              <w:rPr/>
              <w:t>1</w:t>
            </w:r>
            <w:r>
              <w:rPr/>
              <w:t>號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請單位全銜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經濟部水利署北區水資源局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請單位統一編號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44502641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請單位地址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桃園縣龍潭鄉佳安村佳安路</w:t>
            </w:r>
            <w:r>
              <w:rPr/>
              <w:t>2</w:t>
            </w:r>
            <w:r>
              <w:rPr/>
              <w:t>號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負責人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賴伯勳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職環境教育人員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徐笑情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聯絡電話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(03)4712001#611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電子郵件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f21@wranb.gov.tw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設施場所網頁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http://www.wranb.gov.tw/</w:t>
              </w:r>
            </w:hyperlink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設施場所簡介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認證核准字號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(101)</w:t>
            </w:r>
            <w:r>
              <w:rPr/>
              <w:t>環署訓證字第</w:t>
            </w:r>
            <w:r>
              <w:rPr/>
              <w:t>EC009003</w:t>
            </w:r>
            <w:r>
              <w:rPr/>
              <w:t>號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核准日期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2012/10/03</w:t>
            </w:r>
          </w:p>
        </w:tc>
      </w:tr>
      <w:tr>
        <w:trPr/>
        <w:tc>
          <w:tcPr>
            <w:tcW w:w="2068" w:type="dxa"/>
            <w:tcBorders>
              <w:left w:val="single" w:sz="12" w:space="0" w:color="7CAFAF"/>
              <w:bottom w:val="single" w:sz="6" w:space="0" w:color="7CAFA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效期限</w:t>
            </w:r>
          </w:p>
        </w:tc>
        <w:tc>
          <w:tcPr>
            <w:tcW w:w="7654" w:type="dxa"/>
            <w:tcBorders>
              <w:bottom w:val="single" w:sz="6" w:space="0" w:color="7CAFAF"/>
              <w:right w:val="single" w:sz="12" w:space="0" w:color="7CAFA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2017/10/0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mm.tw/L3_content.php?L3_id=83" TargetMode="External"/><Relationship Id="rId3" Type="http://schemas.openxmlformats.org/officeDocument/2006/relationships/hyperlink" Target="http://emmm.tw/L3_content.php?L3_id=77" TargetMode="External"/><Relationship Id="rId4" Type="http://schemas.openxmlformats.org/officeDocument/2006/relationships/hyperlink" Target="http://travel.network.com.tw/tourguide/point/showpage/418.html" TargetMode="External"/><Relationship Id="rId5" Type="http://schemas.openxmlformats.org/officeDocument/2006/relationships/hyperlink" Target="http://travel.network.com.tw/tourguide/point/showpage/418.html" TargetMode="External"/><Relationship Id="rId6" Type="http://schemas.openxmlformats.org/officeDocument/2006/relationships/hyperlink" Target="http://travel.network.com.tw/tourguide/point/showpage/418.html" TargetMode="External"/><Relationship Id="rId7" Type="http://schemas.openxmlformats.org/officeDocument/2006/relationships/hyperlink" Target="http://travel.network.com.tw/tourguide/point/showpage/560.html" TargetMode="External"/><Relationship Id="rId8" Type="http://schemas.openxmlformats.org/officeDocument/2006/relationships/hyperlink" Target="http://travel.network.com.tw/tourguide/point/showpage/418.html" TargetMode="External"/><Relationship Id="rId9" Type="http://schemas.openxmlformats.org/officeDocument/2006/relationships/hyperlink" Target="http://recreation.forest.gov.tw/NC/NC_1_1.aspx?NEC_ID=dys" TargetMode="External"/><Relationship Id="rId10" Type="http://schemas.openxmlformats.org/officeDocument/2006/relationships/hyperlink" Target="http://eeis.epa.gov.tw/front/cert/http/www.sanqiashui.com" TargetMode="External"/><Relationship Id="rId11" Type="http://schemas.openxmlformats.org/officeDocument/2006/relationships/hyperlink" Target="http://www.wranb.gov.t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25:00Z</dcterms:created>
  <dc:creator>吳玉蘭</dc:creator>
  <dc:description/>
  <dc:language>en-US</dc:language>
  <cp:lastModifiedBy>沈秀蓉</cp:lastModifiedBy>
  <dcterms:modified xsi:type="dcterms:W3CDTF">2013-12-18T02:25:00Z</dcterms:modified>
  <cp:revision>2</cp:revision>
  <dc:subject/>
  <dc:title/>
</cp:coreProperties>
</file>