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</w:rPr>
        <w:t>桃園縣政府人事處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製作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095"/>
        <w:gridCol w:w="1701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機關規劃辦理文康活動參考一覽表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參考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研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人文藝術系列專題演講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鼓勵參加相關人文藝術系列課程或演講（如文學、哲學、美術、雕刻、建築、音樂、舞蹈、戲劇、電影及書法等），研習時數列入終身學習時數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輪流舉辦讀書會，以培養同仁讀書風氣，分享生活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欣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結合文化局各項藝文展演活動，採補助部分費用方式，鼓勵同仁參加。</w:t>
            </w:r>
          </w:p>
          <w:p>
            <w:pPr>
              <w:pStyle w:val="Normal"/>
              <w:spacing w:lineRule="exact" w:line="420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政策宣導，舉辦主題電影欣賞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供適當場地供展覽同仁創作作品，另可徵求各類藝術作品配合定期展覽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推展線上藝廊，鼓勵同仁參與藝文活動，體會藝術與生活的關聯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競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節慶，辦理天燈製作、猜燈謎、插花、棋藝及書法等競賽活動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倡同仁從事正當休閒活動，不定期舉辦歌唱、攝影及舞蹈等比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研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府現已成立登山社、羽球社、瑜珈社、桌球社、舞蹈社、氣功社、太極拳社及書法社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個社團，請鼓勵現職員工依個人興趣自由選擇參加。</w:t>
            </w:r>
          </w:p>
          <w:p>
            <w:pPr>
              <w:pStyle w:val="Normal"/>
              <w:spacing w:lineRule="exact" w:line="420"/>
              <w:ind w:left="276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府每年補助各個社團辦理活動相關經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舉辦登山、健行、自行車、慢跑、游泳或野外活動等體能活動。</w:t>
            </w:r>
          </w:p>
          <w:p>
            <w:pPr>
              <w:pStyle w:val="Normal"/>
              <w:spacing w:lineRule="exact" w:line="420"/>
              <w:ind w:left="271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同仁喜愛之保齡球、網球、槌球或籃球之球類比賽，經常舉辦錦標賽、友誼賽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配合本縣棒球場等各項賽事，採補助部分費用方式，鼓勵同仁觀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26"/>
                <w:kern w:val="0"/>
                <w:szCs w:val="24"/>
              </w:rPr>
              <w:t>核發生日禮券或致贈生日賀卡、贈送生日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</w:rPr>
              <w:t>蛋</w:t>
            </w:r>
            <w:r>
              <w:rPr>
                <w:rFonts w:ascii="標楷體" w:hAnsi="標楷體" w:cs="標楷體" w:eastAsia="標楷體"/>
                <w:szCs w:val="24"/>
              </w:rPr>
              <w:t>糕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客製化禮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：杯子、相框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贈送壽星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節禮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春節、端午節及中秋節，致贈三節禮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舉辦團康、舞蹈聯誼（交際舞、土風舞）、卡拉</w:t>
            </w:r>
            <w:r>
              <w:rPr>
                <w:rFonts w:eastAsia="標楷體" w:cs="標楷體" w:ascii="標楷體" w:hAnsi="標楷體"/>
                <w:szCs w:val="24"/>
              </w:rPr>
              <w:t>OK</w:t>
            </w:r>
            <w:r>
              <w:rPr>
                <w:rFonts w:ascii="標楷體" w:hAnsi="標楷體" w:cs="標楷體" w:eastAsia="標楷體"/>
                <w:szCs w:val="24"/>
              </w:rPr>
              <w:t>歡唱、茶會聯誼、戶外活動聯誼等方式辦理，以聯絡同仁情誼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採跨機關方式辦理聯誼，以促進機關間橫向聯繫，有助於工作效能提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得考量經費及業務推動需求，自行規劃辦理或聯合機關共同辦理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因文康活動經費有限，人事人員在規劃文康旅遊活動時，可考量部分費用由同仁自行負擔，或結合國民旅遊卡休假補助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可參考運用各局處推薦縣內特色景點及旅遊行程：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民政局推薦寺廟之旅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工商局推薦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家觀光工廠之旅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農發局推薦休閒農場之旅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地政局、地方稅務局及秘書處推薦東眼山國家森林遊樂區之旅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水務局推薦老街溪之旅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原民局推薦原民觀光巴士之旅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交通局推薦埔心牧場山訓活動及大溪漆彈活動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觀光行銷局推薦慈湖、小烏來之旅。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Cs w:val="24"/>
              </w:rPr>
              <w:t>環保局推薦環璄教育認證設施場所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程介紹及聯絡窗口詳如附表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42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考旅遊資訊網站：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台灣好行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aiwantrip.com.tw/Besttour/</w:t>
              </w:r>
            </w:hyperlink>
          </w:p>
          <w:p>
            <w:pPr>
              <w:pStyle w:val="Normal"/>
              <w:spacing w:lineRule="exact" w:line="420"/>
              <w:ind w:left="314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OTOP</w:t>
            </w:r>
            <w:r>
              <w:rPr>
                <w:rFonts w:ascii="標楷體" w:hAnsi="標楷體" w:cs="標楷體" w:eastAsia="標楷體"/>
                <w:szCs w:val="24"/>
              </w:rPr>
              <w:t>愛旅行網站：</w:t>
            </w:r>
          </w:p>
          <w:p>
            <w:pPr>
              <w:pStyle w:val="Normal"/>
              <w:spacing w:lineRule="exact" w:line="420"/>
              <w:ind w:left="314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travel.otop.tw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定期辦理淨攤、淨山及捐血等公益服務，除聯繫同仁情誼外，亦可提升公務服務形象。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舉辦社區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康保健宣導、政令宣導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表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各局處推薦縣內景點、旅遊行程一覽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686"/>
        <w:gridCol w:w="2126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景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遊行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蓮座山觀音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溪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五福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蘆竹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壽山巖觀音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龜山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明倫三聖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、龜山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教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33221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617-5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寺廟介紹、臨近景點及行程規劃等參考資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商發展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白木屋品牌文化館、巧克力共和國、東和音樂體驗館、郭元益糕餅博物館、義美生產、生態、生活廠區等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家觀光工廠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發展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吳秀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33221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桃園觀光工廠導覽手冊供民眾及各機關索取，內容包含本縣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家觀光工廠介紹及一日遊行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發展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合法設立之休閒農場：蓮荷園、林家古厝、捷美、江陵日觀、福田、老貝殼、好時節及晨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逕洽各休閒農場負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農場所在地址及聯絡資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稅務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眼山國家森林遊樂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03-3821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本縣所屬各機關如有意參觀者，得先洽詢林務局新竹林區管理處，可申請專業解說員及享優惠門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務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街溪半日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街溪一日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川管理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吳寶雅科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33221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半日遊及一日遊行程規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行政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部落旅遊觀光巴士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2</w:t>
            </w:r>
            <w:r>
              <w:rPr>
                <w:rFonts w:ascii="標楷體" w:hAnsi="標楷體" w:cs="標楷體" w:eastAsia="標楷體"/>
                <w:szCs w:val="24"/>
              </w:rPr>
              <w:t>年共規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車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日遊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車次、二日遊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日遊費用為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元、二日遊費用為</w:t>
            </w:r>
            <w:r>
              <w:rPr>
                <w:rFonts w:eastAsia="標楷體" w:cs="標楷體" w:ascii="標楷體" w:hAnsi="標楷體"/>
                <w:szCs w:val="24"/>
              </w:rPr>
              <w:t>3100</w:t>
            </w:r>
            <w:r>
              <w:rPr>
                <w:rFonts w:ascii="標楷體" w:hAnsi="標楷體" w:cs="標楷體" w:eastAsia="標楷體"/>
                <w:szCs w:val="24"/>
              </w:rPr>
              <w:t>元，費用含車資、風味餐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及保險等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行程規劃以體驗復興鄉原住民各部落文化為主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建設科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周秋靜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3322101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6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詳細旅遊行程及各梯次活動時間可至原住民行政局網站查詢，或洽該局產業建設科。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縣所屬各機關如有意願組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者，得事先提早行文至原民局預留車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味全埔心牧場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山訓活動</w:t>
            </w:r>
            <w:r>
              <w:rPr>
                <w:rFonts w:eastAsia="標楷體" w:cs="標楷體" w:ascii="標楷體" w:hAnsi="標楷體"/>
                <w:szCs w:val="24"/>
              </w:rPr>
              <w:t>(MP</w:t>
            </w:r>
            <w:r>
              <w:rPr>
                <w:rFonts w:ascii="標楷體" w:hAnsi="標楷體" w:cs="標楷體" w:eastAsia="標楷體"/>
                <w:szCs w:val="24"/>
              </w:rPr>
              <w:t>岩訓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費用</w:t>
            </w:r>
            <w:r>
              <w:rPr>
                <w:rFonts w:eastAsia="標楷體" w:cs="標楷體" w:ascii="標楷體" w:hAnsi="標楷體"/>
                <w:szCs w:val="24"/>
              </w:rPr>
              <w:t>799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溪獵鷹漆彈生活營，費用</w:t>
            </w:r>
            <w:r>
              <w:rPr>
                <w:rFonts w:eastAsia="標楷體" w:cs="標楷體" w:ascii="標楷體" w:hAnsi="標楷體"/>
                <w:szCs w:val="24"/>
              </w:rPr>
              <w:t>7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徐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9136113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漆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3888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活動內容簡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行銷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灣好行慈湖線平日遊、假日遊，費用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烏來一日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後慈湖一日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石門一日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產業科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施鈴邦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3322101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5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ind w:left="271" w:hanging="271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縣所屬各機關如有意參觀後慈湖、小烏來風景特定區者，得先行文觀光行銷局，其門票得比照縣民優惠價。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縣所屬各機關如有意組團參加者，詳細旅遊資訊得至台灣好行網站查詢</w:t>
            </w:r>
            <w:r>
              <w:rPr>
                <w:rFonts w:eastAsia="標楷體" w:cs="標楷體" w:ascii="標楷體" w:hAnsi="標楷體"/>
                <w:szCs w:val="24"/>
              </w:rPr>
              <w:t>http://www.taiwantrip.com.tw/Besttour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保護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眼山自然教育中心。</w:t>
            </w:r>
          </w:p>
          <w:p>
            <w:pPr>
              <w:pStyle w:val="Normal"/>
              <w:spacing w:lineRule="atLeast" w:line="0"/>
              <w:ind w:left="27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龍潭鄉三和社區農村價值綠活圖體驗園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石門水庫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眼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陳鳳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3-5224163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三和社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謝金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3-4898033 3.</w:t>
            </w:r>
            <w:r>
              <w:rPr>
                <w:rFonts w:ascii="標楷體" w:hAnsi="標楷體" w:cs="標楷體" w:eastAsia="標楷體"/>
                <w:szCs w:val="24"/>
              </w:rPr>
              <w:t>石門水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徐笑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3-471200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本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經環境教育認證設施場所，旅遊行程可同時取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時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trip.com.tw/Besttou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3:00Z</dcterms:created>
  <dc:creator>吳玉蘭</dc:creator>
  <dc:description/>
  <dc:language>en-US</dc:language>
  <cp:lastModifiedBy>沈秀蓉</cp:lastModifiedBy>
  <dcterms:modified xsi:type="dcterms:W3CDTF">2013-12-18T02:23:00Z</dcterms:modified>
  <cp:revision>2</cp:revision>
  <dc:subject/>
  <dc:title/>
</cp:coreProperties>
</file>