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親愛的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492760</wp:posOffset>
                </wp:positionV>
                <wp:extent cx="76200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桃園縣大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下學期社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9.8pt;mso-wrap-distance-left:9.05pt;mso-wrap-distance-right:9.05pt;mso-wrap-distance-top:0pt;mso-wrap-distance-bottom:0pt;margin-top:-38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桃園縣大忠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下學期社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為配合學校教育願景，發展學生多元智慧、充實教育生活內容，培育五育均衡發展的學生，特辦理各類社團活動，歡迎貴子弟踴躍報名參加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一、招生班別</w:t>
      </w:r>
      <w:r>
        <w:rPr>
          <w:rFonts w:ascii="標楷體" w:hAnsi="標楷體" w:cs="標楷體" w:eastAsia="標楷體"/>
          <w:bCs/>
        </w:rPr>
        <w:t>：</w:t>
      </w:r>
    </w:p>
    <w:tbl>
      <w:tblPr>
        <w:tblW w:w="15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635"/>
        <w:gridCol w:w="1435"/>
        <w:gridCol w:w="888"/>
        <w:gridCol w:w="1614"/>
        <w:gridCol w:w="1496"/>
        <w:gridCol w:w="947"/>
        <w:gridCol w:w="3192"/>
        <w:gridCol w:w="1197"/>
        <w:gridCol w:w="817"/>
        <w:gridCol w:w="559"/>
        <w:gridCol w:w="2707"/>
      </w:tblGrid>
      <w:tr>
        <w:trPr>
          <w:trHeight w:val="53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及編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或說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藝文性社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笛子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校國樂絲竹樂團成立於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，培育出許多優秀的國樂演奏人才。成團至今每年代表學校參加縣賽、全國賽屢獲佳績，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學年度代表桃園縣參加全國學生音樂比賽榮獲國小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組優等</w:t>
            </w:r>
            <w:r>
              <w:rPr>
                <w:rFonts w:ascii="標楷體" w:hAnsi="標楷體" w:cs="標楷體" w:eastAsia="標楷體"/>
                <w:bCs/>
              </w:rPr>
              <w:t>。為了延續本校培育優秀國樂演奏人才的計畫，本學期特別將國樂中的重點樂器開設獨立社團，讓有興趣參與國樂學習的學生，能有便宜且優質的國樂學習環境（</w:t>
            </w:r>
            <w:r>
              <w:rPr>
                <w:rFonts w:ascii="標楷體" w:hAnsi="標楷體" w:cs="標楷體" w:eastAsia="標楷體"/>
                <w:b/>
                <w:u w:val="double"/>
              </w:rPr>
              <w:t>每個月只需約</w:t>
            </w:r>
            <w:r>
              <w:rPr>
                <w:rFonts w:eastAsia="標楷體" w:cs="標楷體" w:ascii="標楷體" w:hAnsi="標楷體"/>
                <w:b/>
                <w:u w:val="double"/>
              </w:rPr>
              <w:t>1538</w:t>
            </w:r>
            <w:r>
              <w:rPr>
                <w:rFonts w:ascii="標楷體" w:hAnsi="標楷體" w:cs="標楷體" w:eastAsia="標楷體"/>
                <w:b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）。誠摯的邀請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年級的學生參與我們的行列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佩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</w:rPr>
              <w:t>6150</w:t>
            </w:r>
            <w:r>
              <w:rPr>
                <w:rFonts w:ascii="標楷體" w:hAnsi="標楷體" w:cs="標楷體" w:eastAsia="標楷體"/>
                <w:bCs/>
              </w:rPr>
              <w:t>元，</w:t>
            </w:r>
            <w:r>
              <w:rPr>
                <w:rFonts w:ascii="標楷體" w:hAnsi="標楷體" w:cs="標楷體" w:eastAsia="標楷體"/>
              </w:rPr>
              <w:t>上課用樂器可自備或向授課教師登記租借，租借費每學期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胡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琪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琵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美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阮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英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揚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淑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提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艾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曼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7~~06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慧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門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適合圍棋學習時間短，或是未接觸過圍棋的初學者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教材另購，每本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9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工</w:t>
            </w: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4~06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電馬達、用手機或數位相機拍立體照片、紙飛機發射器、雙層疊翼機製作、以聲消聲、保特瓶高壓水槍、智慧闖關賽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啟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怡芳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7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材料費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工</w:t>
            </w: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怡芳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兒童戲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過各式各樣遊戲與角色扮演的轉換，訓練學生由專注力到想像力的啟發，還有發聲練習、肢體動作及易位思考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俊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3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10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快樂口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~06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內容：口琴獨奏、音樂節奏、音樂欣賞與遊戲、口琴運氣法、口琴合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姚舜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珮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（不含教材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，新生欲購買口琴或教材可向授課老師購買）。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設計各種實用兼具觀賞價值的藝品，如：餅乾屋、相框、留言板、風鈴、蝶古巴特、音樂鈴、蛋糕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3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材料費</w:t>
            </w:r>
            <w:r>
              <w:rPr>
                <w:rFonts w:eastAsia="標楷體" w:cs="標楷體" w:ascii="標楷體" w:hAnsi="標楷體"/>
                <w:bCs/>
              </w:rPr>
              <w:t>90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2/21~~06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 xml:space="preserve">設計各種實用兼具觀賞價值的藝品，如：餅乾屋、相框、留言板、風鈴、蝶古巴特、音樂鈴、蛋糕等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3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材料費</w:t>
            </w:r>
            <w:r>
              <w:rPr>
                <w:rFonts w:eastAsia="標楷體" w:cs="標楷體" w:ascii="標楷體" w:hAnsi="標楷體"/>
                <w:bCs/>
              </w:rPr>
              <w:t>90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不織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手作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2:50~14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吊掛置物袋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甜甜圈鎮紙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蝴蝶結髮飾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做做娃娃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牛仔筆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家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5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材料費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自然發音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13:00~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3/05~05/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自然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適合未學過或只學過一至二年美語的同學，用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首歌曲幫助同學發展聽、說、讀、寫及「看字拼音、辨字拼音」能力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詳見簡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慧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eastAsia="標楷體" w:cs="標楷體" w:ascii="標楷體" w:hAnsi="標楷體"/>
                <w:b/>
              </w:rPr>
              <w:t>)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47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週，含教材</w:t>
            </w: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法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2/24~06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文房四寶介紹、楷、隸書本練習、名帖賞析、書法家的故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柏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5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材料自備，有需要者可向老師購買每組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學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~~06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迫擊砲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水火箭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氫能源未來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車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玩科學系列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牛頓力學、磁力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YOYO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電力超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怡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美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3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1,800</w:t>
            </w:r>
            <w:r>
              <w:rPr>
                <w:rFonts w:ascii="標楷體" w:hAnsi="標楷體" w:cs="標楷體" w:eastAsia="標楷體"/>
                <w:bCs/>
              </w:rPr>
              <w:t>元教材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十幾首著名的童謠，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小手拉大手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陽光宅男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隱形的翅膀…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人數不足則併班上課，按程度授課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明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趙修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3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樂器自備，有需要可向老師購買原木款</w:t>
            </w:r>
            <w:r>
              <w:rPr>
                <w:rFonts w:eastAsia="標楷體" w:cs="標楷體" w:ascii="標楷體" w:hAnsi="標楷體"/>
                <w:bCs/>
              </w:rPr>
              <w:t>1300</w:t>
            </w:r>
            <w:r>
              <w:rPr>
                <w:rFonts w:ascii="標楷體" w:hAnsi="標楷體" w:cs="標楷體" w:eastAsia="標楷體"/>
                <w:bCs/>
              </w:rPr>
              <w:t>元附提袋、彈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階班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經典的流行歌曲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，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那些年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我不會喜歡你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小情歌…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人數不足則併班上課，按程度授課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于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1~~06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介紹大九混合複習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的減法口訣、減法混合練習、加、減法總複習、參加檢定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素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教材費，需自備算盤或代購每個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~~06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合體字的寫法、建立書寫優美字形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2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教材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階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楷書合體字結構分析與實作、臨帖練習與示範、楷書章法欣賞與作品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2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教材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合體字的寫法、建立書寫優美字形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憲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2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教材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鬆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7~~06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 xml:space="preserve">以活潑的方式，循序漸進的課程，引導學生對週遭事物敏銳觀察，以增進寫作技巧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佳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月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2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教材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運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動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團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跆拳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、三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8: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品勢型法、防身術、有氧體能、腿部踢擊、約束對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岳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明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4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道服費</w:t>
            </w:r>
            <w:r>
              <w:rPr>
                <w:rFonts w:eastAsia="標楷體" w:cs="標楷體" w:ascii="標楷體" w:hAnsi="標楷體"/>
                <w:bCs/>
              </w:rPr>
              <w:t>700</w:t>
            </w:r>
            <w:r>
              <w:rPr>
                <w:rFonts w:ascii="標楷體" w:hAnsi="標楷體" w:cs="標楷體" w:eastAsia="標楷體"/>
                <w:bCs/>
              </w:rPr>
              <w:t>元另購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詢問電話：</w:t>
            </w:r>
            <w:r>
              <w:rPr>
                <w:rFonts w:eastAsia="標楷體" w:cs="標楷體" w:ascii="標楷體" w:hAnsi="標楷體"/>
                <w:bCs/>
              </w:rPr>
              <w:t>0910264862</w:t>
            </w:r>
          </w:p>
        </w:tc>
      </w:tr>
      <w:tr>
        <w:trPr>
          <w:trHeight w:val="71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羽球甲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2/25~~06/0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羽球技術訓練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由授課老師依學生程度分級授課，兩位管理老師皆可受理報名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志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自備球拍】</w:t>
            </w:r>
          </w:p>
        </w:tc>
      </w:tr>
      <w:tr>
        <w:trPr>
          <w:trHeight w:val="451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羽球乙班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5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淑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~05/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直排輪技巧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花式與競速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慶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8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656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~06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桌球技術訓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文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自備球拍】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2/27~~06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桌球技術訓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靜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自備球拍】</w:t>
            </w:r>
          </w:p>
        </w:tc>
      </w:tr>
      <w:tr>
        <w:trPr>
          <w:trHeight w:val="81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甲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5:4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2/27~~06/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規則介紹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運球、傳球、接球動作要領說明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由授課老師依學生程度分級授課，兩位管理老師皆可受理報名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喬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乙班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5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5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孔達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扯鈴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基本運鈴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個人花式及雙人合作技巧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團體招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褚韋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淑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4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自備扯鈴，有需要者可向授課老師購買】</w:t>
            </w:r>
          </w:p>
        </w:tc>
      </w:tr>
      <w:tr>
        <w:trPr>
          <w:trHeight w:val="101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~2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2/27~~06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少林北派長拳、南派洪拳系統之傳統武術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拳術、兵器、擒拿、武術氣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黃政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淑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68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樂棒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~06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規則講解、傳接球練習、打擊練習、分組比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安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孔達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Cs/>
              </w:rPr>
              <w:t>2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</w:tbl>
    <w:p>
      <w:pPr>
        <w:sectPr>
          <w:type w:val="nextPage"/>
          <w:pgSz w:w="16838" w:h="23811"/>
          <w:pgMar w:left="238" w:right="284" w:gutter="0" w:header="0" w:top="125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20" w:after="120"/>
        <w:ind w:firstLine="2560"/>
        <w:jc w:val="center"/>
        <w:rPr>
          <w:rFonts w:eastAsia="標楷體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346710</wp:posOffset>
                </wp:positionV>
                <wp:extent cx="9525" cy="59359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27.3pt" to="576.65pt,49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sz w:val="40"/>
          <w:szCs w:val="40"/>
        </w:rPr>
        <w:t>102</w:t>
      </w:r>
      <w:r>
        <w:rPr>
          <w:rFonts w:eastAsia="標楷體"/>
          <w:bCs/>
          <w:sz w:val="40"/>
          <w:szCs w:val="40"/>
        </w:rPr>
        <w:t>學年度下學期社團報名表</w:t>
      </w:r>
      <w:r>
        <w:rPr>
          <w:rFonts w:eastAsia="標楷體"/>
          <w:b/>
          <w:bCs/>
          <w:sz w:val="40"/>
          <w:szCs w:val="40"/>
        </w:rPr>
        <w:t>（請撕下繳給各社團管理老師）</w:t>
      </w:r>
    </w:p>
    <w:tbl>
      <w:tblPr>
        <w:tblW w:w="10560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880"/>
        <w:gridCol w:w="2640"/>
        <w:gridCol w:w="3120"/>
      </w:tblGrid>
      <w:tr>
        <w:trPr>
          <w:trHeight w:val="79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社團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(</w:t>
            </w:r>
            <w:r>
              <w:rPr>
                <w:rFonts w:eastAsia="標楷體"/>
                <w:bCs/>
                <w:sz w:val="32"/>
                <w:szCs w:val="28"/>
              </w:rPr>
              <w:t>由管理老師填寫</w:t>
            </w:r>
            <w:r>
              <w:rPr>
                <w:rFonts w:eastAsia="標楷體"/>
                <w:bCs/>
                <w:sz w:val="32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-16510</wp:posOffset>
                      </wp:positionV>
                      <wp:extent cx="2832100" cy="3654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下學期社團繳費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茲收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元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確定開班後，再統一補發收據；若未開班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經手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pt;height:287.75pt;mso-wrap-distance-left:9.05pt;mso-wrap-distance-right:9.05pt;mso-wrap-distance-top:0pt;mso-wrap-distance-bottom:0pt;margin-top:-1.3pt;mso-position-vertical-relative:text;margin-left:19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下學期社團繳費證明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繳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元</w:t>
                            </w:r>
                          </w:p>
                          <w:p>
                            <w:pPr>
                              <w:pStyle w:val="2"/>
                              <w:spacing w:lineRule="exact" w:line="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確定開班後，再統一補發收據；若未開班會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8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社團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欲報名的社團已額滿，或因人數過少無法開班，請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下列事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願意參加其他未額滿社團之順位，請訓育組協助安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（              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參加其他社團，直接退費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b/>
          <w:sz w:val="28"/>
          <w:szCs w:val="28"/>
        </w:rPr>
        <w:t>02/20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Cs/>
          <w:sz w:val="28"/>
          <w:szCs w:val="28"/>
        </w:rPr>
        <w:t>報名表及費用</w:t>
      </w:r>
      <w:r>
        <w:rPr>
          <w:rFonts w:ascii="標楷體" w:hAnsi="標楷體" w:cs="標楷體" w:eastAsia="標楷體"/>
          <w:sz w:val="28"/>
          <w:szCs w:val="28"/>
        </w:rPr>
        <w:t xml:space="preserve">交給各社團管理老師。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每張報名表限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以上，請向學務處或總務處領取報名表填寫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4425</wp:posOffset>
                </wp:positionH>
                <wp:positionV relativeFrom="paragraph">
                  <wp:posOffset>38735</wp:posOffset>
                </wp:positionV>
                <wp:extent cx="2890520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先行填寫上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繳費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、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加快收費速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家長注意孩子社團的開課及上下課時間，以便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121.45pt;mso-wrap-distance-left:9.05pt;mso-wrap-distance-right:9.05pt;mso-wrap-distance-top:0pt;mso-wrap-distance-bottom:0pt;margin-top:3.05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先行填寫上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繳費證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、班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加快收費速度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家長注意孩子社團的開課及上下課時間，以便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因個人因素未能參與課程，請先請假，不另行補課。表列進度、地點依實際狀況調整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前，</w:t>
      </w:r>
      <w:r>
        <w:rPr>
          <w:rFonts w:eastAsia="標楷體"/>
          <w:b/>
          <w:sz w:val="28"/>
        </w:rPr>
        <w:t>請家長審慎考量社團時間是否會和孩子的安親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或才藝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時間相衝突</w:t>
      </w:r>
      <w:r>
        <w:rPr>
          <w:rFonts w:eastAsia="標楷體"/>
          <w:sz w:val="28"/>
        </w:rPr>
        <w:t>，另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社團報名必須經家長同意，且家長需負責學生上下學之安全，除未開班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經收費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如要申請退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依社團退費辦法申請（檔案公告在本校最新消息處），請謹慎選擇。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本校另設有口琴校隊、絲竹樂團，此兩社團參加全國及縣市學生音樂比賽成績優異，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若欲進一步了解請洽學務處黃老師，電話</w:t>
      </w:r>
      <w:r>
        <w:rPr>
          <w:rFonts w:eastAsia="標楷體" w:cs="標楷體" w:ascii="標楷體" w:hAnsi="標楷體"/>
          <w:bCs/>
          <w:sz w:val="28"/>
          <w:szCs w:val="28"/>
        </w:rPr>
        <w:t>3635206#31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sectPr>
      <w:type w:val="nextPage"/>
      <w:pgSz w:orient="landscape" w:w="16838" w:h="11906"/>
      <w:pgMar w:left="238" w:right="35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32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9:00Z</dcterms:created>
  <dc:creator>32</dc:creator>
  <dc:description/>
  <cp:keywords/>
  <dc:language>en-US</dc:language>
  <cp:lastModifiedBy>user</cp:lastModifiedBy>
  <cp:lastPrinted>2014-02-13T09:53:00Z</cp:lastPrinted>
  <dcterms:modified xsi:type="dcterms:W3CDTF">2014-02-26T03:29:00Z</dcterms:modified>
  <cp:revision>21</cp:revision>
  <dc:subject/>
  <dc:title>   親愛的家長您好：</dc:title>
</cp:coreProperties>
</file>