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政府動物防疫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/>
        <w:t>義務動物保護員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2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3:00Z</dcterms:created>
  <dc:creator>家畜衛生檢驗所</dc:creator>
  <dc:description/>
  <dc:language>en-US</dc:language>
  <cp:lastModifiedBy>周羿似</cp:lastModifiedBy>
  <cp:lastPrinted>2013-07-19T16:36:00Z</cp:lastPrinted>
  <dcterms:modified xsi:type="dcterms:W3CDTF">2014-02-20T02:03:00Z</dcterms:modified>
  <cp:revision>2</cp:revision>
  <dc:subject/>
  <dc:title>動物保護志工 招募簡章</dc:title>
</cp:coreProperties>
</file>