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0"/>
        <w:gridCol w:w="1600"/>
        <w:gridCol w:w="760"/>
        <w:gridCol w:w="1546"/>
        <w:gridCol w:w="1547"/>
        <w:gridCol w:w="1547"/>
        <w:gridCol w:w="540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忠國小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度模範生名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模範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模範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縣模範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模範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模範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亮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于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冠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詩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佳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晴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季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宗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偉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紓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文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惠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晏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采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柏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雯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祐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政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嘉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邡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承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英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萱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庭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玟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芷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瑜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孜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宇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庭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邡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昊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珮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宗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姿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尹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湘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冠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晟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宜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劉佑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欣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云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昱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辰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宛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文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黃彥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張芷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菁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瀅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禹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振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肇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承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雅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維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昀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育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瑞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湘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蓁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加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家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佩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羽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思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薰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苡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藝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宇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駿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哲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亦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苡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誌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壁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哲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琬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欣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璽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品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湘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銘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韋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宇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祐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治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筠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萱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詩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冠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旋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至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孫振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遲捷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郁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宇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學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庭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登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育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詩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羿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士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昱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佳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鈺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恬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禹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亞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佳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祐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宗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晏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其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岱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芳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如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馨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巧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元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之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寧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奕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1:00Z</dcterms:created>
  <dc:creator>user</dc:creator>
  <dc:description/>
  <cp:keywords/>
  <dc:language>en-US</dc:language>
  <cp:lastModifiedBy>user</cp:lastModifiedBy>
  <dcterms:modified xsi:type="dcterms:W3CDTF">2014-03-10T01:14:00Z</dcterms:modified>
  <cp:revision>5</cp:revision>
  <dc:subject/>
  <dc:title>校模範生</dc:title>
</cp:coreProperties>
</file>