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both"/>
        <w:rPr/>
      </w:pPr>
      <w:r>
        <w:rPr/>
        <w:t>《掛號郵資計費，若訂購其他教材請先來電洽詢郵資計算方式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85445</wp:posOffset>
                </wp:positionV>
                <wp:extent cx="6228080" cy="902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  <w:gridCol w:w="3765"/>
                              <w:gridCol w:w="914"/>
                              <w:gridCol w:w="706"/>
                              <w:gridCol w:w="374"/>
                              <w:gridCol w:w="1200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9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台灣蝴蝶保育學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</w:rPr>
                                    <w:t>蝴蝶生態叢書訂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</w:rPr>
                                    <w:t>《學校訂購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件者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訂購日期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件地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□□□□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郵遞區號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縣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鎮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訂購書套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692" w:hanging="360"/>
                                    <w:rPr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1"/>
                                      <w:szCs w:val="21"/>
                                    </w:rPr>
                                    <w:t>我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選購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防水、抗磨、珍藏功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之專用書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snapToGrid w:val="false"/>
                                    <w:ind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（單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費用請額外加計！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★訂購數量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關教材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義賣品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定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校園優惠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訂購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台灣常見的蝴蝶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蝶會出版熱賣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萬本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教學教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魔法蝴蝶卡（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蝴蝶食草圖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（上冊：弄蝶、鳳蝶、粉蝶）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出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（中冊：灰蝶）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出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臺灣蝴蝶圖鑑（下冊：蛺蝶）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出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蠶寶寶飼養與觀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出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疑難種蝴蝶辨識手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螃蟹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野花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蜻蜓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甲蟲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爬行動物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蛙類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鳥類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樹木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台灣常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種鯨豚圖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紀念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蝴蝶手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  <w:t>更多義賣品：捕蟲網、昆蟲觀察盒、昆蟲飼養罩、蝴蝶胸章、彩蝶紋身貼紙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  <w:t>蝴蝶密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  <w:t>DVD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  <w:t>等，歡迎上網查詢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;PMingLiU" w:hAnsi="新細明體;PMingLiU"/>
                                        <w:sz w:val="22"/>
                                        <w:szCs w:val="22"/>
                                      </w:rPr>
                                      <w:t>http://www.butterfly.org.tw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6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親自至蝶會繳費並取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政劃撥。（帳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9763923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戶名：社團法人台灣蝴蝶保育學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匯款。（台北保安郵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戶名：社團法人台灣蝴蝶保育學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40" w:right="-692" w:hanging="24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轉帳。（郵局代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帳號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01617-037133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金額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訂購總數不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本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3,00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元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，請照表加付掛號郵資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9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補充說明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80" w:right="18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訂購者請連同訂購單及繳費單據傳送至蝶會（傳真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bu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terfly@butterfly.org.tw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均可），並來電作確認。書籍預計一週內完成包裹後郵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right="18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台灣常見蝴蝶圖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團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本以上即享有校園推廣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元之超低優惠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不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，以每本單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元計算！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right="18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訂購單歡迎各公私立學校以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家長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教師姓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訂購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敬請填單後於右下方空白處欄位加蓋學校識別印鑑供查核及建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，不便之處敬請包含見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0.8pt;mso-wrap-distance-left:9pt;mso-wrap-distance-right:9pt;mso-wrap-distance-top:0pt;mso-wrap-distance-bottom:0pt;margin-top:30.35pt;mso-position-vertical-relative:page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80"/>
                        <w:gridCol w:w="3765"/>
                        <w:gridCol w:w="914"/>
                        <w:gridCol w:w="706"/>
                        <w:gridCol w:w="374"/>
                        <w:gridCol w:w="1200"/>
                        <w:gridCol w:w="1369"/>
                      </w:tblGrid>
                      <w:tr>
                        <w:trPr/>
                        <w:tc>
                          <w:tcPr>
                            <w:tcW w:w="9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台灣蝴蝶保育學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蝴蝶生態叢書訂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</w:rPr>
                              <w:t>《學校訂購》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收件者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訂購日期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收件地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□□□□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郵遞區號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縣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鎮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訂購書套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692" w:hanging="360"/>
                              <w:rPr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1"/>
                                <w:szCs w:val="21"/>
                              </w:rPr>
                              <w:t>我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選購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防水、抗磨、珍藏功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之專用書套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snapToGrid w:val="false"/>
                              <w:ind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單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費用請額外加計！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★訂購數量：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相關教材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義賣品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定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6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校園優惠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訂購數量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台灣常見的蝴蝶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蝶會出版熱賣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萬本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教學教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魔法蝴蝶卡（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蝴蝶食草圖鑑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上冊：弄蝶、鳳蝶、粉蝶）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出版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6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6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（中冊：灰蝶）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出版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5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臺灣蝴蝶圖鑑（下冊：蛺蝶）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出版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6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6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蠶寶寶飼養與觀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出版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2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疑難種蝴蝶辨識手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3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3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螃蟹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野花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蜻蜓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甲蟲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爬行動物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蛙類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鳥類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樹木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台灣常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種鯨豚圖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紀念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蝴蝶手札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  <w:t>更多義賣品：捕蟲網、昆蟲觀察盒、昆蟲飼養罩、蝴蝶胸章、彩蝶紋身貼紙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rFonts w:ascii="新細明體;PMingLiU" w:hAnsi="新細明體;PMingLiU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  <w:t>蝴蝶密碼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  <w:t>DVD…</w:t>
                            </w:r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  <w:t>等，歡迎上網查詢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sz w:val="22"/>
                                  <w:szCs w:val="22"/>
                                </w:rPr>
                                <w:t>http://www.butterfly.org.tw</w:t>
                              </w:r>
                            </w:hyperlink>
                            <w:r>
                              <w:rPr>
                                <w:rFonts w:ascii="新細明體;PMingLiU" w:hAnsi="新細明體;PMingLiU"/>
                                <w:color w:val="0000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6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親自至蝶會繳費並取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政劃撥。（帳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9763923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戶名：社團法人台灣蝴蝶保育學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匯款。（台北保安郵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戶名：社團法人台灣蝴蝶保育學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40" w:right="-692" w:hanging="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轉帳。（郵局代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帳號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01617-037133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總金額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53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訂購總數不足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本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,00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元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請照表加付掛號郵資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8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9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9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補充說明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80" w:right="18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訂購者請連同訂購單及繳費單據傳送至蝶會（傳真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u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erfly@butterfly.org.tw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均可），並來電作確認。書籍預計一週內完成包裹後郵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right="18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台灣常見蝴蝶圖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原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團購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本以上即享有校園推廣價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2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元之超低優惠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不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，以每本單價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元計算！）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right="18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訂購單歡迎各公私立學校以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家長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教師姓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訂購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敬請填單後於右下方空白處欄位加蓋學校識別印鑑供查核及建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，不便之處敬請包含見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sectPr>
      <w:headerReference w:type="default" r:id="rId6"/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" TargetMode="External"/><Relationship Id="rId5" Type="http://schemas.openxmlformats.org/officeDocument/2006/relationships/hyperlink" Target="mailto:butterfly@butterfly.org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6:00Z</dcterms:created>
  <dc:creator>台灣蝴蝶保育學會</dc:creator>
  <dc:description/>
  <cp:keywords/>
  <dc:language>en-US</dc:language>
  <cp:lastModifiedBy>Cadenza</cp:lastModifiedBy>
  <cp:lastPrinted>2013-02-26T16:15:00Z</cp:lastPrinted>
  <dcterms:modified xsi:type="dcterms:W3CDTF">2013-09-06T13:46:00Z</dcterms:modified>
  <cp:revision>2</cp:revision>
  <dc:subject/>
  <dc:title/>
</cp:coreProperties>
</file>