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59"/>
        <w:gridCol w:w="1559"/>
        <w:gridCol w:w="1559"/>
        <w:gridCol w:w="1559"/>
        <w:gridCol w:w="1560"/>
      </w:tblGrid>
      <w:tr>
        <w:trPr>
          <w:trHeight w:val="484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大忠國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硬筆書法得獎名單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蔡昊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林侑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孫振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呂季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王晟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莊之瑀</w:t>
            </w:r>
          </w:p>
        </w:tc>
      </w:tr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陳亮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柯達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徐譽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杜苡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梁宇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林璧瑞</w:t>
            </w:r>
          </w:p>
        </w:tc>
      </w:tr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黃唯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劉承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陳禹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葉姿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陳蓁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史哲維</w:t>
            </w:r>
          </w:p>
        </w:tc>
      </w:tr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牛豫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許博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邱宇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許惠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杜佩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劉佳欣</w:t>
            </w:r>
          </w:p>
        </w:tc>
      </w:tr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黃彩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陳冠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邱士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黃愷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邱苡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江佳蓁</w:t>
            </w:r>
          </w:p>
        </w:tc>
      </w:tr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陳亮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呂昕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歐陽彤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呂念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孫  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黃冠云</w:t>
            </w:r>
          </w:p>
        </w:tc>
      </w:tr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鄭宥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廖品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廖韋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陳映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翁維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鄧宇雯</w:t>
            </w:r>
          </w:p>
        </w:tc>
      </w:tr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謝知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胡勝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黃楨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林芷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謝亮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方鈺棠</w:t>
            </w:r>
          </w:p>
        </w:tc>
      </w:tr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張芷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許亨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朱弘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彭駿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呂宛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徐子芸</w:t>
            </w:r>
          </w:p>
        </w:tc>
      </w:tr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李朋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劉峻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林暐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蔡萱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鐘岱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呂彥槿</w:t>
            </w:r>
          </w:p>
        </w:tc>
      </w:tr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陳佳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陳婕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陳奕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吳懿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呂昀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呂學致</w:t>
            </w:r>
          </w:p>
        </w:tc>
      </w:tr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陳芷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江昕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鍾昕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黃姿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賴瀅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葉治吟</w:t>
            </w:r>
          </w:p>
        </w:tc>
      </w:tr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陳思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謝辰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莊淇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林倍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陳佩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章元豪</w:t>
            </w:r>
          </w:p>
        </w:tc>
      </w:tr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林宜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廖家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張翊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李宇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李亦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潘巧育</w:t>
            </w:r>
          </w:p>
        </w:tc>
      </w:tr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李晴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劉筱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洪誌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張 焄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黃家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范恬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33:00Z</dcterms:created>
  <dc:creator>user</dc:creator>
  <dc:description/>
  <cp:keywords/>
  <dc:language>en-US</dc:language>
  <cp:lastModifiedBy>user</cp:lastModifiedBy>
  <cp:lastPrinted>2013-04-12T10:26:00Z</cp:lastPrinted>
  <dcterms:modified xsi:type="dcterms:W3CDTF">2014-03-21T01:36:00Z</dcterms:modified>
  <cp:revision>6</cp:revision>
  <dc:subject/>
  <dc:title>硬筆書法得獎名單暨評審簽名表</dc:title>
</cp:coreProperties>
</file>