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077" w:hanging="1077"/>
        <w:jc w:val="center"/>
        <w:rPr>
          <w:b/>
          <w:b/>
          <w:sz w:val="44"/>
        </w:rPr>
      </w:pPr>
      <w:r>
        <w:rPr>
          <w:b/>
          <w:sz w:val="44"/>
        </w:rPr>
        <w:t>各機關員工待遇給與相關事項預算執行之權責分工表</w:t>
      </w:r>
    </w:p>
    <w:p>
      <w:pPr>
        <w:pStyle w:val="Style15"/>
        <w:spacing w:lineRule="exact" w:line="300"/>
        <w:ind w:firstLine="4680"/>
        <w:rPr/>
      </w:pPr>
      <w:r>
        <w:rPr>
          <w:sz w:val="24"/>
        </w:rPr>
        <w:t>中華民國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 xml:space="preserve">日行政院院授主會字第 </w:t>
      </w:r>
      <w:r>
        <w:rPr>
          <w:sz w:val="24"/>
        </w:rPr>
        <w:t xml:space="preserve">1030500333 </w:t>
      </w:r>
      <w:r>
        <w:rPr/>
        <w:t>號函修訂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2080"/>
        <w:gridCol w:w="2080"/>
        <w:gridCol w:w="2080"/>
        <w:gridCol w:w="2080"/>
        <w:gridCol w:w="2080"/>
        <w:gridCol w:w="2080"/>
      </w:tblGrid>
      <w:tr>
        <w:trPr>
          <w:tblHeader w:val="true"/>
          <w:trHeight w:val="6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或 清 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製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務 單 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 事  人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遇、獎金、保險、依法應提撥之退休金及離職儲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依人事或相關單位提供之資料編製清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公保、健保及代扣所得稅等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發放時，應通知當事人</w:t>
            </w:r>
            <w:r>
              <w:rPr/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按名審核待遇、獎金、保險、依法應提撥之退休金、離職儲金及追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扣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調整數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</w:tc>
      </w:tr>
      <w:tr>
        <w:trPr>
          <w:trHeight w:val="35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喪及生育補助、子女教育補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依當事人申請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03" w:hanging="30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申請案之合法性及正確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申請項目所附證明文件及標準是否符合相關法令規定，且未逾期或重複申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應檢附之支出憑證是否符合規定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依規定於時限內按實填寫申請表，並附支出憑證及相關證明文件提出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補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或人事單位提供資料處理。</w:t>
            </w:r>
          </w:p>
          <w:p>
            <w:pPr>
              <w:pStyle w:val="2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審核申請案之合法性及正確性（含申請項目及標準是否符合相關法令規定，且未逾期或重複申請）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應本誠信原則，依規定於時限內</w:t>
            </w:r>
            <w:r>
              <w:rPr>
                <w:rFonts w:ascii="標楷體" w:hAnsi="標楷體" w:eastAsia="標楷體"/>
                <w:color w:val="000000"/>
              </w:rPr>
              <w:t>提出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u w:val="single"/>
              </w:rPr>
              <w:t>，並確認休假補助費申請表之消費資訊，對於不符合規定之刷卡消費，應主動刪除，以避免溢領，且</w:t>
            </w:r>
            <w:r>
              <w:rPr>
                <w:rFonts w:ascii="標楷體" w:hAnsi="標楷體" w:eastAsia="標楷體"/>
              </w:rPr>
              <w:t>不得有重複申領情形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休假補助費申請表可由當事人或人事單位列印，並均應由當事人確認後，依規定辦理。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休假加班費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人事單位或當事人提出之資料造冊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未休假加班申請案之合法性及正確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未休假加班日數及標準是否符合相關法令規定，且未逾期或重複申請）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由當事人申請時，應經其單位主管核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後送人事單位及清冊編製單位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，應本誠信原則，依規定於時限內申請，不得有重複申領情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人事單位彙總申請時，應經當事人確認未休假之日數，俾利彙編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度中退休、離職者，應由當事人申請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機關如有特別規定者，從其規定。</w:t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處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加班有無事先核准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加班時數、時薪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管制員工加班之必要性及加班時數是否符合規定　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hanging="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依規定覈實申領加班費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及其他人員部分，如係由總務或業務單位負責者，其審核責任由人事單位改由總務或業務單位負責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班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值班管理單位提出資料彙編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值班次數、標準之合法性及正確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班管理單位應負責申請資料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hanging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69" w:hanging="30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、退職及資遣給付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28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退休、退職及資遣給付之核准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" w:hanging="23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申請退休、退職及資遣給付部分：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初審申請案件之應附表件及相關資料完整性及正確性。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依退休、退職及資遣之審定結果辦理相關事宜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定期給付部分：主動聯繫領受人並查驗其領受資格無誤後，列冊發放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申請時，應本誠信原則，依規定於時限內覈實檢驗，不得有重複申領情形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如有出入境、退撫變更、喪失或停止事由，應主動與發放機關聯繫告知或申請辦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部分，應由總務單位負責審核。</w:t>
            </w:r>
          </w:p>
        </w:tc>
      </w:tr>
      <w:tr>
        <w:trPr>
          <w:trHeight w:val="249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兼職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以外人員兼任本機關職務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依核准之兼職人員名單、支給標準及相關法令規定造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審核兼職人員身分及</w:t>
            </w:r>
            <w:r>
              <w:rPr>
                <w:rFonts w:ascii="標楷體" w:hAnsi="標楷體" w:eastAsia="標楷體"/>
                <w:u w:val="single"/>
              </w:rPr>
              <w:t>兼職費</w:t>
            </w:r>
            <w:r>
              <w:rPr>
                <w:rFonts w:ascii="標楷體" w:hAnsi="標楷體" w:eastAsia="標楷體"/>
              </w:rPr>
              <w:t>金額之合法性及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簽辦兼職案件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人員兼任其他機關職務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依人事單位審核結果，據以轉發當事人、退還發放機關或繳庫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被兼任職務之機關（構）學校得依規定採電連存帳方式直接支給當事人</w:t>
            </w:r>
            <w:r>
              <w:rPr>
                <w:rFonts w:eastAsia="標楷體" w:cs="細明體;MingLiU" w:ascii="標楷體" w:hAnsi="標楷體"/>
                <w:color w:val="000000"/>
                <w:spacing w:val="-2"/>
                <w:kern w:val="0"/>
                <w:u w:val="single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</w:t>
            </w:r>
            <w:r>
              <w:rPr>
                <w:rFonts w:ascii="標楷體" w:hAnsi="標楷體" w:eastAsia="標楷體"/>
                <w:u w:val="single"/>
              </w:rPr>
              <w:t>審核支領金額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含總數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有無超過法令規定限額，並通知當事人轉發事宜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事單位審核結果，據以編製傳票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被兼任職務之機關（構）學校依規定直接支給當事人</w:t>
            </w:r>
            <w:r>
              <w:rPr>
                <w:rFonts w:ascii="標楷體" w:hAnsi="標楷體" w:cs="標楷體" w:eastAsia="標楷體"/>
                <w:u w:val="single"/>
              </w:rPr>
              <w:t>者，免編製傳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核對支領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總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無超過法令規定限額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外出差旅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處理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有無核准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假別之合法性及正確性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旅費報支採用之職務等級是否正確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旅費項目及金額是否符合旅費報支要點規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應附具之支出憑證及證明文件是否備齊）、金額乘算及加總之正確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管制出差有無必要性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-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本誠信原則，於事畢或銷差日起十五日內依規定按實填寫旅費報告表，並檢具應附之支出憑證及證明文件提出申請，不得重複申領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工、工友部分，應由總務單位負責審核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以公假登記，例如參加訓練講習等，應參照上述權責分工辦理，並依相關規定報支。</w:t>
            </w:r>
          </w:p>
          <w:p>
            <w:pPr>
              <w:pStyle w:val="TextBodyIndent"/>
              <w:kinsoku w:val="false"/>
              <w:autoSpaceDE w:val="false"/>
              <w:spacing w:lineRule="atLeast" w:line="2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tLeast" w:line="240"/>
        <w:ind w:left="1052" w:hanging="1080"/>
        <w:jc w:val="both"/>
        <w:rPr>
          <w:sz w:val="24"/>
        </w:rPr>
      </w:pPr>
      <w:r>
        <w:rPr>
          <w:sz w:val="24"/>
        </w:rPr>
        <w:t>附註：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一、各機關之所得稅扣繳義務人</w:t>
      </w:r>
      <w:r>
        <w:rPr>
          <w:sz w:val="24"/>
        </w:rPr>
        <w:t>(</w:t>
      </w:r>
      <w:r>
        <w:rPr>
          <w:sz w:val="24"/>
        </w:rPr>
        <w:t>責應扣繳單位主管</w:t>
      </w:r>
      <w:r>
        <w:rPr>
          <w:sz w:val="24"/>
        </w:rPr>
        <w:t>)</w:t>
      </w:r>
      <w:r>
        <w:rPr>
          <w:sz w:val="24"/>
        </w:rPr>
        <w:t>應責成出納管理人員依所得稅相關法令規定，辦理所得稅扣繳等事宜。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二、資訊單位提供相關資訊軟體予總務單位或清冊編製單位印製清冊，非屬清冊編製單位。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三、當事人收到各項員工待遇給與及相關事項之發放通知時，應核對應領、應扣金額是否相符。</w:t>
      </w:r>
    </w:p>
    <w:p>
      <w:pPr>
        <w:pStyle w:val="TextBodyIndent"/>
        <w:tabs>
          <w:tab w:val="clear" w:pos="480"/>
          <w:tab w:val="left" w:pos="1052" w:leader="none"/>
        </w:tabs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四、國營事業、非營業特種基金準用本表之規範。</w:t>
      </w:r>
    </w:p>
    <w:p>
      <w:pPr>
        <w:pStyle w:val="TextBodyIndent"/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>五、各級地方政府及其所屬機關準用本表之規範。</w:t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ascii="標楷體" w:hAnsi="標楷體" w:eastAsia="標楷體"/>
      <w:sz w:val="3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left="1920" w:hanging="1080"/>
    </w:pPr>
    <w:rPr>
      <w:rFonts w:ascii="標楷體" w:hAnsi="標楷體" w:eastAsia="標楷體"/>
      <w:sz w:val="36"/>
      <w:szCs w:val="20"/>
    </w:rPr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kinsoku w:val="false"/>
      <w:autoSpaceDE w:val="false"/>
      <w:snapToGrid w:val="false"/>
      <w:spacing w:lineRule="exact" w:line="360"/>
      <w:ind w:left="452" w:hanging="452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4:00Z</dcterms:created>
  <dc:creator>ddww</dc:creator>
  <dc:description/>
  <dc:language>en-US</dc:language>
  <cp:lastModifiedBy>user</cp:lastModifiedBy>
  <cp:lastPrinted>2014-05-06T19:00:00Z</cp:lastPrinted>
  <dcterms:modified xsi:type="dcterms:W3CDTF">2014-05-20T05:34:00Z</dcterms:modified>
  <cp:revision>2</cp:revision>
  <dc:subject/>
  <dc:title>各機關員工待遇給與相關事項預算執行之權責分工表</dc:title>
</cp:coreProperties>
</file>