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國民小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能源教育學藝競賽活動實施計畫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經濟部及教育部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會銜發佈「加強中小學推動能源教育實施計畫」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部能源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輔導學校推動能源教育委辦計畫」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活動目標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由學藝競賽的方式，讓學生了解正確的能源觀念及知識，並激發學生的創作力及想像力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評審的方式，選出優秀的作品並給予獎勵，培養學生的榮譽心及成就感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經濟部、教育部、桃園縣政府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經濟部能源局、桃園縣政府教育局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執行單位：國立臺灣師範大學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bCs/>
        </w:rPr>
        <w:t>莊敬國民小學（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全國</w:t>
      </w:r>
      <w:r>
        <w:rPr>
          <w:rFonts w:ascii="標楷體" w:hAnsi="標楷體" w:cs="標楷體" w:eastAsia="標楷體"/>
          <w:bCs/>
        </w:rPr>
        <w:t>能源教育重點學校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賽資格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縣內各公、私立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在學學生。</w:t>
      </w:r>
    </w:p>
    <w:p>
      <w:pPr>
        <w:pStyle w:val="Normal"/>
        <w:spacing w:lineRule="exact" w:line="360"/>
        <w:ind w:firstLine="1044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為三、四、五、六年級四組</w:t>
      </w:r>
    </w:p>
    <w:p>
      <w:pPr>
        <w:pStyle w:val="Normal"/>
        <w:spacing w:lineRule="exact" w:line="360"/>
        <w:ind w:left="1080" w:hanging="54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二、為提升本縣國小學生能源知能及創意、鼓勵擴大參與，請縣內國民小學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以上者每校至少提供作品</w:t>
      </w:r>
      <w:r>
        <w:rPr>
          <w:rFonts w:eastAsia="標楷體" w:cs="標楷體" w:ascii="標楷體" w:hAnsi="標楷體"/>
          <w:lang w:val="en-US" w:eastAsia="en-US"/>
        </w:rPr>
        <w:t>1</w:t>
      </w:r>
      <w:r>
        <w:rPr>
          <w:rFonts w:ascii="標楷體" w:hAnsi="標楷體" w:cs="標楷體" w:eastAsia="標楷體"/>
          <w:lang w:val="en-US" w:eastAsia="en-US"/>
        </w:rPr>
        <w:t>件；未達</w:t>
      </w:r>
      <w:r>
        <w:rPr>
          <w:rFonts w:eastAsia="標楷體" w:cs="標楷體" w:ascii="標楷體" w:hAnsi="標楷體"/>
          <w:lang w:val="en-US" w:eastAsia="en-US"/>
        </w:rPr>
        <w:t>24</w:t>
      </w:r>
      <w:r>
        <w:rPr>
          <w:rFonts w:ascii="標楷體" w:hAnsi="標楷體" w:cs="標楷體" w:eastAsia="標楷體"/>
          <w:lang w:val="en-US" w:eastAsia="en-US"/>
        </w:rPr>
        <w:t>班規模之學校得自由報名參加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內容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本競賽活動之創作，以能源為主題的兒童圖畫書為主。 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規格：每單頁勿大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21×29.7cm</w:t>
      </w:r>
      <w:r>
        <w:rPr>
          <w:rFonts w:ascii="標楷體" w:hAnsi="標楷體" w:cs="標楷體" w:eastAsia="標楷體"/>
        </w:rPr>
        <w:t>。），勿小於</w:t>
      </w:r>
      <w:r>
        <w:rPr>
          <w:rFonts w:eastAsia="標楷體" w:cs="標楷體" w:ascii="標楷體" w:hAnsi="標楷體"/>
        </w:rPr>
        <w:t>B5</w:t>
      </w:r>
      <w:r>
        <w:rPr>
          <w:rFonts w:ascii="標楷體" w:hAnsi="標楷體" w:cs="標楷體" w:eastAsia="標楷體"/>
        </w:rPr>
        <w:t>尺寸（</w:t>
      </w:r>
      <w:r>
        <w:rPr>
          <w:rFonts w:eastAsia="標楷體" w:cs="標楷體" w:ascii="標楷體" w:hAnsi="標楷體"/>
        </w:rPr>
        <w:t>18.2×25.7cm</w:t>
      </w:r>
      <w:r>
        <w:rPr>
          <w:rFonts w:ascii="標楷體" w:hAnsi="標楷體" w:cs="標楷體" w:eastAsia="標楷體"/>
        </w:rPr>
        <w:t>），直式橫式均可。（如附件三）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作品主題：將能源教育及節能減碳之意念融入創作當中，題目自訂。</w:t>
      </w:r>
    </w:p>
    <w:p>
      <w:pPr>
        <w:pStyle w:val="Normal"/>
        <w:spacing w:lineRule="exact" w:line="360"/>
        <w:ind w:left="23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作品形式：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適合年齡：適合</w:t>
      </w:r>
      <w:r>
        <w:rPr>
          <w:rFonts w:eastAsia="標楷體" w:cs="標楷體" w:ascii="標楷體" w:hAnsi="標楷體"/>
        </w:rPr>
        <w:t>3-12</w:t>
      </w:r>
      <w:r>
        <w:rPr>
          <w:rFonts w:ascii="標楷體" w:hAnsi="標楷體" w:cs="標楷體" w:eastAsia="標楷體"/>
        </w:rPr>
        <w:t>歲兒童閱讀的圖畫書</w:t>
      </w:r>
    </w:p>
    <w:p>
      <w:pPr>
        <w:pStyle w:val="Normal"/>
        <w:spacing w:lineRule="exact" w:line="360"/>
        <w:ind w:left="23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創作內容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應為原創性作品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文字：以中文創作。</w:t>
      </w:r>
    </w:p>
    <w:p>
      <w:pPr>
        <w:pStyle w:val="Normal"/>
        <w:spacing w:lineRule="exact" w:line="360"/>
        <w:ind w:left="23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頁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最少不得少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頁，最多不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頁（不含封面及封底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使用顏料、紙張材質及技法不限，惟須符合作品規格，並以平面創作為原則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比賽作品可配合學生之暑假作業實施辦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評選標準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所有參賽作品由主辦單位彙整後聘請專業人士進行評選。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評分標準：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與主題符合程度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內容與創意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（含故事內容、創意思考、情感表達、文字運用）</w:t>
      </w:r>
    </w:p>
    <w:p>
      <w:pPr>
        <w:pStyle w:val="Normal"/>
        <w:spacing w:lineRule="exact" w:line="360"/>
        <w:ind w:left="342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畫面與結構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％（含畫面構圖、色彩運用、技法創作、結構裝訂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一、凡符合參賽對象之學生，請填妥報名表（格式如附件一），使用迴紋針、長尾夾或不傷及作品之膠帶，將報名表固定或黏貼於作品上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二、收件日期為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（星期一）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完成的作品、請將報名表連同切結書（格式如附件），以郵寄或親自送達的方式，送至</w:t>
      </w:r>
      <w:r>
        <w:rPr>
          <w:rFonts w:ascii="標楷體" w:hAnsi="標楷體" w:cs="標楷體" w:eastAsia="標楷體"/>
        </w:rPr>
        <w:t>桃園縣桃園市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莊敬國小教務處，以利彙整及評選，逾期一概不受理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辦法</w:t>
      </w:r>
    </w:p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競賽分為三、四、五、六年級四組，各組獎項及名額如下：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第一名壹位，頒發新台幣貳仟元及獎狀乙張，指導老師嘉獎貳次 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第二名貳位，頒發新台幣壹仟元及獎狀乙張，指導老師嘉獎乙次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第三名參位，頒發新台幣伍佰元及獎狀乙張，指導老師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佳作數位，擇優錄取，頒發獎狀乙張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各組同校前三名最多錄取兩件，餘列佳作。</w:t>
      </w:r>
    </w:p>
    <w:p>
      <w:pPr>
        <w:pStyle w:val="Normal"/>
        <w:spacing w:lineRule="exact" w:line="360"/>
        <w:ind w:left="1080" w:hanging="540"/>
        <w:rPr/>
      </w:pPr>
      <w:r>
        <w:rPr>
          <w:rFonts w:ascii="標楷體" w:hAnsi="標楷體" w:cs="標楷體" w:eastAsia="標楷體"/>
        </w:rPr>
        <w:t>六、如作品未達水準，則從缺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注意事項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件作品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創作，且每人參賽作品以一件為限，每校報名送件數以各校班級數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為限（無條件進位）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勿於作品任何地方書寫姓名或加註代表個人之圖案或記號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者應保證其參賽作品為原創作品，無抄襲仿冒、翻譯或有侵害他人著作權之情形，且未曾於任何媒體發表、出版或獲得其他競賽獎項（包括學校刊物、報紙雜誌、書籍、多媒體等），並需簽立切結書，如經發現參賽者違反規定，得取消其參賽資格；若為得獎作品，除追回已頒發之獎狀與獎品，並公告違規事宜。如造成第三者之權益損失，參賽者應負完全法律責任，不得異議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及執行單位於非營利目的之宣導範圍內，得將參賽作品以不限時間、地點、次數作為公開推廣之用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凡經審查得獎之作品，於此次活動以外之媒體刊載、或宣傳使用時，均需註明該作品曾經參加本次活動得獎。</w:t>
      </w:r>
    </w:p>
    <w:p>
      <w:pPr>
        <w:pStyle w:val="Normal"/>
        <w:spacing w:lineRule="exact" w:line="360"/>
        <w:ind w:left="10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本案經費由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能源教育重點學校教育基金」支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辦理本活動工作人員，依成效擇優敘獎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貳、聯絡資訊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桃園縣桃園市莊敬國民小學  教務處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教學組長許詩怡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3020784-211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022953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ammy0617sammy0617@yahoo.com.tw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6</w:t>
      </w:r>
      <w:r>
        <w:rPr>
          <w:rFonts w:ascii="標楷體" w:hAnsi="標楷體" w:cs="標楷體" w:eastAsia="標楷體"/>
        </w:rPr>
        <w:t>桃園縣桃園市莊一街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拾叁、附則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本計畫陳縣府核定後實施，修正時亦同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一</w:t>
      </w:r>
    </w:p>
    <w:p>
      <w:pPr>
        <w:pStyle w:val="Web"/>
        <w:spacing w:lineRule="exact" w:line="360" w:before="0" w:after="0"/>
        <w:rPr/>
      </w:pPr>
      <w:r>
        <w:rPr/>
        <w:t>報名表格式：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6"/>
        <w:gridCol w:w="2040"/>
        <w:gridCol w:w="1560"/>
        <w:gridCol w:w="234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編 號：</w:t>
            </w:r>
          </w:p>
          <w:p>
            <w:pPr>
              <w:pStyle w:val="Web"/>
              <w:spacing w:lineRule="exact" w:line="360" w:before="0" w:after="0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由主辦單位填寫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桃園縣國民小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能源教育學藝競賽活動報名表</w:t>
            </w:r>
          </w:p>
        </w:tc>
      </w:tr>
      <w:tr>
        <w:trPr>
          <w:trHeight w:val="526" w:hRule="atLeast"/>
        </w:trPr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參 賽 者 個 人 資 料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學 生 姓 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指 導 老 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就 讀 學 校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班  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年         班</w:t>
            </w:r>
          </w:p>
        </w:tc>
      </w:tr>
      <w:tr>
        <w:trPr>
          <w:trHeight w:val="5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聯 絡 電 話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書  名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24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</w:rPr>
              <w:t>創作說 明</w:t>
            </w:r>
          </w:p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b w:val="false"/>
                <w:sz w:val="16"/>
                <w:szCs w:val="16"/>
              </w:rPr>
              <w:t>（簡述創作意念）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rStyle w:val="StrongEmphasis"/>
                <w:rFonts w:ascii="標楷體" w:hAnsi="標楷體" w:eastAsia="標楷體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>
          <w:rStyle w:val="StrongEmphasis"/>
          <w:rFonts w:ascii="標楷體" w:hAnsi="標楷體" w:cs="Times New Roman" w:eastAsia="標楷體"/>
          <w:b w:val="false"/>
          <w:sz w:val="28"/>
          <w:szCs w:val="28"/>
        </w:rPr>
        <w:t>附件二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>
          <w:trHeight w:val="357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/>
            </w:pPr>
            <w:r>
              <w:rPr>
                <w:rStyle w:val="StrongEmphasis"/>
                <w:rFonts w:ascii="標楷體" w:hAnsi="標楷體" w:cs="Times New Roman" w:eastAsia="標楷體"/>
                <w:sz w:val="28"/>
                <w:szCs w:val="28"/>
              </w:rPr>
              <w:t>切     結     書</w:t>
            </w:r>
          </w:p>
          <w:p>
            <w:pPr>
              <w:pStyle w:val="Web"/>
              <w:spacing w:lineRule="exact" w:line="360" w:before="0" w:after="0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本人          參加桃園縣莊敬國小辦理「</w:t>
            </w:r>
            <w:r>
              <w:rPr>
                <w:rFonts w:ascii="標楷體" w:hAnsi="標楷體" w:cs="標楷體" w:eastAsia="標楷體"/>
              </w:rPr>
              <w:t>桃園縣國民小學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度能源教育學藝競賽活動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」，將完全遵守比賽辦法之規定，並同意智慧財產權歸屬主辦單位，且同意本校公佈得獎者姓名、指導老師及其就讀學校於相關網站，並將作品拍照公佈於網站上，以廣為周知達到宣導之效果，如有不符簡章規定視同放棄。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Web"/>
              <w:spacing w:lineRule="exact" w:line="360" w:before="0" w:after="0"/>
              <w:jc w:val="right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參賽人：                  （簽章）</w:t>
            </w:r>
          </w:p>
          <w:p>
            <w:pPr>
              <w:pStyle w:val="Web"/>
              <w:spacing w:lineRule="exact" w:line="360" w:before="0" w:after="0"/>
              <w:jc w:val="right"/>
              <w:rPr>
                <w:rStyle w:val="StrongEmphasis"/>
                <w:rFonts w:ascii="標楷體" w:hAnsi="標楷體" w:eastAsia="標楷體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                               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中 華 民 國 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103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年    月    日</w:t>
            </w:r>
          </w:p>
        </w:tc>
      </w:tr>
    </w:tbl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Normal"/>
        <w:spacing w:lineRule="exact" w:line="36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三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bookmarkStart w:id="0" w:name="OLE_LINK1"/>
      <w:r>
        <w:rPr>
          <w:rFonts w:ascii="標楷體" w:hAnsi="標楷體" w:cs="標楷體" w:eastAsia="標楷體"/>
          <w:kern w:val="0"/>
          <w:sz w:val="28"/>
          <w:szCs w:val="28"/>
        </w:rPr>
        <w:t>樣書規格參考</w:t>
      </w:r>
      <w:bookmarkEnd w:id="0"/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55371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3720" cy="1600200"/>
                          <a:chOff x="0" y="0"/>
                          <a:chExt cx="55537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53720" cy="12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25880"/>
                            <a:ext cx="5486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作品規格：每單頁勿大於A4尺寸（21×29.7cm。），勿小於B5尺寸（18.2×25.7cm），直式橫式均可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37.3pt;height:126pt" coordorigin="0,180" coordsize="8746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8745;height:19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268;width:86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作品規格：每單頁勿大於A4尺寸（21×29.7cm。），勿小於B5尺寸（18.2×25.7cm），直式橫式均可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樣書製作參考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286500" cy="2743200"/>
                <wp:effectExtent l="4127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2743200"/>
                          <a:chOff x="0" y="0"/>
                          <a:chExt cx="6286680" cy="2743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9320" cy="274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43080" y="0"/>
                              <a:ext cx="5916240" cy="251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916240" cy="251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5916240" cy="251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07640" y="4680"/>
                                  <a:ext cx="21423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160"/>
                                  <a:ext cx="2063160" cy="125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0" y="1545840"/>
                                  <a:ext cx="219456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542600"/>
                                  <a:ext cx="225252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9440" y="1544400"/>
                                  <a:ext cx="1243800" cy="96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7432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28800" y="0"/>
                              <a:ext cx="685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時，不知情的兔子們，正合力要將房子塞進禮物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0" y="8244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21176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121176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7228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20"/>
                                    <w:szCs w:val="20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禮 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4860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exact" w:line="360"/>
                                  <w:rPr/>
                                </w:pPr>
                                <w:r>
                                  <w:rPr>
                                    <w:kern w:val="0"/>
                                    <w:sz w:val="16"/>
                                    <w:szCs w:val="16"/>
                                    <w:bCs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hi-IN"/>
                                  </w:rPr>
                                  <w:t>大 毛 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468880"/>
                              <a:ext cx="5716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書名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468880"/>
                              <a:ext cx="457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36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3080"/>
                              <a:ext cx="34308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橫 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02888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2286000"/>
                            <a:ext cx="22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495pt;height:216pt" coordorigin="-1080,180" coordsize="9900,4320">
                <v:group id="shape_0" style="position:absolute;left:-1080;top:180;width:9857;height:4320">
                  <v:group id="shape_0" style="position:absolute;left:-540;top:180;width:9317;height:3966">
                    <v:group id="shape_0" style="position:absolute;left:-540;top:183;width:9317;height:3963">
                      <v:shape id="shape_0" stroked="f" o:allowincell="f" style="position:absolute;left:-540;top:183;width:9316;height:396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299;top:190;width:3373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354;top:187;width:3248;height:197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311;top:2618;width:3455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-537;top:2612;width:3546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176;top:2615;width:1958;height:15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6979,180" to="6979,2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00;top:180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時，不知情的兔子們，正合力要將房子塞進禮物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3;top:31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2089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60;top:2089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80;top:18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20"/>
                              <w:szCs w:val="20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禮 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2521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exact" w:line="360"/>
                            <w:rPr/>
                          </w:pPr>
                          <w:r>
                            <w:rPr>
                              <w:kern w:val="0"/>
                              <w:sz w:val="16"/>
                              <w:szCs w:val="16"/>
                              <w:bCs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hi-IN"/>
                            </w:rPr>
                            <w:t>大 毛 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封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068;width:89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書名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4068;width:7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內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649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直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0;top:2988;width:539;height:7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橫 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6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801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780;width:3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rongEmphasis"/>
          <w:rFonts w:eastAsia="標楷體" w:cs="標楷體" w:ascii="標楷體" w:hAnsi="標楷體"/>
          <w:b w:val="false"/>
        </w:rPr>
        <w:t xml:space="preserve"> </w:t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/>
      </w:r>
    </w:p>
    <w:p>
      <w:pPr>
        <w:pStyle w:val="Web"/>
        <w:spacing w:lineRule="exact" w:line="360" w:before="0" w:after="0"/>
        <w:rPr>
          <w:rStyle w:val="StrongEmphasis"/>
          <w:rFonts w:ascii="標楷體" w:hAnsi="標楷體" w:eastAsia="標楷體" w:cs="Times New Roman"/>
          <w:b w:val="false"/>
          <w:b w:val="false"/>
        </w:rPr>
      </w:pPr>
      <w:r>
        <w:rPr>
          <w:rStyle w:val="StrongEmphasis"/>
          <w:rFonts w:eastAsia="Wingdings" w:cs="Wingdings" w:ascii="Wingdings" w:hAnsi="Wingdings"/>
          <w:b w:val="false"/>
        </w:rPr>
        <w:t></w:t>
      </w:r>
      <w:r>
        <w:rPr>
          <w:rStyle w:val="StrongEmphasis"/>
          <w:rFonts w:ascii="標楷體" w:hAnsi="標楷體" w:cs="Times New Roman" w:eastAsia="標楷體"/>
          <w:b w:val="false"/>
        </w:rPr>
        <w:t>以上圖片參考「全國學生圖畫書創作獎」甄選活動之樣書製作格式</w:t>
      </w:r>
    </w:p>
    <w:p>
      <w:pPr>
        <w:pStyle w:val="Web"/>
        <w:spacing w:lineRule="exact" w:line="360" w:before="0" w:after="0"/>
        <w:rPr/>
      </w:pPr>
      <w:r>
        <w:rPr>
          <w:rStyle w:val="StrongEmphasis"/>
          <w:rFonts w:eastAsia="標楷體" w:cs="Times New Roman" w:ascii="標楷體" w:hAnsi="標楷體"/>
          <w:b w:val="false"/>
        </w:rPr>
        <w:t>http://elearn.arte.gov.tw/custom/painting/htm/2013/</w:t>
      </w:r>
      <w:r>
        <w:rPr>
          <w:rStyle w:val="StrongEmphasis"/>
          <w:rFonts w:ascii="標楷體" w:hAnsi="標楷體" w:cs="Times New Roman" w:eastAsia="標楷體"/>
          <w:b w:val="false"/>
        </w:rPr>
        <w:t>參考範例</w:t>
      </w:r>
      <w:r>
        <w:rPr>
          <w:rStyle w:val="StrongEmphasis"/>
          <w:rFonts w:eastAsia="標楷體" w:cs="Times New Roman" w:ascii="標楷體" w:hAnsi="標楷體"/>
          <w:b w:val="false"/>
        </w:rPr>
        <w:t>.pd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25:00Z</dcterms:created>
  <dc:creator>.</dc:creator>
  <dc:description/>
  <cp:keywords/>
  <dc:language>en-US</dc:language>
  <cp:lastModifiedBy>DV2</cp:lastModifiedBy>
  <cp:lastPrinted>2014-04-28T09:09:00Z</cp:lastPrinted>
  <dcterms:modified xsi:type="dcterms:W3CDTF">2014-05-21T07:32:00Z</dcterms:modified>
  <cp:revision>27</cp:revision>
  <dc:subject/>
  <dc:title>桃園縣國民小學100年度能源教育學童學藝競賽活動實施計畫</dc:title>
</cp:coreProperties>
</file>