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新北市「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臺灣蝴蝶生態教育論壇」實施計畫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：</w:t>
      </w:r>
    </w:p>
    <w:p>
      <w:pPr>
        <w:pStyle w:val="Web"/>
        <w:spacing w:before="0" w:after="0"/>
        <w:ind w:left="600" w:hanging="0"/>
        <w:rPr/>
      </w:pPr>
      <w:r>
        <w:rPr>
          <w:rFonts w:ascii="標楷體" w:hAnsi="標楷體" w:cs="標楷體" w:eastAsia="標楷體"/>
        </w:rPr>
        <w:t>新北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北教環字第</w:t>
      </w:r>
      <w:r>
        <w:rPr>
          <w:rFonts w:eastAsia="標楷體" w:cs="標楷體" w:ascii="標楷體" w:hAnsi="標楷體"/>
        </w:rPr>
        <w:t>1021728005</w:t>
      </w:r>
      <w:r>
        <w:rPr>
          <w:rFonts w:ascii="標楷體" w:hAnsi="標楷體" w:cs="標楷體" w:eastAsia="標楷體"/>
        </w:rPr>
        <w:t>號函公布「新北市環境教育中程計畫」（</w:t>
      </w:r>
      <w:r>
        <w:rPr>
          <w:rFonts w:eastAsia="標楷體" w:cs="標楷體" w:ascii="標楷體" w:hAnsi="標楷體"/>
        </w:rPr>
        <w:t>103-106</w:t>
      </w:r>
      <w:r>
        <w:rPr>
          <w:rFonts w:ascii="標楷體" w:hAnsi="標楷體" w:cs="標楷體" w:eastAsia="標楷體"/>
        </w:rPr>
        <w:t>年）辦理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緣起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舊稱蝴蝶王國，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>年代，臺灣的產蝶重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埔里街頭與昆蟲有關的商店比比皆是，四處林立的蝴蝶製品加工廠或家庭代工，養活了許多家境較差的臺灣人，粗略估計當時每年因蝴蝶加工至少可終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隻蝴蝶的生命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至今日，蝴蝶加工的舊日風采早已不付存在，但蝴蝶面臨的卻是更坎坷的未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種大型都市開發計畫、城鄉造鎮計劃、觀光發展、農業發展以及大規模的山地開發案、造林運動、林相變更等相關政策，嚴重改變了臺灣原有的生態環境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尤其近年農墾發展更逐漸往中高海拔山區發展，各種溫帶果園、高冷蔬菜及高山茶的種植，在為農民帶來短期有限的收益背後，賠上的卻是物種的永遠消失。以前幾年臺灣學術界所發表的小豹紋蛺蝶為例，在臺灣還不知道有這個物種前就已經滅絕了，目前只剩兩隻標本，靜靜躺在國立中興大學昆蟲學系標本館中，永供後世瞻仰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緣此，本次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臺灣蝴蝶生態教育論壇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希望借重國內外學者專家及實務工作者對蝴蝶生態島內遷移、蝴蝶與原生植物、網室規劃與管理、教學案例分享、蝴蝶生態攝影等重要的環境議題進行分析探討，並經深入對話與廣泛的討論，以喚起社會大眾對環境議題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蝴蝶生態之重視，期盼所有民眾都能建立環境意識、採取實地行動，以建立永續、幸福、美麗的新城市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目的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一、提供專家對蝴蝶生態之新作為與新觀點，擴大國內推動與實施環境教育之視野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二、透過蝴蝶生態環境規劃管理與案例分享，喚起國人對生態環境永續議題之重視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三、提供具體實踐方案並整合環境教育資源，落實環境教育邁向環境永續發展社會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辦理單位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新北市新店區北新國民小學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三、協辦單位：</w:t>
      </w:r>
      <w:r>
        <w:rPr>
          <w:rFonts w:ascii="標楷體" w:hAnsi="標楷體" w:cs="標楷體" w:eastAsia="標楷體"/>
        </w:rPr>
        <w:t>秋雨文化事業</w:t>
      </w:r>
      <w:r>
        <w:rPr>
          <w:rFonts w:ascii="標楷體" w:hAnsi="標楷體" w:cs="標楷體" w:eastAsia="標楷體"/>
        </w:rPr>
        <w:t>股份有限公司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顧問：陳維壽、徐堉峰、林春吉、張永仁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民間組織：臺</w:t>
      </w:r>
      <w:r>
        <w:rPr>
          <w:rFonts w:ascii="標楷體" w:hAnsi="標楷體" w:cs="標楷體" w:eastAsia="標楷體"/>
        </w:rPr>
        <w:t>灣蝴蝶保育協會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原生植物保育協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華民國自然生態保育協</w:t>
      </w:r>
    </w:p>
    <w:p>
      <w:pPr>
        <w:pStyle w:val="Web"/>
        <w:spacing w:before="0" w:after="0"/>
        <w:ind w:left="4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自然科技學會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創意遊學協會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</w:t>
      </w:r>
      <w:r>
        <w:rPr>
          <w:rFonts w:ascii="標楷體" w:hAnsi="標楷體" w:cs="標楷體" w:eastAsia="標楷體"/>
          <w:b/>
          <w:sz w:val="28"/>
        </w:rPr>
        <w:t>、參加對象</w:t>
      </w:r>
      <w:r>
        <w:rPr>
          <w:rFonts w:ascii="標楷體" w:hAnsi="標楷體" w:cs="標楷體" w:eastAsia="標楷體"/>
          <w:b/>
          <w:sz w:val="28"/>
        </w:rPr>
        <w:t>及名額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一、參加名額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為限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二、參加對象：關心環境議題、蝴蝶生態教育工作之校長、主任、教師、公務人員、產官學、社會人士暨民間組織等均歡迎報名參加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三、薦派人員：本市蝴蝶家族學校，請指派學校相關人員或環境教育指定人員報名參加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辦理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天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辦理地點：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一、教育論壇：新北市新店區北新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店區寶橋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，新店捷運七張站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棲地踏查：和美山蝴蝶生態棲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捷運新店總站，碧潭吊橋旁邊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實施方式：</w:t>
      </w:r>
    </w:p>
    <w:p>
      <w:pPr>
        <w:pStyle w:val="Web"/>
        <w:spacing w:before="0" w:after="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論壇程序表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由承辦單位邀請專家學者進行與談，並實地踏查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sz w:val="28"/>
        </w:rPr>
        <w:t>玖、報名方式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一、全程參與本活動者優先錄取，務必參加專題研討，始能參加蝴蝶生態棲地踏查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二、兩日下午分組活動時間，請務必選擇一組參加，各組參與名額有限，額滿為止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三、參加者予以公假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全程參與者核發教師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《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臺灣蝴蝶生態教育論壇》</w:t>
      </w:r>
    </w:p>
    <w:p>
      <w:pPr>
        <w:pStyle w:val="Web"/>
        <w:spacing w:before="0" w:after="0"/>
        <w:ind w:left="480" w:firstLine="480"/>
        <w:rPr/>
      </w:pP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新國小網站首頁</w:t>
      </w:r>
      <w:r>
        <w:rPr>
          <w:rFonts w:eastAsia="標楷體" w:cs="標楷體" w:ascii="標楷體" w:hAnsi="標楷體"/>
        </w:rPr>
        <w:t>http://www.tspes.ntp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珍惜學習資源，</w:t>
      </w:r>
      <w:r>
        <w:rPr>
          <w:rFonts w:ascii="標楷體" w:hAnsi="標楷體" w:cs="標楷體" w:eastAsia="標楷體"/>
        </w:rPr>
        <w:t>並請準時參與，以免影響他人權益</w:t>
      </w:r>
      <w:r>
        <w:rPr>
          <w:rFonts w:ascii="標楷體" w:hAnsi="標楷體" w:cs="標楷體" w:eastAsia="標楷體"/>
        </w:rPr>
        <w:t>，如因個人因素不能參加，請</w:t>
      </w:r>
    </w:p>
    <w:p>
      <w:pPr>
        <w:pStyle w:val="Web"/>
        <w:spacing w:before="0" w:after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必事先聯絡主辦單位，由後補學員遞補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有任何疑問請洽連絡人：北新國小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893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簡志明組長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預期效益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一、藉由蝴蝶生態之討論、對話與集思廣益，期能提升環境教育之有效執行與品質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二、建立蝴蝶生態永續發展概念，凝聚環境保護共識，並落實環境保護於日常生活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sz w:val="28"/>
        </w:rPr>
        <w:t>拾壹</w:t>
      </w:r>
      <w:r>
        <w:rPr>
          <w:rFonts w:ascii="標楷體" w:hAnsi="標楷體" w:cs="標楷體" w:eastAsia="標楷體"/>
          <w:b/>
          <w:sz w:val="28"/>
        </w:rPr>
        <w:t>、聯繫事項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減少資源消耗以實踐健康的環保生活，請自備環保杯、</w:t>
      </w:r>
      <w:r>
        <w:rPr>
          <w:rFonts w:ascii="標楷體" w:hAnsi="標楷體" w:cs="標楷體" w:eastAsia="標楷體"/>
        </w:rPr>
        <w:t>環保餐具及資料袋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停車位有限，請儘量搭乘大眾運輸工具</w:t>
      </w:r>
      <w:r>
        <w:rPr>
          <w:rFonts w:ascii="標楷體" w:hAnsi="標楷體" w:cs="標楷體" w:eastAsia="標楷體"/>
        </w:rPr>
        <w:t>，開車者請停在學校右側公共停車場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拾貳、經費來源及概算：</w:t>
      </w:r>
      <w:r>
        <w:rPr>
          <w:rFonts w:ascii="標楷體" w:hAnsi="標楷體" w:cs="標楷體" w:eastAsia="標楷體"/>
        </w:rPr>
        <w:t>由新北市政府教育局預算項下支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參、獎勵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新細明體;PMingLiU" w:eastAsia="標楷體"/>
          <w:kern w:val="0"/>
          <w:szCs w:val="24"/>
        </w:rPr>
        <w:t>」</w:t>
      </w:r>
      <w:r>
        <w:rPr>
          <w:rFonts w:ascii="標楷體" w:hAnsi="標楷體" w:cs="新細明體;PMingLiU" w:eastAsia="標楷體"/>
          <w:kern w:val="0"/>
          <w:szCs w:val="24"/>
        </w:rPr>
        <w:t>之獎勵辦法辦理敘獎，</w:t>
      </w:r>
      <w:r>
        <w:rPr>
          <w:rFonts w:ascii="標楷體" w:hAnsi="標楷體" w:cs="新細明體;PMingLiU" w:eastAsia="標楷體"/>
          <w:bCs/>
          <w:kern w:val="0"/>
        </w:rPr>
        <w:t>並依「新北市所屬各級學校辦理教師敘獎處理原則」附表第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項第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款之規定『執行專案計畫績效優良，主要策劃執行人員記功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次，餘協辦及督辦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人依功績程度嘉獎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次至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次』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sz w:val="28"/>
        </w:rPr>
        <w:t>拾肆、本計畫經新北市政府教育局核定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4"/>
        </w:rPr>
        <w:t>附件</w:t>
      </w:r>
      <w:r>
        <w:rPr>
          <w:rFonts w:eastAsia="標楷體" w:cs="標楷體" w:ascii="標楷體" w:hAnsi="標楷體"/>
          <w:b/>
          <w:sz w:val="28"/>
          <w:szCs w:val="24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4"/>
        </w:rPr>
        <w:t>新北市「</w:t>
      </w:r>
      <w:r>
        <w:rPr/>
        <w:t>2014</w:t>
      </w:r>
      <w:r>
        <w:rPr/>
        <w:t>臺灣蝴蝶生態教育論壇」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5771"/>
        <w:gridCol w:w="2282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一天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（星期五）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告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新國小團隊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幕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官致詞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講座：臺灣蝴蝶生態的研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堉峰教授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與交流時間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一：臺灣蝴蝶生態研究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徐堉峰教授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臺灣紫斑蝶島內遷移研究  </w:t>
            </w:r>
            <w:r>
              <w:rPr>
                <w:rFonts w:eastAsia="標楷體" w:cs="標楷體" w:ascii="標楷體" w:hAnsi="標楷體"/>
                <w:szCs w:val="24"/>
              </w:rPr>
              <w:t>20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家龍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臺灣斑蝶類標放調查及成果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</w:rPr>
              <w:t>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卓清波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郊蝴蝶生態及都會蝴蝶生態環境復原研究與實踐</w:t>
            </w:r>
            <w:r>
              <w:rPr>
                <w:rFonts w:eastAsia="標楷體" w:cs="標楷體" w:ascii="標楷體" w:hAnsi="標楷體"/>
                <w:szCs w:val="24"/>
              </w:rPr>
              <w:t>20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行七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灣高山蝴蝶生態特色研究</w:t>
            </w:r>
            <w:r>
              <w:rPr>
                <w:rFonts w:eastAsia="標楷體" w:cs="標楷體" w:ascii="標楷體" w:hAnsi="標楷體"/>
                <w:szCs w:val="24"/>
              </w:rPr>
              <w:t>20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嘉龍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饋與討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專家學者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二：蝴蝶家族教育論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分組研討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>新北蝴蝶家族</w:t>
            </w:r>
            <w:r>
              <w:rPr>
                <w:rFonts w:eastAsia="標楷體" w:cs="Helvetica" w:ascii="標楷體" w:hAnsi="標楷體"/>
                <w:b/>
                <w:szCs w:val="24"/>
                <w:shd w:fill="F7F7F7" w:val="clear"/>
              </w:rPr>
              <w:t>--</w:t>
            </w: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 xml:space="preserve">飛蝶學校  </w:t>
            </w:r>
            <w:r>
              <w:rPr>
                <w:rFonts w:eastAsia="標楷體" w:cs="Helvetica" w:ascii="標楷體" w:hAnsi="標楷體"/>
                <w:szCs w:val="24"/>
                <w:shd w:fill="F7F7F7" w:val="clear"/>
              </w:rPr>
              <w:t>2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鶯歌國小陳振威主任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 xml:space="preserve">介壽十年校園蝴蝶夢   </w:t>
            </w:r>
            <w:r>
              <w:rPr>
                <w:rFonts w:eastAsia="標楷體" w:cs="Helvetica" w:ascii="標楷體" w:hAnsi="標楷體"/>
                <w:szCs w:val="24"/>
                <w:shd w:fill="F7F7F7" w:val="clear"/>
              </w:rPr>
              <w:t>2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壽國小王嘉輝</w:t>
            </w:r>
            <w:r>
              <w:rPr>
                <w:rFonts w:ascii="標楷體" w:hAnsi="標楷體" w:cs="Helvetica" w:eastAsia="標楷體"/>
                <w:szCs w:val="24"/>
                <w:shd w:fill="F7F7F7" w:val="clear"/>
              </w:rPr>
              <w:t xml:space="preserve">組長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 xml:space="preserve">竹鄉蝶影五寮情       </w:t>
            </w:r>
            <w:r>
              <w:rPr>
                <w:rFonts w:eastAsia="標楷體" w:cs="Helvetica" w:ascii="標楷體" w:hAnsi="標楷體"/>
                <w:szCs w:val="24"/>
                <w:shd w:fill="F7F7F7" w:val="clear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szCs w:val="24"/>
                <w:shd w:fill="F7F7F7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五寮國小蔡宗達</w:t>
            </w:r>
            <w:r>
              <w:rPr>
                <w:rFonts w:ascii="標楷體" w:hAnsi="標楷體" w:cs="Helvetica" w:eastAsia="標楷體"/>
                <w:szCs w:val="24"/>
                <w:shd w:fill="F7F7F7" w:val="clear"/>
              </w:rPr>
              <w:t xml:space="preserve">老師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shd w:fill="F7F7F7" w:val="clear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shd w:fill="F7F7F7" w:val="clea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饋與討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與交流時間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觀【花現蝴蝶在臺北】展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秋雨顧問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5769"/>
        <w:gridCol w:w="2284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一天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（星期六）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告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新國小團隊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幕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官致詞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講座：蝴蝶生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維壽老師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與交流時間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三：臺灣蝴蝶生態工作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陳維壽老師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蝴蝶與原生植物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談人：陳世揚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螢飛蝶舞談生態攝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談人：陳燦榮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找尋臺灣蝴蝶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365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談人：林春吉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饋與討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專家學者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二：蝴蝶生態區域性棲地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講座：蝴蝶生態區域性棲地介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聖賢理事長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往和美山生態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之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搭乘接駁車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美山蝴蝶生態棲地踏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7:00Z</dcterms:created>
  <dc:creator>User</dc:creator>
  <dc:description/>
  <dc:language>en-US</dc:language>
  <cp:lastModifiedBy>周羿似</cp:lastModifiedBy>
  <cp:lastPrinted>2014-05-23T13:46:00Z</cp:lastPrinted>
  <dcterms:modified xsi:type="dcterms:W3CDTF">2014-06-04T02:17:00Z</dcterms:modified>
  <cp:revision>2</cp:revision>
  <dc:subject/>
  <dc:title/>
</cp:coreProperties>
</file>