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8"/>
                              </w:rPr>
                              <w:t>大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8"/>
                              </w:rPr>
                              <w:t>學年度暑假育樂營開班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8"/>
                        </w:rPr>
                        <w:t>大忠國小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8"/>
                        </w:rPr>
                        <w:t>學年度暑假育樂營開班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5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960"/>
        <w:gridCol w:w="1560"/>
        <w:gridCol w:w="960"/>
        <w:gridCol w:w="3885"/>
        <w:gridCol w:w="956"/>
        <w:gridCol w:w="2135"/>
        <w:gridCol w:w="1075"/>
        <w:gridCol w:w="2389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及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或說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、教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費標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將費用及報名表繳給指定的管理老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兒童戲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樂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7/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話劇表演、</w:t>
            </w:r>
            <w:r>
              <w:rPr>
                <w:rFonts w:ascii="標楷體" w:hAnsi="標楷體" w:cs="標楷體" w:eastAsia="標楷體"/>
              </w:rPr>
              <w:t>手套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臉蛋化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皮影戲</w:t>
            </w:r>
            <w:r>
              <w:rPr>
                <w:rFonts w:ascii="標楷體" w:hAnsi="標楷體" w:cs="標楷體" w:eastAsia="標楷體"/>
              </w:rPr>
              <w:t>及黑光劇等表演活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惠君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邱文鳳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表演服裝租借費另計）</w:t>
            </w:r>
          </w:p>
        </w:tc>
      </w:tr>
      <w:tr>
        <w:trPr>
          <w:trHeight w:val="9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樂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7/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萬用年曆製作、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立體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有趣巴魯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工平面卡片、有趣的馬戲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薛家琳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美齡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6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9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工育樂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21~8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飛天水箭、鏡裡看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創意萬花筒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極速扁鋁罐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化學水族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爬牆的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摩擦力的應用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霹靂舞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科學穿牆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啟明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明敏阿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,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1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工育樂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21~8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天水箭、鏡裡看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創意萬花筒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極速扁鋁罐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化學水族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爬牆的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摩擦力的應用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霹靂舞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科學穿牆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啟明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明敏阿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,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1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黏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樂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7/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15"/>
              </w:rPr>
              <w:t>多元創意設計，生動有趣，可變化各種實用兼具觀賞價值的藝品</w:t>
            </w:r>
            <w:r>
              <w:rPr>
                <w:rFonts w:eastAsia="標楷體" w:cs="新細明體;PMingLiU" w:ascii="標楷體" w:hAnsi="標楷體"/>
                <w:spacing w:val="15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</w:rPr>
              <w:t>如鉛筆盒、冰淇淋、拼貼、相框、名片盒</w:t>
            </w:r>
            <w:r>
              <w:rPr>
                <w:rFonts w:eastAsia="標楷體" w:cs="新細明體;PMingLiU" w:ascii="標楷體" w:hAnsi="標楷體"/>
                <w:spacing w:val="15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寶富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8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6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22"/>
            <w:bookmarkStart w:id="1" w:name="OLE_LINK21"/>
            <w:bookmarkStart w:id="2" w:name="OLE_LINK20"/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暑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標特攻隊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7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</w:rPr>
              <w:t>幫國小中、高年級學生牢記</w:t>
            </w:r>
            <w:r>
              <w:rPr>
                <w:rFonts w:eastAsia="標楷體" w:cs="新細明體;PMingLiU" w:ascii="標楷體" w:hAnsi="標楷體"/>
                <w:spacing w:val="15"/>
              </w:rPr>
              <w:t>KK</w:t>
            </w:r>
            <w:r>
              <w:rPr>
                <w:rFonts w:ascii="標楷體" w:hAnsi="標楷體" w:cs="新細明體;PMingLiU" w:eastAsia="標楷體"/>
                <w:spacing w:val="15"/>
              </w:rPr>
              <w:t>音標的</w:t>
            </w:r>
            <w:r>
              <w:rPr>
                <w:rFonts w:eastAsia="標楷體" w:cs="新細明體;PMingLiU" w:ascii="標楷體" w:hAnsi="標楷體"/>
                <w:spacing w:val="15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</w:rPr>
              <w:t>個母音和</w:t>
            </w:r>
            <w:r>
              <w:rPr>
                <w:rFonts w:eastAsia="標楷體" w:cs="新細明體;PMingLiU" w:ascii="標楷體" w:hAnsi="標楷體"/>
                <w:spacing w:val="15"/>
              </w:rPr>
              <w:t>27</w:t>
            </w:r>
            <w:r>
              <w:rPr>
                <w:rFonts w:ascii="標楷體" w:hAnsi="標楷體" w:cs="新細明體;PMingLiU" w:eastAsia="標楷體"/>
                <w:spacing w:val="15"/>
              </w:rPr>
              <w:t>個子音的發音規則，而且說得一口漂亮美式發音。</w:t>
            </w:r>
            <w:r>
              <w:rPr>
                <w:rFonts w:eastAsia="標楷體" w:cs="新細明體;PMingLiU" w:ascii="標楷體" w:hAnsi="標楷體"/>
                <w:spacing w:val="15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</w:rPr>
              <w:t>內容詳見英語社簡章</w:t>
            </w:r>
            <w:r>
              <w:rPr>
                <w:rFonts w:eastAsia="標楷體" w:cs="新細明體;PMingLiU" w:ascii="標楷體" w:hAnsi="標楷體"/>
                <w:spacing w:val="15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張芝盈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翔彬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,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華康仿宋體W2;新細明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：教師費用、課堂教材費、結業證書、保險費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樂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~7/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~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魔術師表演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魔術理論介紹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皇后變臉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蟲蟲危機</w:t>
            </w:r>
            <w:r>
              <w:rPr>
                <w:rFonts w:ascii="標楷體" w:hAnsi="標楷體" w:cs="新細明體;PMingLiU" w:eastAsia="標楷體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</w:rPr>
              <w:t>詳見英語社簡章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建隆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寶富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6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珠心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樂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8~8/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 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</w:rPr>
              <w:t>心算下珠加減法混合練習、心算十和五的加法口訣、心算十進位口訣、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珠練習。（依學員程度教學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素華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冠旭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7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算盤需自備或代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烏克麗麗育樂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初階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08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二、五兩天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小朋友學會數首童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小星星、小蜜蜂、小毛驢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及流行歌曲寶貝、陽光宅男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課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于涵老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修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,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器自備或向老師購買原木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附提袋、彈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烏克麗麗育樂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階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~08/2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五兩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~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流行歌曲為主，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那些年、我不會喜歡你、烏克麗麗、來自星星的你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 xml:space="preserve">等歌曲。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課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明峰老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修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,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器自備或向老師購買原木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附提袋、彈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硬筆書法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初階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~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二～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楷書基本筆畫練習、文字結構技法、點畫部首書寫要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盛德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內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憲政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材料費）</w:t>
            </w:r>
          </w:p>
        </w:tc>
      </w:tr>
      <w:tr>
        <w:trPr>
          <w:trHeight w:val="10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硬筆書法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初階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7~7/1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一～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楷書基本筆畫練習、文字結構技法、點畫部首書寫要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博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內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務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美齡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材料費）</w:t>
            </w:r>
          </w:p>
        </w:tc>
      </w:tr>
      <w:tr>
        <w:trPr>
          <w:trHeight w:val="10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硬筆書法育樂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進階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一～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陽詢《九成宮醴泉銘》臨帖練習、歐體字結構分析、作品欣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盛德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內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憲政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材料費）</w:t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跆拳道育樂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、三、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~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跆拳道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極型法、防身術、有氧體能、連環腿、約束對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岳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冠廷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道服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另購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開班</w:t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排輪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家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10~11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雨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技巧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慶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莊秋香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,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排輪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王家乙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:30~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雨教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技巧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為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明敏小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直排輪及安全護具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育樂營蔡家班（第一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靜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惠萍小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育樂營蔡家班（第二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靜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惠萍小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育樂營楊家班（甲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楊文卿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惠萍小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960"/>
        <w:gridCol w:w="1560"/>
        <w:gridCol w:w="960"/>
        <w:gridCol w:w="3885"/>
        <w:gridCol w:w="956"/>
        <w:gridCol w:w="2135"/>
        <w:gridCol w:w="1075"/>
        <w:gridCol w:w="2389"/>
      </w:tblGrid>
      <w:tr>
        <w:trPr>
          <w:trHeight w:val="10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桌球育樂營楊家班（乙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1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文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惠萍小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第一期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3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2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中心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羽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陳俊傑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甲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莊秋香老師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廖志龍老師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淑儀老師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第二期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3~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0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中心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羽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傑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莊秋香老師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龍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淑儀老師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育樂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0: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中心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籃球技術訓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傑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甲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翔彬老師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喬智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冠廷老師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棒球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第一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則講解、傳接球練習、打擊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比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道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孔達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每天上三小時）</w:t>
            </w:r>
          </w:p>
        </w:tc>
      </w:tr>
      <w:tr>
        <w:trPr>
          <w:trHeight w:val="12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棒球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第二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18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則講解、傳接球練習、打擊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比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道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孔達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每天上三小時）</w:t>
            </w:r>
          </w:p>
        </w:tc>
      </w:tr>
      <w:tr>
        <w:trPr>
          <w:trHeight w:val="12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武術育樂營拳術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至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~10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庭或穿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少林北派長拳之連步拳、功力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一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淑儀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開班</w:t>
            </w:r>
          </w:p>
        </w:tc>
      </w:tr>
      <w:tr>
        <w:trPr>
          <w:trHeight w:val="12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武術育樂營兵器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至週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庭或穿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少林洪拳之蟠龍棍法、柳葉單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一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淑儀老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武術棍請另向老師購買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開班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八堂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 xml:space="preserve">教室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本校國樂絲竹樂團成立於</w:t>
            </w:r>
            <w:r>
              <w:rPr>
                <w:rFonts w:eastAsia="標楷體" w:cs="標楷體" w:ascii="標楷體" w:hAnsi="標楷體"/>
                <w:bCs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，培育出許多優秀的國樂演奏人才。成團至今每年代表學校參加縣賽、全國賽屢獲佳績。為了延續本校培育優秀國樂演奏人才的計畫，特別將國樂中的重點樂器開設獨立社團，讓有興趣參與國樂學習的學生，能有便宜且優質的國樂學習環境。誠摯的邀請升</w:t>
            </w:r>
            <w:r>
              <w:rPr>
                <w:rFonts w:eastAsia="標楷體" w:cs="標楷體" w:ascii="標楷體" w:hAnsi="標楷體"/>
                <w:bCs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級的學生參與我們的行列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毛佩蓉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叔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備樂器，租借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樂教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寬雋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彭琪驊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楊美倫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樂教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李淑芬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阮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樂教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徐英慈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提琴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</w:rPr>
              <w:t>校史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黃艾薇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校長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6838" w:h="23811"/>
          <w:pgMar w:left="238" w:right="76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20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5965</wp:posOffset>
                </wp:positionH>
                <wp:positionV relativeFrom="paragraph">
                  <wp:posOffset>32385</wp:posOffset>
                </wp:positionV>
                <wp:extent cx="9525" cy="4362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2.55pt" to="558.65pt,34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標楷體"/>
          <w:bCs/>
        </w:rPr>
        <w:t>..</w:t>
      </w:r>
    </w:p>
    <w:p>
      <w:pPr>
        <w:pStyle w:val="Normal"/>
        <w:spacing w:before="120" w:after="120"/>
        <w:ind w:firstLine="1280"/>
        <w:rPr>
          <w:rFonts w:eastAsia="標楷體"/>
        </w:rPr>
      </w:pPr>
      <w:r>
        <w:rPr>
          <w:rFonts w:eastAsia="標楷體"/>
          <w:bCs/>
          <w:sz w:val="32"/>
          <w:szCs w:val="28"/>
        </w:rPr>
        <w:t xml:space="preserve">    </w:t>
      </w:r>
      <w:r>
        <w:rPr>
          <w:rFonts w:eastAsia="標楷體"/>
          <w:bCs/>
          <w:sz w:val="32"/>
          <w:szCs w:val="28"/>
        </w:rPr>
        <w:t>102</w:t>
      </w:r>
      <w:r>
        <w:rPr>
          <w:rFonts w:eastAsia="標楷體"/>
          <w:bCs/>
          <w:sz w:val="32"/>
          <w:szCs w:val="28"/>
        </w:rPr>
        <w:t>學年度暑假育樂營</w:t>
      </w:r>
      <w:r>
        <w:rPr>
          <w:rFonts w:eastAsia="標楷體"/>
        </w:rPr>
        <w:t xml:space="preserve">報名表（請撕下繳給各管理老師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0</wp:posOffset>
                </wp:positionH>
                <wp:positionV relativeFrom="paragraph">
                  <wp:posOffset>168275</wp:posOffset>
                </wp:positionV>
                <wp:extent cx="2679700" cy="330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01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暑假育樂營繳費證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繳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元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待確定開班，再統一補發收據或退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手人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259.95pt;mso-wrap-distance-left:9.05pt;mso-wrap-distance-right:9.05pt;mso-wrap-distance-top:0pt;mso-wrap-distance-bottom:0pt;margin-top:13.2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年度暑假育樂營繳費證明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茲收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所繳交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社團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費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元</w:t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待確定開班，再統一補發收據或退費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經手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10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920"/>
        <w:gridCol w:w="3840"/>
      </w:tblGrid>
      <w:tr>
        <w:trPr>
          <w:trHeight w:val="736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社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由管理老師填寫</w:t>
            </w:r>
          </w:p>
        </w:tc>
      </w:tr>
      <w:tr>
        <w:trPr>
          <w:trHeight w:val="563" w:hRule="atLeast"/>
        </w:trPr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社團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有意願報名兒童戲劇育樂營、</w:t>
            </w:r>
            <w:r>
              <w:rPr>
                <w:rFonts w:ascii="標楷體" w:hAnsi="標楷體" w:cs="標楷體" w:eastAsia="標楷體"/>
              </w:rPr>
              <w:t>美術育樂營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生，縣府補助下列身分之學生免費參加，</w:t>
            </w:r>
            <w:r>
              <w:rPr>
                <w:rFonts w:ascii="標楷體" w:hAnsi="標楷體" w:cs="標楷體" w:eastAsia="標楷體"/>
                <w:b/>
                <w:szCs w:val="20"/>
                <w:u w:val="double"/>
              </w:rPr>
              <w:t>名額有限</w:t>
            </w: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Cs w:val="20"/>
                <w:u w:val="double"/>
              </w:rPr>
              <w:t>戲劇</w:t>
            </w:r>
            <w:r>
              <w:rPr>
                <w:rFonts w:eastAsia="標楷體" w:cs="標楷體" w:ascii="標楷體" w:hAnsi="標楷體"/>
                <w:b/>
                <w:szCs w:val="20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  <w:u w:val="double"/>
              </w:rPr>
              <w:t>名、美術</w:t>
            </w:r>
            <w:r>
              <w:rPr>
                <w:rFonts w:eastAsia="標楷體" w:cs="標楷體" w:ascii="標楷體" w:hAnsi="標楷體"/>
                <w:b/>
                <w:szCs w:val="20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  <w:u w:val="double"/>
              </w:rPr>
              <w:t>名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以報名先後順序決定</w:t>
            </w:r>
            <w:r>
              <w:rPr>
                <w:rFonts w:ascii="標楷體" w:hAnsi="標楷體" w:cs="標楷體" w:eastAsia="標楷體"/>
                <w:b/>
                <w:szCs w:val="20"/>
                <w:u w:val="double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補助款用罄即不補助：請勾選下列身份別並提出證明或請導師簽名：□低收入戶□隔代教養□原住民□身心障礙者□新移民子女□單親家庭子女等學生，未勾選者視同不申請補助。</w:t>
            </w:r>
            <w:r>
              <w:rPr>
                <w:rFonts w:ascii="標楷體" w:hAnsi="標楷體" w:cs="標楷體" w:eastAsia="標楷體"/>
                <w:bCs/>
              </w:rPr>
              <w:t>若欲報名的社團已經額滿，或因人數過少無法開班，願意參加其他社團者，訓育組會協助安排。請填寫有意願參加之社團順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（              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、（              ）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、（            ）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Cs w:val="28"/>
          <w:u w:val="double"/>
        </w:rPr>
        <w:t>報名的小朋友請先行填寫上方</w:t>
      </w:r>
      <w:r>
        <w:rPr>
          <w:rFonts w:ascii="標楷體" w:hAnsi="標楷體" w:cs="標楷體" w:eastAsia="標楷體"/>
          <w:b/>
          <w:szCs w:val="28"/>
          <w:u w:val="double"/>
        </w:rPr>
        <w:t>繳費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b/>
          <w:szCs w:val="28"/>
          <w:u w:val="double"/>
        </w:rPr>
        <w:t>證明</w:t>
      </w:r>
      <w:r>
        <w:rPr>
          <w:rFonts w:ascii="標楷體" w:hAnsi="標楷體" w:cs="標楷體" w:eastAsia="標楷體"/>
          <w:szCs w:val="28"/>
          <w:u w:val="double"/>
        </w:rPr>
        <w:t>中的</w:t>
      </w:r>
      <w:r>
        <w:rPr>
          <w:rFonts w:ascii="標楷體" w:hAnsi="標楷體" w:cs="標楷體" w:eastAsia="標楷體"/>
          <w:b/>
          <w:szCs w:val="28"/>
          <w:u w:val="double"/>
        </w:rPr>
        <w:t>姓名、班級</w:t>
      </w:r>
      <w:r>
        <w:rPr>
          <w:rFonts w:ascii="標楷體" w:hAnsi="標楷體" w:cs="標楷體" w:eastAsia="標楷體"/>
          <w:szCs w:val="28"/>
          <w:u w:val="double"/>
        </w:rPr>
        <w:t>，加快收費速度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 請於</w:t>
      </w:r>
      <w:r>
        <w:rPr>
          <w:rFonts w:eastAsia="標楷體" w:cs="標楷體" w:ascii="標楷體" w:hAnsi="標楷體"/>
          <w:bCs/>
          <w:sz w:val="28"/>
          <w:szCs w:val="28"/>
        </w:rPr>
        <w:t>6/16</w:t>
      </w:r>
      <w:r>
        <w:rPr>
          <w:rFonts w:ascii="標楷體" w:hAnsi="標楷體" w:cs="標楷體" w:eastAsia="標楷體"/>
          <w:bCs/>
          <w:sz w:val="28"/>
          <w:szCs w:val="28"/>
        </w:rPr>
        <w:t>報名截止日前，將報名表及費用交給各營隊之管理老師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 報名表如下，各項育樂營請分開填寫，報名參加一項以上營隊者，請逕向學務處或總務處索取報名表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因個人因素未能參與課程，請先請假，不另行補課；表列進度、地點依實際狀況調整；招生人數不足時所繳費用全數退回。</w:t>
      </w:r>
    </w:p>
    <w:p>
      <w:pPr>
        <w:pStyle w:val="Normal"/>
        <w:ind w:left="360" w:hanging="0"/>
        <w:rPr/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除未開班者，一經收費，如欲申請退出育樂營者，依本校社團管理辦法申請退費</w:t>
      </w:r>
      <w:r>
        <w:rPr>
          <w:rFonts w:eastAsia="標楷體"/>
          <w:bCs/>
          <w:sz w:val="28"/>
          <w:szCs w:val="28"/>
        </w:rPr>
        <w:t>（公告於本校首頁最新消息處）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報名育樂營必須經家長同意，上課期間請家長負責接送學生上下學之安全。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 本招生簡章經 鈞長核可後公布。</w:t>
      </w:r>
    </w:p>
    <w:p>
      <w:pPr>
        <w:pStyle w:val="Normal"/>
        <w:ind w:firstLine="15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sectPr>
      <w:type w:val="nextPage"/>
      <w:pgSz w:orient="landscape" w:w="16838" w:h="11906"/>
      <w:pgMar w:left="284" w:right="357" w:gutter="0" w:header="0" w:top="238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w w:val="200"/>
      <w:sz w:val="40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9:00Z</dcterms:created>
  <dc:creator>32</dc:creator>
  <dc:description/>
  <cp:keywords/>
  <dc:language>en-US</dc:language>
  <cp:lastModifiedBy>user</cp:lastModifiedBy>
  <cp:lastPrinted>2014-06-09T15:11:00Z</cp:lastPrinted>
  <dcterms:modified xsi:type="dcterms:W3CDTF">2014-06-09T07:18:00Z</dcterms:modified>
  <cp:revision>199</cp:revision>
  <dc:subject/>
  <dc:title/>
</cp:coreProperties>
</file>