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大忠國民小學學生才藝活動收費退費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爲維護繳費學生權益及建立代收費用退費制度，特立此辦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範圍：以本校名義主辦之各項學生活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報名繳費後因個人因素需退出活動，自受理日起一周內填妥退費申請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相關退費事宜，逾期視同放棄。退費原則如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受理之日前，</w:t>
      </w:r>
      <w:r>
        <w:rPr>
          <w:rFonts w:ascii="標楷體" w:hAnsi="標楷體" w:cs="標楷體" w:eastAsia="標楷體"/>
          <w:b/>
        </w:rPr>
        <w:t>承辦單位已支付部份及固定成本部份（含講師費、場地租借等分攤部分）不予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尚未開始，除前項已支費用扣除外，全額退費。唯經主辦單位評估，若已報名學生退出，仍可繼續招生不影響活動人數及辦理經費時，則全額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活動開始之日算起未逾全部活動日三分之一者，退回扣除第一項（原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所繳費用後之半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自活動開始之日算起逾全部活動三分之一、未逾全部活動日二分之一者，退回扣除第一項（原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所繳費用後三分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開始，逾全部活動日二分之一（含），不予退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金額若有不足一元時，以無條件捨去方式計算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活動計畫另有規範者不在此限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退費時，家長應檢附原開立之收據洽主辦單位辦理各項退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因故未能開班授課，應全額退還所繳費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討論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忠國小退費申請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76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家長填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二  年  二   班 姓名 沈瑞迪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報名參加活動名稱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定活動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102 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eastAsia="標楷體" w:cs="標楷體" w:ascii="標楷體" w:hAnsi="標楷體"/>
              </w:rPr>
              <w:t xml:space="preserve">11   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  <w:r>
              <w:rPr>
                <w:rFonts w:eastAsia="標楷體" w:cs="標楷體" w:ascii="標楷體" w:hAnsi="標楷體"/>
              </w:rPr>
              <w:t xml:space="preserve">25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簡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孩子沒有興趣，欲退出書法社。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經社團管理辦法第四項第三條計算後僅退</w:t>
            </w:r>
            <w:r>
              <w:rPr>
                <w:rFonts w:eastAsia="標楷體" w:cs="標楷體" w:ascii="標楷體" w:hAnsi="標楷體"/>
                <w:color w:val="FF0000"/>
              </w:rPr>
              <w:t>42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承辦單位            學務主任            主計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5:00Z</dcterms:created>
  <dc:creator>31</dc:creator>
  <dc:description/>
  <cp:keywords/>
  <dc:language>en-US</dc:language>
  <cp:lastModifiedBy>user</cp:lastModifiedBy>
  <cp:lastPrinted>2013-12-23T13:18:00Z</cp:lastPrinted>
  <dcterms:modified xsi:type="dcterms:W3CDTF">2013-12-23T05:23:00Z</dcterms:modified>
  <cp:revision>9</cp:revision>
  <dc:subject/>
  <dc:title>桃園縣大忠國民小學學生才藝活動收費退費辦法草案</dc:title>
</cp:coreProperties>
</file>