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縣屬環境教育設施場所推廣校外教學活動」計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30007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縣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二、藉由縣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平鎮市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三、協辦單位：老街溪河川教育中心、桃園縣各級學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期程：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週二至週五上午一場次、下午一場次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本縣各級學校，錄取順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本計畫依環境特色規劃有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ascii="標楷體" w:hAnsi="標楷體" w:cs="標楷體" w:eastAsia="標楷體"/>
        </w:rPr>
        <w:t>一、由本縣有意願辦理之學校提出申請（詳如附件一）。本案補助每校每場次活動費柒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河川教育中心臨近學校（新榮國小、新勢國小、中壢國小、中壢國中）僅可申請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720" w:right="185" w:hanging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校至多得申請二場次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ascii="標楷體" w:hAnsi="標楷體"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ascii="標楷體" w:hAnsi="標楷體"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ascii="標楷體" w:hAnsi="標楷體"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※第二階段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是照片傳檔至中心，才算完成報名。（線上報名網址：</w:t>
      </w:r>
      <w:r>
        <w:rPr>
          <w:rFonts w:eastAsia="標楷體" w:cs="標楷體" w:ascii="標楷體" w:hAnsi="標楷體"/>
        </w:rPr>
        <w:t>http://goo.gl/35owv</w:t>
      </w:r>
      <w:r>
        <w:rPr>
          <w:rFonts w:ascii="標楷體" w:hAnsi="標楷體" w:cs="標楷體" w:eastAsia="標楷體"/>
        </w:rPr>
        <w:t>；專線：</w:t>
      </w:r>
      <w:r>
        <w:rPr>
          <w:rFonts w:eastAsia="標楷體" w:cs="標楷體" w:ascii="標楷體" w:hAnsi="標楷體"/>
        </w:rPr>
        <w:t>03-422-1469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: rectyc@gmail.com</w:t>
      </w:r>
      <w:r>
        <w:rPr>
          <w:rFonts w:ascii="標楷體" w:hAnsi="標楷體" w:cs="標楷體" w:eastAsia="標楷體"/>
        </w:rPr>
        <w:t>；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盧淑怡小姐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b/>
        </w:rPr>
        <w:t>陸、經費核銷：</w:t>
      </w:r>
      <w:r>
        <w:rPr>
          <w:rFonts w:ascii="標楷體" w:hAnsi="標楷體" w:cs="標楷體" w:eastAsia="標楷體"/>
        </w:rPr>
        <w:t>參與學校於錄取公告後兩週內，檢送統一收據寄送新榮國小，</w:t>
      </w:r>
      <w:r>
        <w:rPr>
          <w:rFonts w:ascii="標楷體" w:hAnsi="標楷體" w:cs="標楷體" w:eastAsia="標楷體"/>
          <w:color w:val="FF0000"/>
        </w:rPr>
        <w:t>原始憑證送承辦學校核銷。</w:t>
      </w:r>
      <w:r>
        <w:rPr>
          <w:rFonts w:ascii="標楷體" w:hAnsi="標楷體" w:cs="標楷體"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二、繳款人：新榮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事由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縣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金額：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（或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若核定兩場次則為</w:t>
      </w:r>
      <w:r>
        <w:rPr>
          <w:rFonts w:eastAsia="標楷體" w:cs="標楷體" w:ascii="標楷體" w:hAnsi="標楷體"/>
        </w:rPr>
        <w:t>14,0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柒、成果彙整：</w:t>
      </w:r>
      <w:r>
        <w:rPr>
          <w:rFonts w:ascii="標楷體" w:hAnsi="標楷體" w:cs="標楷體" w:eastAsia="標楷體"/>
        </w:rPr>
        <w:t>參與學校請於活動辦理完畢兩週內，將參加學員簽到表、活動回饋意見報告表及敘獎名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紙本乙份與光碟乙式兩份，不需封面與裝訂，詳如附件二）擲交新榮國小彙辦，各校自留影本。（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捌、執行期程</w:t>
      </w:r>
      <w:r>
        <w:rPr/>
        <w:t>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工作團隊：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獎彙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活動成果暨意見回饋表彙集成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參加學員名冊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紹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報名收件彙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收件日期編號列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核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統一收據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業務催收與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禹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明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惠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碧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敘獎彙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活動成果暨意見回饋表彙集成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參加學員名冊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紹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名收件彙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收件日期編號列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核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統一收據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項業務催收與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禹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明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惠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碧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嘉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案聯絡人</w:t>
      </w:r>
      <w:r>
        <w:rPr>
          <w:rFonts w:ascii="標楷體" w:hAnsi="標楷體" w:cs="標楷體" w:eastAsia="標楷體"/>
        </w:rPr>
        <w:t>：新榮國小教務主任許玉珠（電話：</w:t>
      </w:r>
      <w:r>
        <w:rPr>
          <w:rFonts w:eastAsia="標楷體" w:cs="標楷體" w:ascii="標楷體" w:hAnsi="標楷體"/>
        </w:rPr>
        <w:t>2806200#2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河川教育中心主任彭國龍（電話：</w:t>
      </w:r>
      <w:r>
        <w:rPr>
          <w:rFonts w:eastAsia="標楷體" w:cs="標楷體" w:ascii="標楷體" w:hAnsi="標楷體"/>
        </w:rPr>
        <w:t>422146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ind w:left="514" w:right="185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拾壹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依桃園縣立各級學校教職員獎懲要點之規定，本活動承辦學校</w:t>
      </w:r>
      <w:r>
        <w:rPr>
          <w:rFonts w:ascii="標楷體" w:hAnsi="標楷體" w:cs="新細明體;PMingLiU" w:eastAsia="標楷體"/>
          <w:color w:val="FF0000"/>
          <w:kern w:val="0"/>
        </w:rPr>
        <w:t>得敘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名、獎狀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；參加學校之承辦行政同仁及實際帶隊老師得核予獎狀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紙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以不超過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為原則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ascii="標楷體" w:hAnsi="標楷體" w:cs="標楷體" w:eastAsia="標楷體"/>
          <w:b/>
        </w:rPr>
        <w:t>拾貳、差假</w:t>
      </w:r>
      <w:r>
        <w:rPr>
          <w:rFonts w:ascii="標楷體" w:hAnsi="標楷體"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計畫經陳  縣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uto" w:line="360" w:before="180" w:after="180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屬環境教育設施場所推廣校外教學活動</w:t>
      </w:r>
      <w:r>
        <w:rPr/>
        <w:t>申請表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一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二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7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及金額後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第一階段線上報名後；第二階段將本申請表填妥後傳真或傳照片檔案寄送老街溪河川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中心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1469 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盧淑怡小姐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rectyc@gmail.com 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本計畫依環境特色規劃有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>小時環境教育主題課程與活動，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壢遊玩去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壢遊玩去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週遭動植物」的生態情形，瞭解河川對所有生物生存之重要性，進而感同身受懂得珍惜水資源，對地球的生物們愛烏及烏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現今樣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動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河川環境保育的重要性，運用再生資源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「獨一無二日誌本」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今樣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讓孩子了解老街溪的天然景觀及附近建物的意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一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、你好嗎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於了解老街溪動植物生態分佈情形及目前概況，讓學習者透過實地參與，更加愛護家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/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一無二日誌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的源頭來自於森林，沒有森林就沒有河川，為了珍惜資源，藉由廢棄物品附予其新生命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0" w:after="50"/>
              <w:ind w:left="360" w:hanging="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admin</dc:creator>
  <dc:description/>
  <cp:keywords/>
  <dc:language>en-US</dc:language>
  <cp:lastModifiedBy>210001</cp:lastModifiedBy>
  <cp:lastPrinted>2014-03-24T10:33:00Z</cp:lastPrinted>
  <dcterms:modified xsi:type="dcterms:W3CDTF">2014-05-27T09:22:00Z</dcterms:modified>
  <cp:revision>3</cp:revision>
  <dc:subject/>
  <dc:title>桃園縣永續發展與環境教育輔導團推動河川教育中心校外教學計畫（草案）</dc:title>
</cp:coreProperties>
</file>