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適性育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多元展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升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育領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  您好：</w:t>
      </w:r>
    </w:p>
    <w:p>
      <w:pPr>
        <w:pStyle w:val="Normal"/>
        <w:spacing w:before="0" w:after="180"/>
        <w:ind w:firstLine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將至，本府擘劃辦理各項體育競賽、休閒育樂、知性藝文、技能研習、服務公益等多元學習活動，並建置檢索網站便於親子即時掌握資訊，透過推出「加倍奉玩」暑期活動護照，護照內容包含最受孩子們喜歡的育樂營，為增加弱勢學生和同學一起參加育樂營的機會，弱勢學生可以優先或部分免費參加；還有縣政府規劃整合的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動漫親子藝術季、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縣北橫旅遊節、桃園濱海搖滾樂、桃園地景藝術節、鐵玫瑰熱音賞等大型活動；亦有非常豐富的旅遊景點、熱門商圈、古蹟、觀光工廠及陂塘風景等多元學習方式，護照和集章活動獎勵參與，幫助孩子豐富暑期生活，培養健康正向的生活態度。</w:t>
      </w:r>
    </w:p>
    <w:p>
      <w:pPr>
        <w:pStyle w:val="Normal"/>
        <w:spacing w:before="0" w:after="180"/>
        <w:ind w:firstLine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升格進入倒數計時，航空城與機場捷運系統亦已啟動，</w:t>
      </w:r>
      <w:r>
        <w:rPr>
          <w:rFonts w:ascii="標楷體" w:hAnsi="標楷體" w:cs="標楷體" w:eastAsia="標楷體"/>
          <w:bCs/>
        </w:rPr>
        <w:t>海空聯營、產業群聚、加工加值、物流產銷、文創人才、智慧城市、生態綠能等大躍進，</w:t>
      </w:r>
      <w:r>
        <w:rPr>
          <w:rFonts w:ascii="標楷體" w:hAnsi="標楷體" w:cs="標楷體" w:eastAsia="標楷體"/>
        </w:rPr>
        <w:t>即將帶領桃園邁向國際化城市，此時，深耕教育軟實力，厚植學子競爭力是核心關鍵，更是我們全體教育同仁努力的方向：</w:t>
      </w:r>
    </w:p>
    <w:p>
      <w:pPr>
        <w:pStyle w:val="Normal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b/>
        </w:rPr>
        <w:t>年國教萬全準備</w:t>
      </w:r>
      <w:r>
        <w:rPr>
          <w:rFonts w:ascii="標楷體" w:hAnsi="標楷體" w:cs="標楷體" w:eastAsia="標楷體"/>
        </w:rPr>
        <w:t xml:space="preserve">：教育局率先全國辦理「免試入學試模擬分發」，讓學生及家長了解免試入學運作方式，本府也會持續宣導，協助家長減輕對新制度變革的焦慮，實現十二年國教適性揚才的理念。 </w:t>
      </w:r>
    </w:p>
    <w:p>
      <w:pPr>
        <w:pStyle w:val="Normal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幼兒教育平價普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推動增設公立幼兒園五年計畫，幼教平價、普及並向下延伸一年，讓幼兒家長可以安心工作，無後顧之憂。</w:t>
      </w:r>
    </w:p>
    <w:p>
      <w:pPr>
        <w:pStyle w:val="Normal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基礎建設教育領航</w:t>
      </w:r>
      <w:r>
        <w:rPr>
          <w:rFonts w:ascii="標楷體" w:hAnsi="標楷體" w:cs="標楷體" w:eastAsia="標楷體"/>
        </w:rPr>
        <w:t>：青埔國中新設校、興南、大園國中遷校，大園國際高中榮獲</w:t>
      </w:r>
      <w:r>
        <w:rPr>
          <w:rFonts w:ascii="標楷體" w:hAnsi="標楷體" w:cs="標楷體" w:eastAsia="標楷體"/>
        </w:rPr>
        <w:t>學校建築之光獎</w:t>
      </w:r>
      <w:r>
        <w:rPr>
          <w:rFonts w:ascii="標楷體" w:hAnsi="標楷體" w:cs="標楷體" w:eastAsia="標楷體"/>
        </w:rPr>
        <w:t>，資優教育資源中心成立，本縣教育投資保證品質。</w:t>
      </w:r>
    </w:p>
    <w:p>
      <w:pPr>
        <w:pStyle w:val="Normal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食材安全健康安心</w:t>
      </w:r>
      <w:r>
        <w:rPr>
          <w:rFonts w:ascii="標楷體" w:hAnsi="標楷體" w:cs="標楷體" w:eastAsia="標楷體"/>
        </w:rPr>
        <w:t>：今年度編列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萬元預算，供應國中小營養午餐試辦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有機蔬菜；</w:t>
      </w:r>
      <w:r>
        <w:rPr>
          <w:rFonts w:ascii="標楷體" w:hAnsi="標楷體" w:cs="Arial" w:eastAsia="標楷體"/>
        </w:rPr>
        <w:t>亦</w:t>
      </w:r>
      <w:r>
        <w:rPr>
          <w:rFonts w:ascii="標楷體" w:hAnsi="標楷體" w:cs="Arial" w:eastAsia="標楷體"/>
        </w:rPr>
        <w:t>編列</w:t>
      </w:r>
      <w:r>
        <w:rPr>
          <w:rFonts w:eastAsia="標楷體" w:cs="Arial" w:ascii="標楷體" w:hAnsi="標楷體"/>
        </w:rPr>
        <w:t>5600</w:t>
      </w:r>
      <w:r>
        <w:rPr>
          <w:rFonts w:ascii="標楷體" w:hAnsi="標楷體" w:cs="Arial" w:eastAsia="標楷體"/>
        </w:rPr>
        <w:t>萬元預算</w:t>
      </w:r>
      <w:r>
        <w:rPr>
          <w:rFonts w:ascii="標楷體" w:hAnsi="標楷體" w:cs="標楷體" w:eastAsia="標楷體"/>
        </w:rPr>
        <w:t>，提供國中女生免費施打子宮頸癌疫苗，讓學生食安、健康有保障。</w:t>
      </w:r>
    </w:p>
    <w:p>
      <w:pPr>
        <w:pStyle w:val="Normal"/>
        <w:spacing w:before="0" w:after="18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桃園教育喜事連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際奧林匹克機器人全國大賽、閱讀績優學校磐石獎、全國教學卓越獎及發展特色學校等，獲獎不斷，優質卓越。</w:t>
      </w:r>
    </w:p>
    <w:p>
      <w:pPr>
        <w:pStyle w:val="Normal"/>
        <w:spacing w:before="0" w:after="1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對教育的投注外，本縣在其他施政措施上也都有亮眼的成績，例如藝術文化深耕、提升觀光產業、實施老人照護、推動升格亮點計畫、設置環境教育中心、河川生態整治等，都展現具體績效，也是讓縣民有感的施政作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樂暑假，學子需要家長多與陪伴，邀請您和孩子一同鑑賞桃園縣學生學習活動的豐富與創意；同時，隨著天氣日漸酷熱，水域活動頻率增多，請家長和學校多關心學子們水域安全，下水前先做暖身運動，勿前往危險水域，出遊應結伴同行、告知父母行蹤；並拒絕毒品，</w:t>
      </w:r>
      <w:bookmarkStart w:id="0" w:name="_GoBack"/>
      <w:bookmarkEnd w:id="0"/>
      <w:r>
        <w:rPr>
          <w:rFonts w:ascii="標楷體" w:hAnsi="標楷體" w:cs="標楷體" w:eastAsia="標楷體"/>
        </w:rPr>
        <w:t>確保身心健康。</w:t>
      </w:r>
      <w:r>
        <w:rPr>
          <w:rFonts w:ascii="標楷體" w:hAnsi="標楷體" w:cs="標楷體" w:eastAsia="標楷體"/>
          <w:u w:val="single"/>
        </w:rPr>
        <w:t>志揚</w:t>
      </w:r>
      <w:r>
        <w:rPr>
          <w:rFonts w:ascii="標楷體" w:hAnsi="標楷體" w:cs="標楷體" w:eastAsia="標楷體"/>
        </w:rPr>
        <w:t>將持續以穩健、堅定的步伐深耕教育，營造愛、健康、快樂的學習環境，讓桃園學子充滿幸福感。敬頌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97790</wp:posOffset>
            </wp:positionV>
            <wp:extent cx="942975" cy="412750"/>
            <wp:effectExtent l="0" t="0" r="0" b="0"/>
            <wp:wrapTight wrapText="bothSides">
              <wp:wrapPolygon edited="0">
                <wp:start x="-349" y="0"/>
                <wp:lineTo x="-349" y="20915"/>
                <wp:lineTo x="21774" y="20915"/>
                <wp:lineTo x="21774" y="0"/>
                <wp:lineTo x="-34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暑祺</w:t>
      </w:r>
    </w:p>
    <w:p>
      <w:pPr>
        <w:pStyle w:val="Web"/>
        <w:spacing w:before="0" w:after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 xml:space="preserve">桃園縣長   關心您   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暑假</w:t>
      </w:r>
    </w:p>
    <w:sectPr>
      <w:type w:val="nextPage"/>
      <w:pgSz w:w="11906" w:h="16838"/>
      <w:pgMar w:left="1418" w:right="1417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3:00Z</dcterms:created>
  <dc:creator>user</dc:creator>
  <dc:description/>
  <dc:language>en-US</dc:language>
  <cp:lastModifiedBy>蔡惠萍</cp:lastModifiedBy>
  <cp:lastPrinted>2014-06-27T15:03:00Z</cp:lastPrinted>
  <dcterms:modified xsi:type="dcterms:W3CDTF">2014-06-27T07:03:00Z</dcterms:modified>
  <cp:revision>2</cp:revision>
  <dc:subject/>
  <dc:title/>
</cp:coreProperties>
</file>