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59"/>
        <w:gridCol w:w="1559"/>
        <w:gridCol w:w="1559"/>
        <w:gridCol w:w="1559"/>
        <w:gridCol w:w="1560"/>
      </w:tblGrid>
      <w:tr>
        <w:trPr>
          <w:trHeight w:val="484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忠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品格盃硬筆書法得獎名單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子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振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維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之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仕宏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子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侑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念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  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佳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育萱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侑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庭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愷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蓁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哲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賢墩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晨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姿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瀅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璧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彤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達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沂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映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苡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思懷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博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翊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佩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治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培芸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婕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璽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姿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菁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誌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翊涵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承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冠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欣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晟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宇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珈綾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宇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芷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欣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淇德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紫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乃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育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蓉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加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韋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儷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敏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珮容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辰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冠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苡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靖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彥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靖文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湘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皓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宏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宇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恬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煜哲</w:t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子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冠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家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宜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3:00Z</dcterms:created>
  <dc:creator>user</dc:creator>
  <dc:description/>
  <cp:keywords/>
  <dc:language>en-US</dc:language>
  <cp:lastModifiedBy>user</cp:lastModifiedBy>
  <cp:lastPrinted>2013-04-12T10:26:00Z</cp:lastPrinted>
  <dcterms:modified xsi:type="dcterms:W3CDTF">2013-04-15T23:51:00Z</dcterms:modified>
  <cp:revision>3</cp:revision>
  <dc:subject/>
  <dc:title>硬筆書法得獎名單暨評審簽名表</dc:title>
</cp:coreProperties>
</file>