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40" w:hanging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校外美感活動參訪免費專車接駁申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850"/>
        <w:gridCol w:w="1276"/>
        <w:gridCol w:w="1276"/>
        <w:gridCol w:w="850"/>
        <w:gridCol w:w="993"/>
        <w:gridCol w:w="425"/>
        <w:gridCol w:w="1289"/>
        <w:gridCol w:w="1404"/>
      </w:tblGrid>
      <w:tr>
        <w:trPr>
          <w:trHeight w:val="61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    號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執行單位自填</w:t>
            </w: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教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人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資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電話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及場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依志願排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</w:p>
        </w:tc>
      </w:tr>
      <w:tr>
        <w:trPr>
          <w:trHeight w:val="50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</w:p>
        </w:tc>
      </w:tr>
      <w:tr>
        <w:trPr>
          <w:trHeight w:val="163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接駁地點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詳述地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9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台專車搭乘上限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，每間學校至多提供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台</w:t>
            </w:r>
            <w:r>
              <w:rPr>
                <w:rFonts w:ascii="新細明體;PMingLiU" w:hAnsi="新細明體;PMingLiU" w:cs="新細明體;PMingLiU"/>
                <w:szCs w:val="24"/>
              </w:rPr>
              <w:t>專車接駁，以申請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場次</w:t>
            </w:r>
            <w:r>
              <w:rPr>
                <w:rFonts w:ascii="新細明體;PMingLiU" w:hAnsi="新細明體;PMingLiU" w:cs="新細明體;PMingLiU"/>
                <w:szCs w:val="24"/>
              </w:rPr>
              <w:t>，總參與人數（含隨行教師）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不超過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依據下列場次時間表，選定前三志願排序，分別填入，俾利本局安排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上午場時間為 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09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下午場時間為 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日期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日（週一）上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時起至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日（週五）下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時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欲申請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學校請於申請日期內填妥此表，以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e-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mai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l</w:t>
            </w:r>
            <w:r>
              <w:rPr>
                <w:rFonts w:ascii="新細明體;PMingLiU" w:hAnsi="新細明體;PMingLiU" w:cs="新細明體;PMingLiU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傳真</w:t>
            </w:r>
            <w:r>
              <w:rPr>
                <w:rFonts w:ascii="新細明體;PMingLiU" w:hAnsi="新細明體;PMingLiU" w:cs="新細明體;PMingLiU"/>
                <w:szCs w:val="24"/>
              </w:rPr>
              <w:t>方式回傳，並於回傳後來電確認以免漏件，本活動將以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收件時間之順序</w:t>
            </w:r>
            <w:r>
              <w:rPr>
                <w:rFonts w:ascii="新細明體;PMingLiU" w:hAnsi="新細明體;PMingLiU" w:cs="新細明體;PMingLiU"/>
                <w:szCs w:val="24"/>
              </w:rPr>
              <w:t>排定場次（惟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將以偏遠學校為優先</w:t>
            </w:r>
            <w:r>
              <w:rPr>
                <w:rFonts w:ascii="新細明體;PMingLiU" w:hAnsi="新細明體;PMingLiU" w:cs="新細明體;PMingLiU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額滿為止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summer@mail.tyccc.gov.tw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</w:t>
            </w:r>
            <w:r>
              <w:rPr>
                <w:rFonts w:cs="新細明體;PMingLiU" w:ascii="新細明體;PMingLiU" w:hAnsi="新細明體;PMingLiU"/>
              </w:rPr>
              <w:t>3354384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窗口：桃園縣政府文化局視覺藝術科  楊雅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3-3322592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接駁地點須方便大型遊覽車行駛及短暫停放，以便學生上下車。 </w:t>
            </w:r>
          </w:p>
        </w:tc>
      </w:tr>
      <w:tr>
        <w:trPr>
          <w:trHeight w:val="473" w:hRule="atLeast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次時間表（每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車次，合計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車次）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參觀展覽資訊】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、展覽主題：</w:t>
      </w:r>
      <w:r>
        <w:rPr>
          <w:color w:val="000000"/>
          <w:sz w:val="28"/>
          <w:szCs w:val="28"/>
        </w:rPr>
        <w:t>呦呦鳳凰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楊英風紀念特展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、展覽日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013 / 5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四）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013 / 6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日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展覽地點：桃園縣政府文化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 F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、展覽參觀內容：（每場次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參觀時間）</w:t>
      </w:r>
    </w:p>
    <w:p>
      <w:pPr>
        <w:pStyle w:val="Normal"/>
        <w:autoSpaceDE w:val="false"/>
        <w:spacing w:lineRule="exact" w:line="500"/>
        <w:ind w:left="700" w:hanging="70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楊英風大師一生獻身藝術超過六十載，創作面向廣泛，橫跨多重藝術領域，是台灣前衛藝術的倡導者，公共藝術的先驅，對後世影響深遠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700" w:hanging="70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ab/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桃園縣政府文化局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精心策劃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呦呦鳳凰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楊英風紀念特展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」，期望透過展覽展示楊英風教授一生創作之心血結晶，提供民眾親身體驗大師級作品魅力的機會，也鼓勵藝術創作者於藝術領域精益求精，學習大師風範，持續不輟地耕耘，以茲讚揚這位台灣近代藝術史上，少數具有極高指標性與教育性的藝術家。</w:t>
      </w:r>
    </w:p>
    <w:p>
      <w:pPr>
        <w:pStyle w:val="Normal"/>
        <w:autoSpaceDE w:val="false"/>
        <w:spacing w:lineRule="exact" w:line="500"/>
        <w:ind w:left="700" w:hanging="70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700" w:hanging="7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ab/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展覽中將可見楊英風大師多元的創作內容，涵蓋雕塑、版畫、水彩、素描、漫畫、設計等類別之作品，展覽豐富，值得細細欣賞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8:00Z</dcterms:created>
  <dc:creator>Your User Name</dc:creator>
  <dc:description/>
  <dc:language>en-US</dc:language>
  <cp:lastModifiedBy>user</cp:lastModifiedBy>
  <cp:lastPrinted>2012-08-21T16:42:00Z</cp:lastPrinted>
  <dcterms:modified xsi:type="dcterms:W3CDTF">2013-04-03T02:08:00Z</dcterms:modified>
  <cp:revision>2</cp:revision>
  <dc:subject/>
  <dc:title>【101年桃園縣文化與教育結合推動方案】</dc:title>
</cp:coreProperties>
</file>