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大專院校、</w:t>
      </w:r>
      <w:r>
        <w:rPr>
          <w:rFonts w:ascii="標楷體" w:hAnsi="標楷體" w:cs="標楷體" w:eastAsia="標楷體"/>
          <w:sz w:val="36"/>
          <w:szCs w:val="36"/>
        </w:rPr>
        <w:t>高中、國中及國小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補、換卡學生名單一覽表</w:t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843"/>
        <w:gridCol w:w="1417"/>
        <w:gridCol w:w="1701"/>
        <w:gridCol w:w="2268"/>
        <w:gridCol w:w="63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卡片選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、換卡原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悠遊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卡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  <w:shd w:fill="D8D8D8" w:val="clear"/>
              </w:rPr>
              <w:t>每人僅能申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  <w:shd w:fill="D8D8D8" w:val="clear"/>
              </w:rPr>
              <w:t>張學生卡，申請前請務必確認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非人為因素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免付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卡片遺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卡片污損、殘缺，致無法辨認或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持卡人變更姓名、照片或其他身分辨識資料依法發生變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首次發卡申請無記名式或不開啟電子錢包儲值功能，欲變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更為記名式或開啟電子錢包儲值功能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變更票證公司卡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悠遊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卡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  <w:shd w:fill="D8D8D8" w:val="clear"/>
              </w:rPr>
              <w:t>每人僅能申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  <w:shd w:fill="D8D8D8" w:val="clear"/>
              </w:rPr>
              <w:t>張學生卡，申請前請務必確認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非人為因素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免付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卡片遺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卡片污損、殘缺，致無法辨認或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持卡人變更姓名、照片或其他身分辨識資料依法發生變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首次發卡申請無記名式或不開啟電子錢包儲值功能，欲變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更為記名式或開啟電子錢包儲值功能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變更票證公司卡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悠遊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卡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  <w:shd w:fill="D8D8D8" w:val="clear"/>
              </w:rPr>
              <w:t>每人僅能申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  <w:shd w:fill="D8D8D8" w:val="clear"/>
              </w:rPr>
              <w:t>張學生卡，申請前請務必確認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非人為因素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免付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卡片遺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卡片污損、殘缺，致無法辨認或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持卡人變更姓名、照片或其他身分辨識資料依法發生變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首次發卡申請無記名式或不開啟電子錢包儲值功能，欲變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更為記名式或開啟電子錢包儲值功能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變更票證公司卡別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FF0000"/>
          <w:szCs w:val="24"/>
        </w:rPr>
        <w:t>※</w:t>
      </w:r>
      <w:r>
        <w:rPr>
          <w:rFonts w:ascii="標楷體" w:hAnsi="標楷體" w:cs="標楷體" w:eastAsia="標楷體"/>
          <w:color w:val="FF0000"/>
          <w:szCs w:val="24"/>
        </w:rPr>
        <w:t>補、換發卡費用為每張新臺幣五十元整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ascii="標楷體" w:hAnsi="標楷體" w:cs="標楷體" w:eastAsia="標楷體"/>
          <w:szCs w:val="24"/>
        </w:rPr>
        <w:t xml:space="preserve">  ※名單如有不足請各學校自行補足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18:00Z</dcterms:created>
  <dc:creator>Administrator</dc:creator>
  <dc:description/>
  <cp:keywords/>
  <dc:language>en-US</dc:language>
  <cp:lastModifiedBy>蔡毓芳</cp:lastModifiedBy>
  <cp:lastPrinted>2024-10-22T08:29:00Z</cp:lastPrinted>
  <dcterms:modified xsi:type="dcterms:W3CDTF">2024-11-12T07:15:00Z</dcterms:modified>
  <cp:revision>30</cp:revision>
  <dc:subject/>
  <dc:title/>
</cp:coreProperties>
</file>