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製作完美數位教材的基本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簡報建立與圖解技巧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利用圖解的效果讓簡報可以更加的美觀，製作出一份專業的簡報，同時可配合螢幕錄製軟體，可以建立出教學的動態影片檔案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的錯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建立的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屬於自己的佈景主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秒鐘將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大綱轉成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的簡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佈景主題的運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的使用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的套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視覺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4:00Z</dcterms:created>
  <dc:creator>AJXP</dc:creator>
  <dc:description/>
  <dc:language>en-US</dc:language>
  <cp:lastModifiedBy>user</cp:lastModifiedBy>
  <cp:lastPrinted>2013-05-08T13:23:00Z</cp:lastPrinted>
  <dcterms:modified xsi:type="dcterms:W3CDTF">2014-07-18T02:44:00Z</dcterms:modified>
  <cp:revision>2</cp:revision>
  <dc:subject/>
  <dc:title>國立彰化師範大學</dc:title>
</cp:coreProperties>
</file>