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342900" cy="350520"/>
                <wp:effectExtent l="0" t="1143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0640"/>
                          <a:chOff x="0" y="0"/>
                          <a:chExt cx="343080" cy="35064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pt;width:27pt;height:27.55pt" coordorigin="10800,-180" coordsize="540,55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947;top:-18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0;top:-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03</w:t>
      </w:r>
      <w:r>
        <w:rPr>
          <w:b/>
          <w:sz w:val="28"/>
          <w:szCs w:val="28"/>
          <w:bdr w:val="single" w:sz="4" w:space="0" w:color="000000"/>
        </w:rPr>
        <w:t>學年度教室位置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1270</wp:posOffset>
                </wp:positionV>
                <wp:extent cx="3154680" cy="217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073"/>
                              <w:gridCol w:w="1018"/>
                              <w:gridCol w:w="1056"/>
                              <w:gridCol w:w="108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7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3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體育室、跆拳道館（地下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4pt;mso-wrap-distance-left:9pt;mso-wrap-distance-right:9pt;mso-wrap-distance-top:0pt;mso-wrap-distance-bottom:0pt;margin-top:0.1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073"/>
                        <w:gridCol w:w="1018"/>
                        <w:gridCol w:w="1056"/>
                        <w:gridCol w:w="108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8.4pt" to="28.75pt,8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7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4.75pt;margin-top:16.05pt;width:27pt;height:27pt" coordorigin="695,321" coordsize="540,540">
                                  <v:shape id="shape_0" fillcolor="white" stroked="t" o:allowincell="t" style="position:absolute;left:84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95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7pt" to="28.75pt,7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3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5.5pt;margin-top:17.55pt;width:27pt;height:28.35pt" coordorigin="710,351" coordsize="540,567">
                                  <v:shape id="shape_0" fillcolor="white" stroked="t" o:allowincell="t" style="position:absolute;left:863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0;top:37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4pt" to="28.75pt,7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22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shape id="shape_0" fillcolor="white" stroked="t" o:allowincell="t" style="position:absolute;margin-left:40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6-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6.9pt" to="28.75pt,7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體育室、跆拳道館（地下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3</w:t>
                      </w:r>
                      <w:r>
                        <w:rPr>
                          <w:rFonts w:eastAsia="Arial Unicode MS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209550</wp:posOffset>
                </wp:positionV>
                <wp:extent cx="1295400" cy="838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活動中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.05pt;mso-wrap-distance-left:9.05pt;mso-wrap-distance-right:9.05pt;mso-wrap-distance-top:0pt;mso-wrap-distance-bottom:0pt;margin-top:16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222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41148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28.75pt,8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4132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6.05pt;width:27pt;height:27pt" coordorigin="695,321" coordsize="540,540">
                <v:shape id="shape_0" fillcolor="white" stroked="t" o:allowincell="t" style="position:absolute;left:84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95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411480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28.75pt,7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222885</wp:posOffset>
                </wp:positionV>
                <wp:extent cx="342900" cy="360045"/>
                <wp:effectExtent l="0" t="1143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0000"/>
                          <a:chOff x="0" y="0"/>
                          <a:chExt cx="343080" cy="36000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.55pt;width:27pt;height:28.35pt" coordorigin="710,351" coordsize="540,567">
                <v:shape id="shape_0" fillcolor="white" stroked="t" o:allowincell="t" style="position:absolute;left:863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0;top:3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41148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28.75pt,7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175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87630</wp:posOffset>
                </wp:positionV>
                <wp:extent cx="411480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pt" to="28.75pt,7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876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371600" cy="2971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9pt;width:10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229870" cy="2330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1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60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15570</wp:posOffset>
                </wp:positionV>
                <wp:extent cx="3154680" cy="471932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48"/>
                              <w:gridCol w:w="720"/>
                              <w:gridCol w:w="72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圍棋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絲竹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2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71.6pt;mso-wrap-distance-left:9pt;mso-wrap-distance-right:9pt;mso-wrap-distance-top:0pt;mso-wrap-distance-bottom:0pt;margin-top:9.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48"/>
                        <w:gridCol w:w="720"/>
                        <w:gridCol w:w="72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圍棋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0pt,0.05pt" to="0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-1pt" to="9pt,2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1pt,-0.35pt" to="18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1pt,-0.35pt" to="27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1.75pt;margin-top:17.55pt;width:27pt;height:27pt" coordorigin="635,351" coordsize="540,540">
                                  <v:shape id="shape_0" fillcolor="white" stroked="t" o:allowincell="t" style="position:absolute;left:740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35;top:35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85pt,-0.35pt" to="12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-0.35pt" to="21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0.55pt" to="32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2.5pt;margin-top:16.8pt;width:36.05pt;height:27pt" coordorigin="650,336" coordsize="721,540">
                                  <v:group id="shape_0" style="position:absolute;left:755;top:336;width:616;height:540">
                                    <v:shape id="shape_0" fillcolor="white" stroked="t" o:allowincell="t" style="position:absolute;left:755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10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f" o:allowincell="t" style="position:absolute;left:831;top:336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0;top:33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5.65pt,0.05pt" to="15.65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pt,0.55pt" to="34pt,2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-0.55pt" to="23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pt,1.8pt" to="43pt,2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7pt;margin-top:16.4pt;width:27pt;height:27.15pt" coordorigin="540,328" coordsize="540,543">
                                  <v:shape id="shape_0" fillcolor="white" stroked="t" o:allowincell="t" style="position:absolute;left:680;top:32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40;top:33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8.5pt;margin-top:16.05pt;width:27pt;height:27pt" coordorigin="770,321" coordsize="540,540">
                                  <v:shape id="shape_0" fillcolor="white" stroked="t" o:allowincell="t" style="position:absolute;left:93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70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fillcolor="white" stroked="t" o:allowincell="t" style="position:absolute;margin-left:95.5pt;margin-top:17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5pt;margin-top:17.9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-48.45pt,7.85pt" to="-39.5pt,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53.95pt;margin-top:7.9pt;width:44.8pt;height:81pt" coordorigin="-1079,158" coordsize="896,1620">
                                  <v:line id="shape_0" from="-664,338" to="-183,33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4,1598" to="-183,159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71,1598" to="-666,177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3,158" to="-667,33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9,158" to="-943,33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10,1778" to="-874,177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8,1598" to="-1011,177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-53.9pt,16.9pt" to="-53.9pt,7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10.8pt;margin-top:16.7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2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5.2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絲竹教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0.75pt;margin-top:1.0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2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4pt;margin-top:1.3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總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35pt;margin-top:1.4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輔導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457200" cy="3422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2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120775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2604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937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52705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556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2227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532765</wp:posOffset>
                </wp:positionV>
                <wp:extent cx="457200" cy="34226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ngsuh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41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Gungsuh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7112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6985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418465</wp:posOffset>
                </wp:positionV>
                <wp:extent cx="457200" cy="34226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32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532765</wp:posOffset>
                </wp:positionV>
                <wp:extent cx="457200" cy="34226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41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118110</wp:posOffset>
                </wp:positionV>
                <wp:extent cx="457200" cy="34226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.3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pt" to="9pt,2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298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35pt" to="18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441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0.35pt" to="27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03225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1143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7.55pt;width:27pt;height:27pt" coordorigin="635,351" coordsize="540,540">
                <v:shape id="shape_0" fillcolor="white" stroked="t" o:allowincell="t" style="position:absolute;left:740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35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35pt" to="12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35pt" to="21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55pt" to="32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1143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390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6.8pt;width:36.05pt;height:27pt" coordorigin="650,336" coordsize="721,540">
                <v:group id="shape_0" style="position:absolute;left:755;top:336;width:616;height:540">
                  <v:shape id="shape_0" fillcolor="white" stroked="t" o:allowincell="t" style="position:absolute;left:755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10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t" style="position:absolute;left:831;top:33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0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05pt" to="15.65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318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55pt" to="34pt,2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55pt" to="23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461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.8pt" to="43pt,2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42900" cy="344170"/>
                <wp:effectExtent l="0" t="1143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4160"/>
                          <a:chOff x="0" y="0"/>
                          <a:chExt cx="343080" cy="3441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4pt;width:27pt;height:27.15pt" coordorigin="540,328" coordsize="540,543">
                <v:shape id="shape_0" fillcolor="white" stroked="t" o:allowincell="t" style="position:absolute;left:680;top:32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40;top:3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8895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6.05pt;width:27pt;height:27pt" coordorigin="770,321" coordsize="540,540">
                <v:shape id="shape_0" fillcolor="white" stroked="t" o:allowincell="t" style="position:absolute;left:93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70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212850</wp:posOffset>
                </wp:positionH>
                <wp:positionV relativeFrom="paragraph">
                  <wp:posOffset>222885</wp:posOffset>
                </wp:positionV>
                <wp:extent cx="190500" cy="285750"/>
                <wp:effectExtent l="12065" t="1143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5.5pt;margin-top:17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77950</wp:posOffset>
                </wp:positionH>
                <wp:positionV relativeFrom="paragraph">
                  <wp:posOffset>227965</wp:posOffset>
                </wp:positionV>
                <wp:extent cx="190500" cy="285750"/>
                <wp:effectExtent l="12065" t="1143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5pt;margin-top:17.9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61531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7.85pt" to="-39.5pt,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85165</wp:posOffset>
                </wp:positionH>
                <wp:positionV relativeFrom="paragraph">
                  <wp:posOffset>100330</wp:posOffset>
                </wp:positionV>
                <wp:extent cx="569595" cy="1028700"/>
                <wp:effectExtent l="4445" t="317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028880"/>
                          <a:chOff x="0" y="0"/>
                          <a:chExt cx="569520" cy="1028880"/>
                        </a:xfrm>
                      </wpg:grpSpPr>
                      <wps:wsp>
                        <wps:cNvSpPr/>
                        <wps:spPr>
                          <a:xfrm flipH="1">
                            <a:off x="263520" y="1144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144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914400"/>
                            <a:ext cx="130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2888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14400"/>
                            <a:ext cx="4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7.9pt;width:44.8pt;height:81pt" coordorigin="-1079,158" coordsize="896,1620">
                <v:line id="shape_0" from="-664,338" to="-183,33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64,1598" to="-183,159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1,1598" to="-666,177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03,158" to="-667,33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79,158" to="-943,33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10,1778" to="-874,177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8,1598" to="-1011,177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84530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6.9pt" to="-53.9pt,7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12090</wp:posOffset>
                </wp:positionV>
                <wp:extent cx="190500" cy="285750"/>
                <wp:effectExtent l="12065" t="1143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8pt;margin-top:16.7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.2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17525</wp:posOffset>
                </wp:positionH>
                <wp:positionV relativeFrom="paragraph">
                  <wp:posOffset>13335</wp:posOffset>
                </wp:positionV>
                <wp:extent cx="190500" cy="285750"/>
                <wp:effectExtent l="12065" t="1143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5pt;margin-top:1.0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19380</wp:posOffset>
                </wp:positionH>
                <wp:positionV relativeFrom="paragraph">
                  <wp:posOffset>17145</wp:posOffset>
                </wp:positionV>
                <wp:extent cx="190500" cy="285750"/>
                <wp:effectExtent l="12065" t="1143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4pt;margin-top:1.3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190500" cy="285750"/>
                <wp:effectExtent l="12065" t="1143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35pt;margin-top:1.4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2680</wp:posOffset>
                </wp:positionH>
                <wp:positionV relativeFrom="page">
                  <wp:posOffset>1846580</wp:posOffset>
                </wp:positionV>
                <wp:extent cx="3726180" cy="2207895"/>
                <wp:effectExtent l="0" t="0" r="0" b="0"/>
                <wp:wrapSquare wrapText="bothSides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志工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諮商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風雨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3.85pt;mso-wrap-distance-left:9pt;mso-wrap-distance-right:9pt;mso-wrap-distance-top:0pt;mso-wrap-distance-bottom:0pt;margin-top:145.4pt;mso-position-vertical-relative:page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志工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諮商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風雨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pict>
                                <v:line id="shape_0" from="7.2pt,17.75pt" to="52.15pt,71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34226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200" cy="34226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57200" cy="28765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1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57200" cy="34226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25425</wp:posOffset>
                </wp:positionV>
                <wp:extent cx="571500" cy="68580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75pt" to="52.15pt,71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107950</wp:posOffset>
                </wp:positionV>
                <wp:extent cx="685800" cy="11430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8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2300" cy="184150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145pt;mso-wrap-distance-left:9.05pt;mso-wrap-distance-right:9.05pt;mso-wrap-distance-top:0pt;mso-wrap-distance-bottom:0pt;margin-top:-0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80"/>
          <w:tab w:val="left" w:pos="5100" w:leader="none"/>
        </w:tabs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36600</wp:posOffset>
                </wp:positionV>
                <wp:extent cx="590550" cy="85725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pt" to="649.4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457200" cy="79375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602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593850</wp:posOffset>
                </wp:positionV>
                <wp:extent cx="342900" cy="800100"/>
                <wp:effectExtent l="4445" t="1905" r="444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5.5pt" to="629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0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1476375</wp:posOffset>
                </wp:positionV>
                <wp:extent cx="190500" cy="285750"/>
                <wp:effectExtent l="12065" t="1143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16.2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2392680</wp:posOffset>
                </wp:positionV>
                <wp:extent cx="7383780" cy="20955"/>
                <wp:effectExtent l="0" t="0" r="0" b="0"/>
                <wp:wrapSquare wrapText="bothSides"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  <w:gridCol w:w="720"/>
                              <w:gridCol w:w="540"/>
                              <w:gridCol w:w="720"/>
                              <w:gridCol w:w="900"/>
                              <w:gridCol w:w="864"/>
                              <w:gridCol w:w="576"/>
                              <w:gridCol w:w="900"/>
                              <w:gridCol w:w="720"/>
                              <w:gridCol w:w="576"/>
                              <w:gridCol w:w="54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哺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蒸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.65pt;mso-wrap-distance-left:9pt;mso-wrap-distance-right:9pt;mso-wrap-distance-top:0pt;mso-wrap-distance-bottom:0pt;margin-top:188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  <w:gridCol w:w="720"/>
                        <w:gridCol w:w="540"/>
                        <w:gridCol w:w="720"/>
                        <w:gridCol w:w="900"/>
                        <w:gridCol w:w="864"/>
                        <w:gridCol w:w="576"/>
                        <w:gridCol w:w="900"/>
                        <w:gridCol w:w="720"/>
                        <w:gridCol w:w="576"/>
                        <w:gridCol w:w="54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8.5pt" to="21.55pt,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3.35pt;margin-top:4.3pt;width:39.75pt;height:27.6pt" coordorigin="467,86" coordsize="795,552">
                                  <v:group id="shape_0" style="position:absolute;left:601;top:86;width:661;height:552">
                                    <v:group id="shape_0" style="position:absolute;left:601;top:86;width:555;height:450">
                                      <v:shape id="shape_0" fillcolor="white" stroked="t" o:allowincell="t" style="position:absolute;left:601;top:86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56;top:86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722;top:98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8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467;top:8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8.65pt" to="21.8pt,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19.35pt;margin-top:5.75pt;width:40.7pt;height:27.9pt" coordorigin="387,115" coordsize="814,558">
                                  <v:group id="shape_0" style="position:absolute;left:537;top:115;width:663;height:558">
                                    <v:group id="shape_0" style="position:absolute;left:537;top:115;width:555;height:450">
                                      <v:shape id="shape_0" fillcolor="white" stroked="t" o:allowincell="t" style="position:absolute;left:537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61;top:13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87;top:115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4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7.5pt" to="21.55pt,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1.45pt;margin-top:12.25pt;width:41.3pt;height:27.75pt" coordorigin="429,245" coordsize="826,555">
                                  <v:shape id="shape_0" fillcolor="white" stroked="t" o:allowincell="t" style="position:absolute;left:563;top:253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34;top:245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4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9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9pt" to="21.8pt,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5.5pt;width:40.75pt;height:29pt" coordorigin="402,110" coordsize="815,580">
                                  <v:shape id="shape_0" fillcolor="white" stroked="t" o:allowincell="t" style="position:absolute;left:537;top:11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08;top:110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02;top:143;width:815;height:547">
                                    <v:shape id="shape_0" stroked="f" o:allowincell="t" style="position:absolute;left:677;top:14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6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02;top:15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3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哺乳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3.35pt;margin-top:3.4pt;width:40.5pt;height:27pt" coordorigin="467,68" coordsize="810,540">
                                  <v:shape id="shape_0" fillcolor="white" stroked="t" o:allowincell="t" style="position:absolute;left:615;top:79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67;top:68;width:810;height:540">
                                    <v:shape id="shape_0" stroked="f" o:allowincell="t" style="position:absolute;left:467;top:68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9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37;top:68;width:540;height:540">
                                      <v:shape id="shape_0" fillcolor="white" stroked="t" o:allowincell="t" style="position:absolute;left:871;top:81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t" style="position:absolute;left:737;top:68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kern w:val="2"/>
                                                  <w:szCs w:val="22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4.5pt;width:39.75pt;height:27pt" coordorigin="402,90" coordsize="795,540">
                                  <v:group id="shape_0" style="position:absolute;left:402;top:90;width:690;height:540">
                                    <v:group id="shape_0" style="position:absolute;left:537;top:90;width:555;height:450">
                                      <v:shape id="shape_0" fillcolor="white" stroked="t" o:allowincell="t" style="position:absolute;left:537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402;top:9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7;top:9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2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資源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蒸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5.5pt" to="21.55pt,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4.65pt" to="21.8pt,14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3.65pt" to="21.8pt,2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6.4pt;margin-top:5pt;width:27pt;height:27pt" coordorigin="528,100" coordsize="540,540">
                                  <v:shape id="shape_0" fillcolor="white" stroked="t" o:allowincell="t" style="position:absolute;left:694;top:112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28;top:10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檔案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pt,19.3pt" to="21.95pt,1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27.55pt" to="21.95pt,2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6pt,9.1pt" to="22.3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  <w:pict>
                                <v:group id="shape_0" style="position:absolute;margin-left:19.35pt;margin-top:3.5pt;width:40.05pt;height:27.75pt" coordorigin="387,70" coordsize="801,555">
                                  <v:group id="shape_0" style="position:absolute;left:387;top:70;width:721;height:555">
                                    <v:group id="shape_0" style="position:absolute;left:552;top:70;width:556;height:450">
                                      <v:shape id="shape_0" fillcolor="white" stroked="t" o:allowincell="t" style="position:absolute;left:552;top:7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07;top:7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387;top:84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7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47;top:73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342900" cy="137160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  <w:t>鐸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44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  <w:t>鐸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  <w:t>春   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  <w:t>春   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936750</wp:posOffset>
                </wp:positionV>
                <wp:extent cx="1485900" cy="34290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hd w:fill="99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hd w:fill="99CCFF" w:val="clear"/>
                              </w:rPr>
                              <w:t>化   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2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hd w:fill="99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hd w:fill="99CCFF" w:val="clear"/>
                        </w:rPr>
                        <w:t>化   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109855</wp:posOffset>
                </wp:positionV>
                <wp:extent cx="457200" cy="334645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8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11480</wp:posOffset>
                </wp:positionH>
                <wp:positionV relativeFrom="paragraph">
                  <wp:posOffset>95250</wp:posOffset>
                </wp:positionV>
                <wp:extent cx="457200" cy="342265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90805</wp:posOffset>
                </wp:positionV>
                <wp:extent cx="457200" cy="342265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1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71755</wp:posOffset>
                </wp:positionV>
                <wp:extent cx="457200" cy="342265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5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pt" to="21.55pt,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96545</wp:posOffset>
                </wp:positionH>
                <wp:positionV relativeFrom="paragraph">
                  <wp:posOffset>54610</wp:posOffset>
                </wp:positionV>
                <wp:extent cx="504825" cy="350520"/>
                <wp:effectExtent l="0" t="11430" r="0" b="298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50640"/>
                          <a:chOff x="0" y="0"/>
                          <a:chExt cx="504720" cy="35064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41976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" y="7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4.3pt;width:39.75pt;height:27.6pt" coordorigin="467,86" coordsize="795,552">
                <v:group id="shape_0" style="position:absolute;left:601;top:86;width:661;height:552">
                  <v:group id="shape_0" style="position:absolute;left:601;top:86;width:555;height:450">
                    <v:shape id="shape_0" fillcolor="white" stroked="t" o:allowincell="t" style="position:absolute;left:601;top:86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56;top:86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722;top: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467;top: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.65pt" to="21.8pt,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245745</wp:posOffset>
                </wp:positionH>
                <wp:positionV relativeFrom="paragraph">
                  <wp:posOffset>73025</wp:posOffset>
                </wp:positionV>
                <wp:extent cx="516890" cy="354330"/>
                <wp:effectExtent l="0" t="11430" r="0" b="298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54240"/>
                          <a:chOff x="0" y="0"/>
                          <a:chExt cx="516960" cy="3542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215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" y="11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75pt;width:40.7pt;height:27.9pt" coordorigin="387,115" coordsize="814,558">
                <v:group id="shape_0" style="position:absolute;left:537;top:115;width:663;height:558">
                  <v:group id="shape_0" style="position:absolute;left:537;top:115;width:555;height:450">
                    <v:shape id="shape_0" fillcolor="white" stroked="t" o:allowincell="t" style="position:absolute;left:537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661;top:1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87;top:1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pt" to="21.55pt,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72415</wp:posOffset>
                </wp:positionH>
                <wp:positionV relativeFrom="paragraph">
                  <wp:posOffset>155575</wp:posOffset>
                </wp:positionV>
                <wp:extent cx="523875" cy="352425"/>
                <wp:effectExtent l="0" t="11430" r="0" b="298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52440"/>
                          <a:chOff x="0" y="0"/>
                          <a:chExt cx="523800" cy="352440"/>
                        </a:xfrm>
                      </wpg:grpSpPr>
                      <wps:wsp>
                        <wps:cNvSpPr/>
                        <wps:spPr>
                          <a:xfrm>
                            <a:off x="8496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2.25pt;width:41.3pt;height:27.75pt" coordorigin="429,245" coordsize="826,555">
                <v:shape id="shape_0" fillcolor="white" stroked="t" o:allowincell="t" style="position:absolute;left:563;top:253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34;top:245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4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29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6540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9pt" to="21.8pt,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517525" cy="368300"/>
                <wp:effectExtent l="0" t="11430" r="0" b="298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368280"/>
                          <a:chOff x="0" y="0"/>
                          <a:chExt cx="517680" cy="368280"/>
                        </a:xfrm>
                      </wpg:grpSpPr>
                      <wps:wsp>
                        <wps:cNvSpPr/>
                        <wps:spPr>
                          <a:xfrm>
                            <a:off x="8568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51768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5.5pt;width:40.75pt;height:29pt" coordorigin="402,110" coordsize="815,580">
                <v:shape id="shape_0" fillcolor="white" stroked="t" o:allowincell="t" style="position:absolute;left:537;top:11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08;top:11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2;top:143;width:815;height:547">
                  <v:shape id="shape_0" stroked="f" o:allowincell="t" style="position:absolute;left:677;top:1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02;top:1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96545</wp:posOffset>
                </wp:positionH>
                <wp:positionV relativeFrom="paragraph">
                  <wp:posOffset>43180</wp:posOffset>
                </wp:positionV>
                <wp:extent cx="514350" cy="342900"/>
                <wp:effectExtent l="0" t="4445" r="0" b="298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080"/>
                          <a:chOff x="0" y="0"/>
                          <a:chExt cx="514440" cy="343080"/>
                        </a:xfrm>
                      </wpg:grpSpPr>
                      <wps:wsp>
                        <wps:cNvSpPr/>
                        <wps:spPr>
                          <a:xfrm>
                            <a:off x="93960" y="68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828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3.4pt;width:40.5pt;height:27pt" coordorigin="467,68" coordsize="810,540">
                <v:shape id="shape_0" fillcolor="white" stroked="t" o:allowincell="t" style="position:absolute;left:615;top:79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7;top:68;width:810;height:540">
                  <v:shape id="shape_0" stroked="f" o:allowincell="t" style="position:absolute;left:467;top: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7;top:68;width:540;height:540">
                    <v:shape id="shape_0" fillcolor="white" stroked="t" o:allowincell="t" style="position:absolute;left:871;top:81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t" style="position:absolute;left:737;top: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55270</wp:posOffset>
                </wp:positionH>
                <wp:positionV relativeFrom="paragraph">
                  <wp:posOffset>57150</wp:posOffset>
                </wp:positionV>
                <wp:extent cx="504825" cy="342900"/>
                <wp:effectExtent l="0" t="11430" r="0" b="298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43080"/>
                          <a:chOff x="0" y="0"/>
                          <a:chExt cx="5047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5pt;width:39.75pt;height:27pt" coordorigin="402,90" coordsize="795,540">
                <v:group id="shape_0" style="position:absolute;left:402;top:90;width:690;height:540">
                  <v:group id="shape_0" style="position:absolute;left:537;top:90;width:555;height:450">
                    <v:shape id="shape_0" fillcolor="white" stroked="t" o:allowincell="t" style="position:absolute;left:537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402;top: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7;top: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pt" to="21.55pt,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654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65pt" to="21.8pt,14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65405</wp:posOffset>
                </wp:positionH>
                <wp:positionV relativeFrom="paragraph">
                  <wp:posOffset>300355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3.65pt" to="21.8pt,2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3810" r="0" b="444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5480" y="756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pt;width:27pt;height:27pt" coordorigin="528,100" coordsize="540,540">
                <v:shape id="shape_0" fillcolor="white" stroked="t" o:allowincell="t" style="position:absolute;left:694;top:112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28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63500</wp:posOffset>
                </wp:positionH>
                <wp:positionV relativeFrom="paragraph">
                  <wp:posOffset>245110</wp:posOffset>
                </wp:positionV>
                <wp:extent cx="342900" cy="0"/>
                <wp:effectExtent l="635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3pt" to="21.95pt,1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63500</wp:posOffset>
                </wp:positionH>
                <wp:positionV relativeFrom="paragraph">
                  <wp:posOffset>349885</wp:posOffset>
                </wp:positionV>
                <wp:extent cx="34290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.55pt" to="21.95pt,2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5842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1pt" to="22.3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45745</wp:posOffset>
                </wp:positionH>
                <wp:positionV relativeFrom="paragraph">
                  <wp:posOffset>44450</wp:posOffset>
                </wp:positionV>
                <wp:extent cx="508000" cy="352425"/>
                <wp:effectExtent l="0" t="11430" r="0" b="444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52440"/>
                          <a:chOff x="0" y="0"/>
                          <a:chExt cx="50796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240" y="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5pt;width:40.05pt;height:27.75pt" coordorigin="387,70" coordsize="801,555">
                <v:group id="shape_0" style="position:absolute;left:387;top:70;width:721;height:555">
                  <v:group id="shape_0" style="position:absolute;left:552;top:70;width:556;height:450">
                    <v:shape id="shape_0" fillcolor="white" stroked="t" o:allowincell="t" style="position:absolute;left:552;top:7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07;top:7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387;top: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47;top: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5:00Z</dcterms:created>
  <dc:creator>SuperXP</dc:creator>
  <dc:description/>
  <cp:keywords/>
  <dc:language>en-US</dc:language>
  <cp:lastModifiedBy>user</cp:lastModifiedBy>
  <cp:lastPrinted>2012-06-26T07:58:00Z</cp:lastPrinted>
  <dcterms:modified xsi:type="dcterms:W3CDTF">2014-06-22T23:52:00Z</dcterms:modified>
  <cp:revision>10</cp:revision>
  <dc:subject/>
  <dc:title/>
</cp:coreProperties>
</file>