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桃園市八德區大忠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介聘</w:t>
      </w:r>
      <w:r>
        <w:rPr>
          <w:rFonts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到資料</w:t>
      </w:r>
    </w:p>
    <w:p>
      <w:pPr>
        <w:pStyle w:val="Normal"/>
        <w:ind w:left="-424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超額介聘□市內介聘□市外介聘□新進教師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3"/>
        <w:gridCol w:w="1687"/>
        <w:gridCol w:w="1114"/>
        <w:gridCol w:w="19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系科組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服務學校（機關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語言能力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聽□說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（族別：         ）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檢附證書影本，如無則免附。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、興趣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介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隸書體W3;標楷體"/>
                <w:sz w:val="28"/>
                <w:szCs w:val="28"/>
              </w:rPr>
              <w:t>教學理念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  <w:sz w:val="28"/>
                <w:szCs w:val="28"/>
              </w:rPr>
            </w:pPr>
            <w:r>
              <w:rPr>
                <w:rFonts w:eastAsia="華康隸書體W3;標楷體"/>
                <w:sz w:val="28"/>
                <w:szCs w:val="28"/>
              </w:rPr>
              <w:t>特殊才藝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不敷使用，請自行增加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797" w:right="12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7:00Z</dcterms:created>
  <dc:creator>大忠國小</dc:creator>
  <dc:description/>
  <cp:keywords/>
  <dc:language>en-US</dc:language>
  <cp:lastModifiedBy>user</cp:lastModifiedBy>
  <cp:lastPrinted>2024-05-08T13:36:00Z</cp:lastPrinted>
  <dcterms:modified xsi:type="dcterms:W3CDTF">2025-05-01T02:31:00Z</dcterms:modified>
  <cp:revision>8</cp:revision>
  <dc:subject/>
  <dc:title>桃園縣八德市大忠國民小學新進人員報到資料卡</dc:title>
</cp:coreProperties>
</file>