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大忠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本土語言上課教室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客家語課程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1800"/>
        <w:gridCol w:w="2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教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春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春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春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春蘭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老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春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春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</w:tr>
    </w:tbl>
    <w:p>
      <w:pPr>
        <w:pStyle w:val="Normal"/>
        <w:ind w:left="35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</w:rPr>
        <w:t>原住民族語課程</w:t>
      </w:r>
      <w:r>
        <w:rPr/>
        <w:t>：</w:t>
      </w:r>
    </w:p>
    <w:tbl>
      <w:tblPr>
        <w:tblW w:w="12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6"/>
        <w:gridCol w:w="1644"/>
        <w:gridCol w:w="1800"/>
        <w:gridCol w:w="1910"/>
        <w:gridCol w:w="2150"/>
        <w:gridCol w:w="1910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雅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菊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美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馮愛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灣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文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夏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惠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3F</w:t>
            </w:r>
            <w:r>
              <w:rPr/>
              <w:t>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1F</w:t>
            </w:r>
            <w:r>
              <w:rPr/>
              <w:t>自然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地點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教師休息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3F</w:t>
            </w:r>
            <w:r>
              <w:rPr/>
              <w:t>教師會辦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F</w:t>
            </w:r>
            <w:r>
              <w:rPr/>
              <w:t>教師休息室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F</w:t>
            </w:r>
            <w:r>
              <w:rPr/>
              <w:t>自然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教師休息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F</w:t>
            </w:r>
            <w:r>
              <w:rPr/>
              <w:t>自然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教師休息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F</w:t>
            </w:r>
            <w:r>
              <w:rPr/>
              <w:t>自然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教師休息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教師會辦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F</w:t>
            </w:r>
            <w:r>
              <w:rPr/>
              <w:t>教師休息室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F</w:t>
            </w:r>
            <w:r>
              <w:rPr/>
              <w:t>自然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教師休息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教師會辦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二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F</w:t>
            </w:r>
            <w:r>
              <w:rPr/>
              <w:t>自然教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F</w:t>
            </w:r>
            <w:r>
              <w:rPr/>
              <w:t>教師會辦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1418" w:right="720" w:gutter="0" w:header="0" w:top="567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78" w:hanging="1798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6:00Z</dcterms:created>
  <dc:creator>教2</dc:creator>
  <dc:description/>
  <cp:keywords/>
  <dc:language>en-US</dc:language>
  <cp:lastModifiedBy>user</cp:lastModifiedBy>
  <cp:lastPrinted>2011-07-29T15:22:00Z</cp:lastPrinted>
  <dcterms:modified xsi:type="dcterms:W3CDTF">2014-08-28T15:13:00Z</dcterms:modified>
  <cp:revision>18</cp:revision>
  <dc:subject/>
  <dc:title>                排課注意事項</dc:title>
</cp:coreProperties>
</file>